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 Шидлов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2 году в администрацию Шидловского сельского поселения на имя главы администрации поступило 28 письменных и устных обращений граждан, в сравнении с 2021 годом на 5 обращений меньше (3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ающимися мероприятиями, проводимыми в рамках недопущения распространения новой коронавирусной инфекции на территории района, имели место обращения жителей по доставке медикаментов (1), оказанию содействия в медицинской помощи (1), продуктов питания (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лищно-коммунального хозяйства поступило 24 обращений. Это вопросы о проведении ремонта водопроводных сетей и уличных водоразборных колонок, выделении трактора для покоса огородных участков, по устранению и кронированию аварийных деревьев, очистки дороги от снега, ремонту фонарей уличного горения в населенных пун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обращение касалось оказания помощи в организации похорон в отдаленном населенном пункте (п.Отрад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щие незамедлительного исполнения обращения выполняли в кратчайшие сроки: старая система водоснабжения, в т.ч. и  придомовые  водоразборные сети всё чаще создают аварийную ситуацию. В текущем году производился ремонт системы водоснабжения в п.Толмачев (частотный преобразователь), в п.Алексеевка, уличных водоразборных колонок в селе Шидл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ктором администрации своевременно проводились работы по покосу сорной растительности на территории сельского округа и закреплённых территориях, исполняли просьбы жителей по  покосу невостребованных огородных участков, придомовых территорий одиноких престарелы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обращения граждан исполнены положительны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ассмотрения заявлений граждан соблюдаются. В случаях, когда для рассмотрения обращения требуется длительная процедура согласования с соответствующими государственными службами, заявителям направляются промежуточные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7:00Z</dcterms:created>
  <dc:creator>Радченко Вадим Витальевич</dc:creator>
  <dc:description/>
  <cp:keywords/>
  <dc:language>en-US</dc:language>
  <cp:lastModifiedBy>Пользователь</cp:lastModifiedBy>
  <cp:lastPrinted>2020-02-28T08:04:00Z</cp:lastPrinted>
  <dcterms:modified xsi:type="dcterms:W3CDTF">2023-05-26T13:26:00Z</dcterms:modified>
  <cp:revision>19</cp:revision>
  <dc:subject/>
  <dc:title>План внедрения в Волоконовский район</dc:title>
</cp:coreProperties>
</file>