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Шидл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02 апреля 2021 г.                                                                                                                         № 108/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ge">
                  <wp:posOffset>386715</wp:posOffset>
                </wp:positionV>
                <wp:extent cx="354774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мерах по реализации отдельных положений Федерального закона                от 31 июля 2020 года № 259-ФЗ                   «О цифровых финансовых активах, цифровой валюте и о внесении изменений в отдельные законодательные акты Российской Федерац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12.7pt;mso-wrap-distance-left:9pt;mso-wrap-distance-right:9pt;mso-wrap-distance-top:0pt;mso-wrap-distance-bottom:0pt;margin-top:30.4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мерах по реализации отдельных положений Федерального закона                от 31 июля 2020 года № 259-ФЗ                   «О цифровых финансовых активах, цифровой валюте и о внесении изменений в отдельные законодательные акты Российской Федераци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убернатора Белгородской области     от 03 февраля 2021 года № 10 «О мерах по реализации отдельных положений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в целях обеспечения единой государственной политики в области противодействия коррупции, администрация Шидлов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ь, что с 1 января по 30 июня 2021 года включительно граждане, претендующие на замещение муниципальных должностей в администрации Шидловского сельского поселения, должностей муниципальной службы в администрации Шидловского сельского поселения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ведомление, указанное в пункте 1 настоящего постановления, представляется в кадровую службу соответствующего органа местного самоуправления Волоконовского района 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3"/>
        <w:tabs>
          <w:tab w:val="clear" w:pos="7676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сельского поселения Е.В. Дашевск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Шидловского сельского поселения                                     И.И. Гавриленк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928078EA3316DB587A3139B5A17411B605A15E65F55EE21F8CB6EF9CBBEB353ACD379F363012CFA245B7490E90CD6E6T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7:00Z</dcterms:created>
  <dc:creator>1</dc:creator>
  <dc:description/>
  <cp:keywords/>
  <dc:language>en-US</dc:language>
  <cp:lastModifiedBy>1</cp:lastModifiedBy>
  <cp:lastPrinted>2021-05-20T09:58:00Z</cp:lastPrinted>
  <dcterms:modified xsi:type="dcterms:W3CDTF">2021-05-20T07:58:00Z</dcterms:modified>
  <cp:revision>41</cp:revision>
  <dc:subject/>
  <dc:title>   </dc:title>
</cp:coreProperties>
</file>