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декабря 2023 г.                                                                                                                             № 108/8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 Шидловском сельском поселении на 2024-2026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 Шидловском сельском поселении на 2024-2026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Шидловского  сельского поселения, администрация Шидлов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Шидловском сельском поселении на 2024-2026 годы (прилагается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. 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s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eastAsia="ar-SA"/>
          </w:rPr>
          <w:t>shidlovka-r31.gosweb.gosuslugi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И.И. Гавриленко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23 года № 108/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Шидловском сельском поселении на 2024-2026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Шидло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-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Шидло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dl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4-08-12T16:47:00Z</cp:lastPrinted>
  <dcterms:modified xsi:type="dcterms:W3CDTF">2024-08-12T13:48:00Z</dcterms:modified>
  <cp:revision>24</cp:revision>
  <dc:subject/>
  <dc:title> </dc:title>
</cp:coreProperties>
</file>