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31 мая 2021 г.                                                                                                                             № 108/1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 Шидловском сельском поселении на 2021-2023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 Шидловском сельском поселении на 2021-2023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Шидловского  сельского поселения, администрация Шидловского сельского поселения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Шидловском сельском поселении 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И. Гавриленко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Шид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21 года № 108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Шидловском сельском поселении на 2021-2023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Шидлов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-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Шидлов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0:00Z</dcterms:created>
  <dc:creator>USER</dc:creator>
  <dc:description/>
  <cp:keywords/>
  <dc:language>en-US</dc:language>
  <cp:lastModifiedBy>Пользователь</cp:lastModifiedBy>
  <cp:lastPrinted>2021-05-31T10:37:00Z</cp:lastPrinted>
  <dcterms:modified xsi:type="dcterms:W3CDTF">2024-02-19T08:57:00Z</dcterms:modified>
  <cp:revision>20</cp:revision>
  <dc:subject/>
  <dc:title> </dc:title>
</cp:coreProperties>
</file>