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2410</wp:posOffset>
            </wp:positionH>
            <wp:positionV relativeFrom="paragraph">
              <wp:posOffset>29845</wp:posOffset>
            </wp:positionV>
            <wp:extent cx="522605" cy="6299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08 апреля 2025 г.                                                                                                                             № 108/04</w:t>
      </w:r>
    </w:p>
    <w:p>
      <w:pPr>
        <w:pStyle w:val="Docdata"/>
        <w:spacing w:before="0" w:after="0"/>
        <w:ind w:right="-111" w:hanging="0"/>
        <w:rPr>
          <w:rStyle w:val="1139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1139"/>
          <w:b/>
          <w:b/>
          <w:bCs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97790</wp:posOffset>
                </wp:positionV>
                <wp:extent cx="340106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  муниципальной программы «Противодействие терроризму и экстремистской деятельности на территории </w:t>
                            </w:r>
                            <w:r>
                              <w:rPr>
                                <w:b/>
                                <w:color w:val="00000A"/>
                                <w:sz w:val="28"/>
                                <w:szCs w:val="28"/>
                              </w:rPr>
                              <w:t>Шидловского сельского поселени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на 2025 -2027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96.6pt;mso-wrap-distance-left:9pt;mso-wrap-distance-right:9pt;mso-wrap-distance-top:0pt;mso-wrap-distance-bottom:0pt;margin-top:7.7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  муниципальной программы «Противодействие терроризму и экстремистской деятельности на территории </w:t>
                      </w:r>
                      <w:r>
                        <w:rPr>
                          <w:b/>
                          <w:color w:val="00000A"/>
                          <w:sz w:val="28"/>
                          <w:szCs w:val="28"/>
                        </w:rPr>
                        <w:t>Шидловского сельского поселения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на 2025 -2027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ого закона от 6 марта 2006 года № 35-ФЗ                 «О противодействии терроризму», Федерального закона от 25 июля 2002 года № 114-ФЗ «О противодействии экстремистской деятельности»,                </w:t>
      </w:r>
      <w:r>
        <w:rPr>
          <w:sz w:val="28"/>
          <w:szCs w:val="28"/>
          <w:lang w:eastAsia="ru-RU"/>
        </w:rPr>
        <w:t xml:space="preserve">в соответствии с Федеральными законами от 6 октября 2003 года  </w:t>
      </w:r>
      <w:hyperlink r:id="rId3">
        <w:r>
          <w:rPr>
            <w:rStyle w:val="InternetLink"/>
            <w:rFonts w:cs="Calibri"/>
            <w:sz w:val="28"/>
            <w:szCs w:val="28"/>
            <w:lang w:eastAsia="ru-RU"/>
          </w:rPr>
          <w:t>№ 131-ФЗ</w:t>
        </w:r>
      </w:hyperlink>
      <w:r>
        <w:rPr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в целях активизации работы по противодействию терроризму и экстремизму  на территории Шидловского сельского поселения, администрация Шидл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bCs/>
          <w:sz w:val="28"/>
        </w:rPr>
        <w:t xml:space="preserve">Противодействие терроризму и экстремистской деятельности на территории Шидловского сельского поселения на 2025-2027 годы» (прилагается).  </w:t>
      </w:r>
    </w:p>
    <w:p>
      <w:pPr>
        <w:pStyle w:val="Style21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Шидловского сельского поселения муниципального района «Волоконовский район» (</w:t>
      </w:r>
      <w:r>
        <w:rPr>
          <w:color w:val="000000"/>
          <w:sz w:val="28"/>
          <w:szCs w:val="28"/>
        </w:rPr>
        <w:t>shidlovka-r31.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sz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8"/>
        </w:rPr>
      </w:pPr>
      <w:r>
        <w:rPr>
          <w:bCs/>
          <w:sz w:val="28"/>
        </w:rPr>
        <w:t>4. Контроль за исполнением постановления оставляю за собо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сельского поселения                      И.И. Гаври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Утвержден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постановлением администрации</w:t>
        <w:br/>
        <w:t xml:space="preserve">                                                                      Шидловского сельского поселени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</w:rPr>
        <w:t>от «08» апреля 2025 г</w:t>
      </w:r>
      <w:r>
        <w:rPr>
          <w:b/>
          <w:sz w:val="28"/>
          <w:szCs w:val="28"/>
        </w:rPr>
        <w:t>. № 108/04</w:t>
      </w:r>
    </w:p>
    <w:p>
      <w:pPr>
        <w:pStyle w:val="Normal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«Противодействие терроризму и экстремистской деятельности на территории Шидловского сельского поселения на 2025-2027 годы»</w:t>
      </w:r>
    </w:p>
    <w:p>
      <w:pPr>
        <w:pStyle w:val="Normal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муниципальной программы «Противодействие терроризму и экстремистской деятельности на территории Шидловского сельского поселения на 2025-2027 годы»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3"/>
        <w:gridCol w:w="7191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ротиводействие терроризму и экстремистской деятельности на территории Шидловского сельского поселения на 2025-2027 годы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ание для разработки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Федеральный закон от 6 марта 2006 года № 35-ФЗ </w:t>
              <w:br/>
              <w:t>«О противодействии терроризму»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Указ Президента Российской Федерации от 15.02.2006 г. </w:t>
              <w:br/>
              <w:t>№ 116 «О мерах по противодействию терроризму»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Федеральный закон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 xml:space="preserve"> от 25 июля 2002 года № 114-ФЗ </w:t>
              <w:br/>
              <w:t>«О противодействии экстремистской деятельности»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Устав Шидловского сельского поселе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азчик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Шидловского сельского поселения муниципального района «Волоконовский район» Белгородской област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Шидловского сельского поселения муниципального района «Волоконовский район» Белгородской области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и и задачи программ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и программы: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еализация государственной политики в области профилактики терроризма и экстремизма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овершенствование системы профилактических мер антитеррористической направленности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ые задачи программы: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экстремисткой деятельности, повышение бдительности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повышение уровня межведомственного взаимопонимания по профилактике терроризма и экстремизма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и реализации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5-2027 годы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от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и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обеспечение условий для успешной социокультурной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аптации молодежи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создание системы технической защиты объектов с массовым пребыванием граждан, в том числе повышение уровня антитеррористической защищенности объектов мест массового пребывания граждан;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вышение информированности населения о принимаемых администрацией Шидловского сельского поселения мерах антитеррористического характера и правилах поведения в случае угрозы возникновения террористического акта, создание условий для профилактики правонарушений экстремистской направленност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ирование осуществляется за счет средств местного бюджета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ятельность общегосударственной системы противодействия терроризму и экстремизму, а также работа региональных субъектов и муниципальных образований антитеррористической деятельности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 одним из основных вопросов местного значения является: противодействие терроризму и экстремистской деятельности на территории Шидловского сельского поселения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ab/>
        <w:t>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 экономической ситуации в поселении. Для реализации такого подхода необходим программно-целевой метод, позволяющий разработать и реализовать комплекс мероприятий, взаимоу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системы предупреждения терроризма и экстремизма, минимизации его последствий на территории Шидловского сельского поселения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 </w:t>
      </w:r>
      <w:r>
        <w:rPr>
          <w:color w:val="000000"/>
          <w:sz w:val="28"/>
          <w:szCs w:val="28"/>
          <w:lang w:eastAsia="ru-RU"/>
        </w:rPr>
        <w:t>Программа является документом, открытым для внесения изменений и дополнений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Цели и задачи программы, сроки и этапы ее реализации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сновными целями Программы являются совершенствование системы профилактических мер антитеррористической и антиэкстремистской направленности; предупреждение террористических проявлений на территории поселения; 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задачами Программы являются усиление антитеррористической защищенности объектов социальной сферы;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 повышение уровня межведомственного взаимопонимания по профилактике терроризма и экстремизма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ение мероприятий, предусмотренных Программой, позволит решить наиболее острые проблемы, стоящие перед администрацией Шидловского сельского поселения и обществом, в части создания положительных тенденций повышения уровня антитеррористической и антиэкстремист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Программа будет осуществлена в течение 2025-2027 годов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 Программные мероприят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формационно-пропагандистское противодействие терроризму и экстремизму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ационно-технические мероприят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Информационно-пропагандистское противодействие терроризму и экстремизму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роведение «круглых столов» в МБОУ «Шидловская ООШ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формирование населения о профилактике терроризма и экстремизма через памятки, листовки, сходы граждан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роведение лекций и бесед в МБОУ «Шидловская ООШ», в сельской библиотеке, направленных на профилактику проявлений терроризма и экстремизма, преступлений против личности, общества, государства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пространение памяток, листовок среди населения «Терроризм – угроза обществу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2. Организационно-технические мероприятия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роведение учебных тренировок с работниками администрации Шидловского сельского поселе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роводить обследование потенциально опасных объектов, объектов соцкультбыта, пустующих домов на территории Шидловского сельского поселе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 Ресурсное обеспечение Програм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    </w:t>
      </w:r>
      <w:r>
        <w:rPr>
          <w:color w:val="000000"/>
          <w:sz w:val="28"/>
          <w:szCs w:val="28"/>
          <w:lang w:eastAsia="ru-RU"/>
        </w:rPr>
        <w:t>Финансирование программы предполагается осуществлять за счет бюджета Шидловского сельского поселения: 2025 год – 1 тыс. руб., 2026 год - 1 тыс. руб., 2027 год – 1 тыс. руб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. Организация управления реализацией Програм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 контроль за ходом ее выполнен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исполнением программных мероприятий осуществляется администрацией Шидловского сельского посел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Ответственным за выполнение мероприятий Программы в установленные сроки является исполнитель Программы. 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6. Ожидаемые результаты реализации Программы</w:t>
      </w:r>
    </w:p>
    <w:p>
      <w:pPr>
        <w:pStyle w:val="Normal"/>
        <w:suppressAutoHyphens w:val="false"/>
        <w:spacing w:before="0" w:after="0"/>
        <w:ind w:left="709" w:hanging="0"/>
        <w:contextualSpacing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    </w:t>
      </w:r>
      <w:r>
        <w:rPr>
          <w:color w:val="000000"/>
          <w:sz w:val="28"/>
          <w:szCs w:val="28"/>
          <w:lang w:eastAsia="ru-RU"/>
        </w:rPr>
        <w:t>Программа носит социальный характер, основными критериями ее эффективности являются антитеррористическая безопасность населения, объектов экономики и социальной сферы Шидловского сельского поселения и профилактика экстремистской деятельности. Социальная и бюджетная эффективность реализации Программы оценивается по следующим критериям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ответствие плановых значений показателей конечного результата выполнения Программы фактическим значениям показателей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тепень достижения запланированных результатов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Социальный эффект от реализации мероприятий Программы будет выражен в удовлетворении потребности жителей Шидловского сельского поселения в защищенности от актов терроризма и проявлений экстремизма, повышении степени толерантности обществ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Выполнение Программы создаст условия для дальнейшего укрепления социально-политической стабильности общества, законности и правопорядка, межнационального и межконфессионального согласия в  сельском поселени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7. Система программных мероприятий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3489"/>
        <w:gridCol w:w="2186"/>
        <w:gridCol w:w="1614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-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(руб.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Информационно-пропагандистское противодействие терроризму и экстремизму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ых столов» в МБОУ «Шидловская ООШ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филактике терроризма и экстремизм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Шидловского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 и бесед в школе, учреждениях культуры, на сходах граждан, направленных на профилактику проявлений терроризма и экстремизма, преступлений против личности, общества, государ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реждений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ок среди населени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глядной агитации в учреждениях социальной сфер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 (по согласованию)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наблюдения за парковкой транспорта возле зданий школы, детского са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(по согласованию)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етским садом (по согласованию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Шидловского сельского посел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онно-технические мероприят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тренировок с работниками администрации Шидловского сельского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Шидловского  сельского поселения (по согласованию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й потенциально опасных объектов, соцкультбыта, пустующих домов на территории сельского поселения, административных зданий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х и складских помещений учреждений, организаций, других мест скопления населения на предмет выявления подозрительных предметов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Шидловского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оциологических опросов  и исследований в общеобразовательных учреждениях сельского поселения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(по согласованию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Normal"/>
        <w:spacing w:lineRule="atLeast" w:line="2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39">
    <w:name w:val="1139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C1963DCDA337A5128848E7867B64034A5CF14B29D4CE6008EB40990E40W9E" TargetMode="External"/><Relationship Id="rId4" Type="http://schemas.openxmlformats.org/officeDocument/2006/relationships/hyperlink" Target="garantf1://12027578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19:00Z</dcterms:created>
  <dc:creator>Admin</dc:creator>
  <dc:description/>
  <cp:keywords/>
  <dc:language>en-US</dc:language>
  <cp:lastModifiedBy>Пользователь</cp:lastModifiedBy>
  <cp:lastPrinted>2025-06-16T10:28:00Z</cp:lastPrinted>
  <dcterms:modified xsi:type="dcterms:W3CDTF">2025-06-16T07:29:00Z</dcterms:modified>
  <cp:revision>24</cp:revision>
  <dc:subject/>
  <dc:title>Российская Федерация</dc:title>
</cp:coreProperties>
</file>