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9 апреля 2025 г.                                                                                                                             № 108/05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21285</wp:posOffset>
                </wp:positionV>
                <wp:extent cx="3629660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утверждении  плана  мероприятий  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филактике наркомании на территор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идловского        сельского       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5 – 2027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78.8pt;mso-wrap-distance-left:9pt;mso-wrap-distance-right:9pt;mso-wrap-distance-top:0pt;mso-wrap-distance-bottom:0pt;margin-top:9.5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утверждении  плана  мероприятий  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филактике наркомании на территории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идловского        сельского        посе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5 – 2027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8.01.1998 года   № 3-ФЗ «О наркотических средствах и психотропных веществах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филактике наркомании на территории Шидловского сельского поселения на 2025-2027 годы (прилагается). </w:t>
      </w:r>
    </w:p>
    <w:p>
      <w:pPr>
        <w:pStyle w:val="Style20"/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идловского сельского поселения       Е.В. Даш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И.И. Гавриленко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9 апреля 2025 года № 108/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филактике наркомании на территор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дловского сельского поселения на 2025-2027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819"/>
        <w:gridCol w:w="1701"/>
        <w:gridCol w:w="2584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 по профилактике незаконного потребления наркотических средств и психотропных веществ на заседаниях Совета общественности при администрации Шидлов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 лекции для подростков  по профилактике  наркомании, алкоголизма и правонарушений; разъяснение об ответственности за распространение и употребление  наркотических, психотропных веществ и их прекурсоров среди детей и молодеж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работе с молодежью, медицинские работники Шидловского ОСВ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зъяснительной работы среди населения об ответственности, связанной с незаконным выращиванием наркотикосодержащих культу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, члены Совета общественност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  в Доме культуры, сельской библиотеке печатной продукции антинаркотического  содержания;  оформление тематических стендов, выстав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Дома культуры, заведующая библиотекой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суговых мероприятий, направленных на воспитание патриотизма, пропаганду национальных традиций, здорового образа жизни: «В здоровом теле - здоровый дух», «Папа, мама, я  - здоровая семья», «День защитника Отечества» и д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Дома культуры, специалист по работе с молодежью,  учителя  школ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акциях:</w:t>
            </w:r>
          </w:p>
          <w:p>
            <w:pPr>
              <w:pStyle w:val="Normal"/>
              <w:rPr/>
            </w:pPr>
            <w:r>
              <w:rPr/>
              <w:t>- «Поезд здоровья»;</w:t>
            </w:r>
          </w:p>
          <w:p>
            <w:pPr>
              <w:pStyle w:val="Normal"/>
              <w:rPr/>
            </w:pPr>
            <w:r>
              <w:rPr/>
              <w:t>- день борьбы со СПИДом;</w:t>
            </w:r>
          </w:p>
          <w:p>
            <w:pPr>
              <w:pStyle w:val="Normal"/>
              <w:rPr/>
            </w:pPr>
            <w:r>
              <w:rPr/>
              <w:t>- Международный день борьбы с наркоманией;</w:t>
            </w:r>
          </w:p>
          <w:p>
            <w:pPr>
              <w:pStyle w:val="Normal"/>
              <w:rPr/>
            </w:pPr>
            <w:r>
              <w:rPr/>
              <w:t>- конкурс творческих работ «Я выбираю жизн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работе с молодежью, директор школ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мплексных физкультурно-спортивных, культурно-массовых  и агитационно-пропагандистских мероприятий для детей и молодежи в летний пери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-август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работе с молодежью, работники ДК, директор школьного лагеря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и проведение  социально значимого мероприятия, посвященного Дню молодежи и Международному дню борьбы с наркомани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работе с молодежью, работники ДК, директор школ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председателей территориальных общественных самоуправлений населенных пунктов к профилактическим антинаркотическим акция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йдов по местам концентрации подростков; выявление правонарушите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специалист по работе с молодежью, члены Совета общественности, УУП ОМВД России по Волоконовскому району (по согласованию)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детей и подростков к волонтерским акциям по благоустройству (пляжные, парковые зоны; территория памятника, аллея Памяти  и др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дение на территории сельского поселения ежегодной операции «Подросто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Совета общественности, специалист по работе с молодежью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на территории сельского поселения наглядной агитации антинаркотической направлен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и проведение рейдов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сентябрь  ежегод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УУП ОМВД России по Волоконовскому району (по согласованию)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неблагополучными семьями, в которых родители склонны к употреблению спиртных напитков, наркотических веществ; рейдов по таким семьям с целью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Совета общественности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5-06-11T11:29:00Z</cp:lastPrinted>
  <dcterms:modified xsi:type="dcterms:W3CDTF">2025-06-11T08:30:00Z</dcterms:modified>
  <cp:revision>21</cp:revision>
  <dc:subject/>
  <dc:title> </dc:title>
</cp:coreProperties>
</file>