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9 июня 2024 г.                                                                                                                                  № 108/0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                   администрации Шидловского     сельского        поселения  муниципального района «Волоконовский район» от 26 августа 2022 года № 108/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й в постановление                    администрации Шидловского     сельского        поселения  муниципального района «Волоконовский район» от 26 августа 2022 года № 108/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в Российской Федерации», руководствуясь Указом Президента РФ                 от 23 ноября 2020 года № 733 «Об утверждении Стратегии государственной антинаркотической политики Российской Федерации на период                      до 2023 года»,  рассмотрев представление  прокуратуры Волоконовского района от 21.05.2024 года  № 7-01-2024/Прдп293-24-20140009                      «Об устранении нарушений законодательства о профилактике незаконного потребления наркотических средств и психотропных веществ, наркомании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дловского сельского поселения от 26 августа 2022 года № 108/24 «Об утверждении муниципальной программы «Профилактика незаконного потребления наркотических средств и психотропных веществ, наркомании на территории Шидловского сельского поселения на 2022-2025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В наименовании, по тексту постановления и приложения слова      "и психотропных" заменить словами ", психотропных и психоактивных"         в соответствующем падеж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В разделе 5 «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администрации Шидловского сельского поселения в сфере профилактики наркомании и токсикома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«Профилактика незаконного потребления наркотических средств и психотропных веществ, наркомании на территории Шидловского  сельского поселения на 2022-2025 годы», утверждённой           в пункте 1 названного постановления пункт 1 дополнить подпункт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- содействие в укреплении ресурсов семьи, ориентированных на воспитание у детей и подростков законопослушного, успешного, ответственного поведения, а также ресурсов семьи, обеспечивающих поддержку ребенку, вовлеченному в незаконное употребление наркотических средств, психотропных и психоактивных ве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действие развитию секций, кружков и иных форм организации внеучебного досуга несовершеннолетних на базе образовательного учреждения в целях привлечения обучающихся к творческой, спортивной      и иной деятельности как альтернативы потреб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ркотических средств, психотропных и психоактивных 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ому противоправному повед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                        на официальном сайте органов местного самоуправления Шидловского сельского поселения муниципального района «Волоконовский район»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                                 И.И. Гавр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06-19T11:58:00Z</cp:lastPrinted>
  <dcterms:modified xsi:type="dcterms:W3CDTF">2024-06-21T09:30:00Z</dcterms:modified>
  <cp:revision>67</cp:revision>
  <dc:subject/>
  <dc:title> </dc:title>
</cp:coreProperties>
</file>