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ragraph">
              <wp:posOffset>29845</wp:posOffset>
            </wp:positionV>
            <wp:extent cx="522605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6 августа 2022 г.                                                                                                                             № 108/25</w:t>
      </w:r>
    </w:p>
    <w:p>
      <w:pPr>
        <w:pStyle w:val="Docdata"/>
        <w:spacing w:before="0" w:after="0"/>
        <w:ind w:right="-111" w:hanging="0"/>
        <w:rPr>
          <w:rStyle w:val="1139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1139"/>
          <w:b/>
          <w:b/>
          <w:bCs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97790</wp:posOffset>
                </wp:positionV>
                <wp:extent cx="340106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  муниципальной программы «Противодействие терроризму и экстремистской деятельности на территории </w:t>
                            </w: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  <w:t>Шидловского сельского поселе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на 2022 -2024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96.6pt;mso-wrap-distance-left:9pt;mso-wrap-distance-right:9pt;mso-wrap-distance-top:0pt;mso-wrap-distance-bottom:0pt;margin-top:7.7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  муниципальной программы «Противодействие терроризму и экстремистской деятельности на территории </w:t>
                      </w:r>
                      <w:r>
                        <w:rPr>
                          <w:b/>
                          <w:color w:val="00000A"/>
                          <w:sz w:val="28"/>
                          <w:szCs w:val="28"/>
                        </w:rPr>
                        <w:t>Шидловского сельского поселени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на 2022 -2024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6 марта 2006 года № 35-ФЗ                 «О противодействии терроризму», Федерального закона от 25 июля 2002 года № 114-ФЗ «О противодействии экстремистской деятельности», в соответствии с распоряжением Губернатора  Белгородской области от 28 июня 2019 года № 522-р «Об утверждении межведомственного комплексного плана мероприятий по противодействию идеологии терроризма и экстремизма на территории Белгородской области на 2019-2023 годы», в целях активизации работы по противодействию терроризму и экстремизму  на территории Шидловского сельского поселения, администрация Шид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bCs/>
          <w:sz w:val="28"/>
        </w:rPr>
        <w:t xml:space="preserve">Противодействие терроризму и экстремистской деятельности на территории Шидловского сельского поселения на 2022-2024 годы» (прилагается).  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8"/>
        </w:rPr>
      </w:pPr>
      <w:r>
        <w:rPr>
          <w:bCs/>
          <w:sz w:val="28"/>
        </w:rPr>
        <w:t>4. Контроль за исполнением постановления оставляю за собо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сельского поселения                      И.И. Гаврил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Утвержде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постановлением администрации</w:t>
        <w:br/>
        <w:t xml:space="preserve">                                                                      Шидловского сельского поселе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от «26» августа 2022 г</w:t>
      </w:r>
      <w:r>
        <w:rPr>
          <w:b/>
          <w:sz w:val="28"/>
          <w:szCs w:val="28"/>
        </w:rPr>
        <w:t>. № 108/25</w:t>
      </w:r>
    </w:p>
    <w:p>
      <w:pPr>
        <w:pStyle w:val="Normal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Противодействие терроризму и экстремистской деятельности на территории Шидловского сельского поселения на 2022-2024 годы»</w:t>
      </w:r>
    </w:p>
    <w:p>
      <w:pPr>
        <w:pStyle w:val="Normal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ой программы «Противодействие терроризму и экстремистской деятельности на территории Шидловского сельского поселения на 2022-2024 годы»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719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отиводействие терроризму и экстремистской деятельности на территории Шидловского сельского поселения на 2022-2024 годы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е для разработк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Федеральный закон от 6 марта 2006 года №35-ФЗ </w:t>
              <w:br/>
              <w:t>«О противодействии терроризму»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Указ Президента Российской Федерации от 15.02.2006 г. </w:t>
              <w:br/>
              <w:t>№ 116 «О мерах по противодействию терроризму»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Федеральный закон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от 25 июля 2002 года № 114-ФЗ </w:t>
              <w:br/>
              <w:t>«О противодействии экстремистской деятельности»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став Шидловского сельского посел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Шидловского сельского поселения муниципального района «Волоконовский район» Белгородской област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Шидловского сельского поселения муниципального района «Волоконовский район» Белгородской области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 программы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задачи программы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-2024 годы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от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и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беспечение условий для успешной социокультурной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аптации молодеж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;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информированности населения о принимаемых администрацией Шидловского сельского поселения мерах антитеррористического характера и правилах поведения в случае угрозы возникновения террористического акта,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ирование осуществляется за счет средств местного бюджет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противодействие терроризму и экстремистской деятельности на территории Шидловского сельского поселения на 2022-2024 годы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ab/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Шидловского сельского поселения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 </w:t>
      </w:r>
      <w:r>
        <w:rPr>
          <w:color w:val="000000"/>
          <w:sz w:val="28"/>
          <w:szCs w:val="28"/>
          <w:lang w:eastAsia="ru-RU"/>
        </w:rPr>
        <w:t>Программа является документом, открытым для внесения изменений и дополнени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Цели и задачи программы, сроки и этапы ее реализаци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ными целями Программы являются совершенствование системы профилактических мер антитеррористической и антиэкстремистской направленности; предупреждение террористических проявлений на территории поселения; 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задачами Программы являются усиление антитеррористической защищенности объектов социальной сферы;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ение мероприятий, предусмотренных Программой, позволит решить наиболее острые проблемы, стоящие перед администрацией Шидлов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Программа будет осуществлена в течение 2022-2024 годов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ационно-пропагандистское противодействие терроризму и экстремизму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онно-технические мероприят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Информационно-пропагандистское противодействие терроризму и экстремизму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«круглых столов» в МБОУ «Шидловская ООШ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лекций и бесед в МБОУ «Шидловская ООШ», в сельской библиотеке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пространение памяток, листовок среди населения «Терроризм – угроза обществу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2. Организационно-технические мероприятия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учебных тренировок с работниками администрации Шидловского сельского поселе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одить обследование потенциально опасных объектов, объектов соцкультбыта, пустующих домов на территории Шидловского сельского посе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Ресурсное обеспечение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   </w:t>
      </w:r>
      <w:r>
        <w:rPr>
          <w:color w:val="000000"/>
          <w:sz w:val="28"/>
          <w:szCs w:val="28"/>
          <w:lang w:eastAsia="ru-RU"/>
        </w:rPr>
        <w:t>Финансирование программы предполагается осуществлять за счет бюджета Шидловского сельского поселения: 2022 год – 1 тыс. руб., 2023 год - 1 тыс. руб., 2024 год – 1 тыс. руб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Организация управления реализацией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 контроль за ходом ее выполнен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исполнением программных мероприятий осуществляется администрацией Шидловского сельского по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Ответственным за выполнение мероприятий Программы в установленные сроки является исполнитель Программы. 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6. Ожидаемые результаты реализации Программы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    </w:t>
      </w:r>
      <w:r>
        <w:rPr>
          <w:color w:val="000000"/>
          <w:sz w:val="28"/>
          <w:szCs w:val="28"/>
          <w:lang w:eastAsia="ru-RU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Шидловского сельского поселения и профилактика экстремистской деятельности. Социальная и бюджетная эффективность реализации Программы оценивается по следующим критериям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епень достижения запланированных результатов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Социальный эффект от реализации мероприятий Программы будет выражен в удовлетворении потребности жителей Шидловского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 сельском поселени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 Система программных мероприятий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489"/>
        <w:gridCol w:w="2186"/>
        <w:gridCol w:w="1614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-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руб.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Информационно-пропагандистское противодействие терроризму и экстремизм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ых столов» в МБОУ «Шидловская ООШ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филактике терроризма и экстремиз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Шидл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и бесед в школе, учреждениях культуры, на сходах граждан,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ок среди населени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глядной агитации в учреждения соц. сфе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(по согласованию)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я за парковкой транспорта возле зданий школы, детского са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(по согласованию)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им садом 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Шидловского сельского по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технические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тренировок с работниками администрации Грушевского сельского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Шидловского  сельского поселения 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й потенциально опасных объектов, соцкультбыта, пустующих домов на территории сельского поселения, административных здан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х и складских помещений учреждений, организаций, других мест скопления населения на предмет выявления подозрительных предметов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Шидл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циологических опросов  и исследований в общеобразовательных учреждениях сельского поселения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(по согласованию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spacing w:lineRule="atLeast" w:line="2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39">
    <w:name w:val="1139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78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9:00Z</dcterms:created>
  <dc:creator>Admin</dc:creator>
  <dc:description/>
  <cp:keywords/>
  <dc:language>en-US</dc:language>
  <cp:lastModifiedBy>1</cp:lastModifiedBy>
  <cp:lastPrinted>2022-08-29T10:47:00Z</cp:lastPrinted>
  <dcterms:modified xsi:type="dcterms:W3CDTF">2022-08-29T13:49:00Z</dcterms:modified>
  <cp:revision>20</cp:revision>
  <dc:subject/>
  <dc:title>Российская Федерация</dc:title>
</cp:coreProperties>
</file>