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7.95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148127" r:id="rId2"/>
        </w:objec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Header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ШИДЛОВСКОГО СЕЛЬСКОГО ПОСЕЛЕНИЯ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 «ВОЛОКОНОВСКИЙ РАЙОН» БЕЛГОРОДСКОЙ ОБЛАСТИ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4 февраля 2017 года                                                                                     № 01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7"/>
      </w:tblGrid>
      <w:tr>
        <w:trPr>
          <w:trHeight w:val="165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Об   утверждении   Правил   определения    треб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к  закупаемым  муниципальным органом, администрацией  Шидловского сельского поселения Волоконовского района Белгородской области, и  подведомственными им казенными и бюджетными учреждениями отдельным видам товаров, работ, услуг (в   том числе предельные цены товаров, работ, услуг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                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Утвердить Правила определения требований к закупаемым  муниципальным органом, администрацией Шидловского сельского поселения Волоконовского района Белгородской области, и  подведомственными им казенными и бюджетными учреждениями  отдельным видам товаров, работ, услуг (в   том числе предельные цены товаров, работ, услуг) (прилагаютс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Правила определения требований к закупаемым  муниципальным органом, администрацией Шидловского сельского поселения Волоконовского района Белгородской области, и  подведомственными им казенными и бюджетными учреждениями  отдельным видам товаров, работ, услуг (в   том числе предельные цены товаров, работ, услуг)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Настоящее  постановление вступает в силу с момента подписания.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spacing w:val="0"/>
          <w:w w:val="100"/>
        </w:rPr>
        <w:t>Шидловского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сельского поселения                        И.И. Гавриленко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14» февраля 2017 года №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 Шидловского сельского поселения Волоконовского района Белгородской области,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муниципальным органом, администрацией Шидл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и  подведомственными им казенными и бюджетными учреждениями  отдельным видам товаров, работ, услуг (в   том числе предельные цены товаров, работ, услуг) (далее – Правила) устанавливают порядок определения требований к закупаемым администрацией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Шидловского сельского поселения Волоконовского района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, и подведомственными им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у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2.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дминистрация Шидловского сельского поселения Волоконовского района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(далее – муниципальный орган)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Ведомственный перечень составляется по форме согласно приложению №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2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риложением №</w:t>
      </w:r>
      <w:hyperlink w:anchor="P17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(далее - обязатель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5. В целях формирования ведомственного перечня муниципальный орган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6. Муниципальный  орган 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е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ом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9. Предельные цены товаров, работ, услуг устанавливаются муниципальным органом в случае, если правилами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Шидлов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сельского поселения Волоконовского района Белгородской области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Bookman Old Style"/>
                <w:b w:val="false"/>
              </w:rPr>
              <w:t xml:space="preserve">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к  Правилам  определения требований к закупаемым муниципальным органом, администрацией  Шидловского сельского поселения Волоконовского района Белгородской области,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  <w:bookmarkStart w:id="1" w:name="P86"/>
      <w:bookmarkStart w:id="2" w:name="P86"/>
      <w:bookmarkEnd w:id="2"/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  <w:sz w:val="22"/>
          <w:szCs w:val="20"/>
        </w:rPr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27"/>
        <w:gridCol w:w="2835"/>
        <w:gridCol w:w="1277"/>
        <w:gridCol w:w="1276"/>
        <w:gridCol w:w="2124"/>
        <w:gridCol w:w="1417"/>
        <w:gridCol w:w="155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15 ты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6721"/>
      </w:tblGrid>
      <w:tr>
        <w:trPr>
          <w:trHeight w:val="2375" w:hRule="atLeast"/>
        </w:trPr>
        <w:tc>
          <w:tcPr>
            <w:tcW w:w="9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к  Правилам  определения требований к закупаемым муниципальным органом, администрацией  Шидловского сельского поселения Волоконовского района Белгородской области,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55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653"/>
        <w:gridCol w:w="1276"/>
        <w:gridCol w:w="851"/>
        <w:gridCol w:w="709"/>
        <w:gridCol w:w="942"/>
        <w:gridCol w:w="2386"/>
        <w:gridCol w:w="954"/>
        <w:gridCol w:w="1314"/>
        <w:gridCol w:w="4184"/>
        <w:gridCol w:w="566"/>
        <w:gridCol w:w="85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Код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&lt;*&gt;</w:t>
              </w:r>
            </w:hyperlink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1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к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Шидловск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b/>
      <w:i/>
      <w:color w:val="000000"/>
      <w:spacing w:val="8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F5FF10B7A32A245F52A8DE2BA7A4B5FCE34BCBC8D7759745859E13466z2Y2K" TargetMode="External"/><Relationship Id="rId8" Type="http://schemas.openxmlformats.org/officeDocument/2006/relationships/hyperlink" Target="consultantplus://offline/ref=E86485757A8E38171C090A84C1B3352B994E9A2982006C3D42B4F22DC8m3n1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E86485757A8E38171C090A84C1B3352B99409B2A86026C3D42B4F22DC8m3n1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5:00Z</dcterms:created>
  <dc:creator>Эконом</dc:creator>
  <dc:description/>
  <cp:keywords/>
  <dc:language>en-US</dc:language>
  <cp:lastModifiedBy>1</cp:lastModifiedBy>
  <cp:lastPrinted>2017-11-03T15:13:00Z</cp:lastPrinted>
  <dcterms:modified xsi:type="dcterms:W3CDTF">2017-11-03T12:18:00Z</dcterms:modified>
  <cp:revision>118</cp:revision>
  <dc:subject/>
  <dc:title>РОССИЙСКАЯ ФЕДЕРАЦИЯ</dc:title>
</cp:coreProperties>
</file>