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0 августа 2022 г.                                                                                                                             № 108/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6010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б утверждении Положения о порядке информирования населения об установке дорожных знаков или нанесения разметки на автомобильных дорогах местного значения Шид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6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б утверждении Положения о порядке информирования населения об установке дорожных знаков или нанесения разметки на автомобильных дорогах местного значения Шид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нформирования населения об установке дорожных знаков или нанесения разметки на автомобильных дорогах местного значения Шидловского сельского поселения (прилагается)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                                    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30 августа 2022 года № 108/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формирования населения об установке дорожных знаков или нанесения разметки на автомобильных дорогах местного значения 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Шидлов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года № 131-ФЗ «Об общих принципах организации местного самоуправления в Российской Федерации», а также Федерального закона от 10.12.1995 года № 196-ФЗ «О безопасности дорожного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Шид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чем за двадцать дней до установки дорожных знаков, утверждённых Постановлением Правительства РФ от 23.10.1993 года № 1090 «О Правилах дорожного движения»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Шид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.3 настоящего Порядка сроки посредством размещения информаци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на официальном сайте органов местного самоуправления Шидлов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shidlovka-r31.gosweb.gosuslugi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;</w:t>
      </w:r>
    </w:p>
    <w:p>
      <w:pPr>
        <w:pStyle w:val="1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(столах) в помещениях администрации Шидловского сельского поселения, Шидловского сельского библиотечного филиала № 18, почтового отделения с. Шидловка; </w:t>
      </w:r>
    </w:p>
    <w:p>
      <w:pPr>
        <w:pStyle w:val="1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1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480" w:after="24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1</cp:lastModifiedBy>
  <cp:lastPrinted>2022-08-23T13:15:00Z</cp:lastPrinted>
  <dcterms:modified xsi:type="dcterms:W3CDTF">2022-08-30T08:51:00Z</dcterms:modified>
  <cp:revision>18</cp:revision>
  <dc:subject/>
  <dc:title>Российская Федерация</dc:title>
</cp:coreProperties>
</file>