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05 декабря 2022 г.                                                                                                                        № 108/69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и дополнения в постановление                    администрации Шидловского     сельского        поселения  муниципального района «Волоконовский район» Белгородской области от 01 февраля 2021 года № 108/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96.6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и дополнения в постановление                    администрации Шидловского     сельского        поселения  муниципального района «Волоконовский район» Белгородской области от 01 февраля 2021 года № 108/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Шидловского сельского поселения муниципального района «Волоконовский район» Белгородской области,  администрация Шидловского сельского поселения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Шидловского сельского   поселения от 01 февраля 2021 года № 108/01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Дача письменных разъяснений    налогоплательщикам     по вопросам применения нормативных правовых     актов    органов        местного самоуправления о местных налогах и сборах администрацией Шидловского сельского поселения муниципального района «Волоконовский район» Белгородской области»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. 5.5.  исключить слова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в иных формах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ункты 5.2., 5.3., 5.4., 5.5., 5.6.  после пункта 5.3. считать пунктами 5.4., 5.5.,  5.6., 5.7., 5.8., соответственн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дополнить пунктами 5.9., 5.10. следующего содержания: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5.9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0" w:name="000298"/>
      <w:bookmarkEnd w:id="0"/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10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ункт 5.7. считать пунктом 5.1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://</w:t>
      </w:r>
      <w:r>
        <w:rPr>
          <w:rFonts w:eastAsia="Times New Roman" w:cs="Times New Roman" w:ascii="Times New Roman" w:hAnsi="Times New Roman"/>
          <w:sz w:val="28"/>
          <w:szCs w:val="28"/>
        </w:rPr>
        <w:t>shidlovka-r31.gosweb.gosuslu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Шидловского сельского поселения       Е.В. Дашевску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И.И. Гаври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2-12-05T13:11:00Z</cp:lastPrinted>
  <dcterms:modified xsi:type="dcterms:W3CDTF">2022-12-05T10:11:00Z</dcterms:modified>
  <cp:revision>46</cp:revision>
  <dc:subject/>
  <dc:title> </dc:title>
</cp:coreProperties>
</file>