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5 декабря 2022 г.                                                                                                                        № 108/70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и допол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                    от 30 августа 2021 года № 108/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и допол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                    от 30 августа 2021 года № 108/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Шидловского сельского поселения муниципального района «Волоконовский район» Белгородской области,  администрация Шидл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  поселения от 30 августа 2021 года № 108/15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 и дополн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абзаца 6 пункта. 5.2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бзац 7 считать абзацем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Е.В. Дашевску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3:00Z</cp:lastPrinted>
  <dcterms:modified xsi:type="dcterms:W3CDTF">2022-12-05T10:14:00Z</dcterms:modified>
  <cp:revision>45</cp:revision>
  <dc:subject/>
  <dc:title> </dc:title>
</cp:coreProperties>
</file>