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6 ноября 2019 г.                                                                                                                        № 108/21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8 марта 2018 года №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8 марта 2018 года № 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Шидловского сельского поселения в соответствие с действующим               законодательством,  администрация Шидловского сельского поселения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  поселения от 28 марта 2018 года № 01 «Об утверждении административного регламента предоставления муниципальной услуги «Предоставление         порубочного билета и (или) разрешения на пересадку деревьев и кустарников на территории Шидловского сельского поселения»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2 административного 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Шидловского сельского поселения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ункте 2.4. «Срок предоставления муниципальной услуги» абзац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не превышает 20 дней со дня поступления заявления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.11. «Максимальный срок ожидания в очереди при подаче запроса о предоставлении муниципальной услуги» абзац 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получения результата предоставления услуги составляет 20 календарных дней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и разместить на странице      администрации Шидловского сельского поселения официального сайта     администрации муниципального района «Волоконовский район»               Белгородской области в сети Интернет (volokonadm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идловского сельского поселения       Е.В. Дашевску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 Гав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1</cp:lastModifiedBy>
  <cp:lastPrinted>2019-01-30T14:03:00Z</cp:lastPrinted>
  <dcterms:modified xsi:type="dcterms:W3CDTF">2019-11-07T11:38:00Z</dcterms:modified>
  <cp:revision>38</cp:revision>
  <dc:subject/>
  <dc:title> </dc:title>
</cp:coreProperties>
</file>