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8 декабря 2023 г.                                                                                                                             № 108/78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tbl>
      <w:tblPr>
        <w:tblW w:w="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89" w:hRule="atLeast"/>
        </w:trPr>
        <w:tc>
          <w:tcPr>
            <w:tcW w:w="61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   в сфере благоустройства на территории Шидловского сельского поселения                 на 2024 год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Шидловском сельском поселении муниципального района «Волоконовский район» Белгородской области, утверждённым решением Земского собрания Шидловского сельского поселения от 28 февраля 2022 года № 159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и 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чинения вреда (ущерба) охраняемым законом ценностям при осуществлении муниципального контроля в сф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дловского сельского поселения на 2024 год (прилагается).</w:t>
      </w:r>
    </w:p>
    <w:p>
      <w:pPr>
        <w:pStyle w:val="Style20"/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 И.И. Гавриленко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004"/>
        <w:gridCol w:w="4384"/>
      </w:tblGrid>
      <w:tr>
        <w:trPr>
          <w:trHeight w:val="2565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 декабря 2023 года № 108/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идловского сельского поселения н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/>
        <w:ind w:left="743" w:right="-1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3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Шидловского сельского поселения </w:t>
      </w:r>
      <w:r>
        <w:rPr>
          <w:sz w:val="28"/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4 году 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й 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установлен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федера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нят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и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ными</w:t>
      </w:r>
      <w:r>
        <w:rPr>
          <w:spacing w:val="-67"/>
          <w:sz w:val="28"/>
          <w:szCs w:val="20"/>
        </w:rPr>
        <w:t xml:space="preserve"> </w:t>
      </w:r>
      <w:r>
        <w:rPr>
          <w:sz w:val="28"/>
          <w:szCs w:val="20"/>
        </w:rPr>
        <w:t>нормативными правовыми актами Российской Федераци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Белгородской област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униципальными правовыми актами Шидловского сельского поселения (далее -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я)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едупрежд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озмож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убъект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ниж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иско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чи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ре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ущерб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храняемы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о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ценностя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ъяс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субъектам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ит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 w:val="28"/>
          <w:szCs w:val="20"/>
        </w:rPr>
        <w:t>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анал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я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существл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и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я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писа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вит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о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деятельност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ь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ргана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характеристик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бле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еше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тор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правле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 (далее -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0"/>
        </w:rPr>
        <w:t>б)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ц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ализаци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 w:val="28"/>
          <w:szCs w:val="20"/>
        </w:rPr>
        <w:t>в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еречень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ро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периодичность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показат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зультативност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эффективност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мероприятий.</w:t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4"/>
        </w:numPr>
        <w:spacing w:lineRule="exact" w:line="321" w:before="0" w:after="0"/>
        <w:ind w:left="743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TextBody"/>
        <w:spacing w:lineRule="exact" w:line="321" w:before="0" w:after="0"/>
        <w:ind w:left="74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Шидло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2. За текущий период 2023 года в рамках муниципального контроля в сфере благоустройства на территории Шидло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идловского сельского поселения в 2023 году проведена следующая работа: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4.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WWHeading1"/>
        <w:tabs>
          <w:tab w:val="clear" w:pos="708"/>
          <w:tab w:val="left" w:pos="4400" w:leader="none"/>
        </w:tabs>
        <w:spacing w:lineRule="exact" w:line="319"/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4"/>
        </w:numPr>
        <w:ind w:left="743" w:right="10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мероприят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19"/>
        <w:ind w:left="0" w:firstLine="709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ключая устранение причин, факторов и условий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;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21"/>
        <w:ind w:left="0" w:hanging="109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 обяз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;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4. Перечень профилактических мероприятий,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</w:t>
      </w:r>
      <w:r>
        <w:rPr/>
        <w:t>проведения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023" w:leader="none"/>
        </w:tabs>
        <w:spacing w:lineRule="auto" w:line="240"/>
        <w:ind w:left="0" w:right="108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8"/>
          <w:tab w:val="left" w:pos="1776" w:leader="none"/>
        </w:tabs>
        <w:ind w:left="0" w:right="103" w:firstLine="709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Шидл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68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3912" w:firstLine="709"/>
        <w:jc w:val="both"/>
        <w:rPr>
          <w:sz w:val="28"/>
          <w:szCs w:val="20"/>
        </w:rPr>
      </w:pPr>
      <w:r>
        <w:rPr>
          <w:sz w:val="28"/>
        </w:rPr>
        <w:t xml:space="preserve">в) </w:t>
      </w:r>
      <w:r>
        <w:rPr>
          <w:sz w:val="28"/>
          <w:szCs w:val="20"/>
        </w:rPr>
        <w:t>профилактический визит.</w:t>
      </w:r>
    </w:p>
    <w:p>
      <w:pPr>
        <w:pStyle w:val="TextBody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5. Показатели результативности и эффективности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before="0" w:after="0"/>
        <w:ind w:right="1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идловского сельского поселения н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     </w:t>
      </w:r>
      <w:r>
        <w:rPr/>
        <w:t>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90"/>
        <w:gridCol w:w="3260"/>
        <w:gridCol w:w="1843"/>
        <w:gridCol w:w="1985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или)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right="181" w:hanging="0"/>
              <w:jc w:val="center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21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2.</w:t>
            </w:r>
            <w:r>
              <w:rPr>
                <w:sz w:val="20"/>
              </w:rPr>
              <w:t>2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      практике</w:t>
            </w:r>
          </w:p>
          <w:p>
            <w:pPr>
              <w:pStyle w:val="TableParagraph"/>
              <w:ind w:right="98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на официальном сайте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/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napToGrid w:val="false"/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.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rPr/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 </w:t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110" w:hanging="0"/>
        <w:rPr>
          <w:sz w:val="28"/>
        </w:rPr>
      </w:pPr>
      <w:r>
        <w:rPr>
          <w:sz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2BAAD91DC74256EB0628298A7a428K" TargetMode="External"/><Relationship Id="rId3" Type="http://schemas.openxmlformats.org/officeDocument/2006/relationships/hyperlink" Target="consultantplus://offline/ref%3D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3-12-27T15:36:00Z</cp:lastPrinted>
  <dcterms:modified xsi:type="dcterms:W3CDTF">2023-12-27T12:36:00Z</dcterms:modified>
  <cp:revision>28</cp:revision>
  <dc:subject/>
  <dc:title> </dc:title>
</cp:coreProperties>
</file>