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ЛАВЫ   АДМИНИСТРАЦИИ   ШИДЛОВСКОГО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ЕЛЬСКОГО  ПОСЕЛЕНИЯ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15 года                                                                   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    утверждении     порядка       размещ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ведений  о  доходах,  расходах,  об имуществ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 обязательствах  имущественного характер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службы  администрации сельского  поселения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и   членов   их  семей  на  официальном   сайт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    муниципального     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олоконовский район»    и    предоставлени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этих        сведений        средствам        массовой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для  опублик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руководствуясь распоряжением Губернатора Белгородской области от 25 ноября 2013 года № 571-р «О размещении сведений о доходах, расходах, об имуществе и обязательствах имущественного характера лиц, замещающих государственные должности Белгородской области, государственных гражданских служащих Белгородской области и членов их семей на официальных сайтах органов государственной власти, государственных органов Белгородской области и предоставления этих сведений средствам массовой информации для опубликования», распоряжением главы администрации Волоконовского района от 05.12.2013 года №114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олоконовского района и членов их семей на официальных сайтах органов местного самоуправления Волоконовского района и предоставления этих сведений средствам массовой информации для опубликова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сельского поселения и членов их семей на официальном сайте  администрации муниципального района «Волоконовский район» Белгородской области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 Контроль  за исполнением распоряж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Шидловского сельского поселения                                             И. Гавриленк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остановлением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</w:rPr>
        <w:t>от 12 мая 2015 года № 0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ствах имущественного характера лиц, замещающих должно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службы администрации сельского поселения  и членов их семей на официальном сайте  администрации муниципального района «Волоконовский район» Белгородской области и предоставления этих сведений средствам массов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и для опублик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стоящим Порядком устанавливается обязанность кадровой службы администрации сельского поселения Волоконо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муниципального района «Волоконовский район»  (далее -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администрации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администрации сельского поселения, его супруге (супругу) и несовершеннолетним дет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  декларированный годовой доход лица, замещающего должность муниципальной службы администрации сельского поселения, его супруги (супруга) и несовершеннолетних детей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администрации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иные сведения (кроме указанных в пункте 2 настоящего Порядка) о доходах лица, замещающего должность муниципальной службы администрации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персональные данные супруги (супруга), детей и иных членов семьи лица, замещающего должность муниципальной службы администрации сельского по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сельского поселения, его супруги (супруга), детей и иных членов семь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администрации сель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его супруги (супруга) и несовершеннолетних детей, размещают на официальном сайте администрации Волоконовского района в разделе «Сельские поселения, Шидловское сельское поселение»,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администрации сельского поселения, обеспечивается кадровой службой администрации сельского посел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ровая служба  администрации сельского поселени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 администрации сельского поселения Волоконовского района, в отношении которого поступил запро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1</dc:creator>
  <dc:description/>
  <cp:keywords/>
  <dc:language>en-US</dc:language>
  <cp:lastModifiedBy>1</cp:lastModifiedBy>
  <cp:lastPrinted>2015-06-02T16:38:00Z</cp:lastPrinted>
  <dcterms:modified xsi:type="dcterms:W3CDTF">2015-06-02T13:04:00Z</dcterms:modified>
  <cp:revision>13</cp:revision>
  <dc:subject/>
  <dc:title>Р О С С И Й С К А Я    Ф Е Д Е Р А Ц И Я</dc:title>
</cp:coreProperties>
</file>