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8 января 2023 г.                                                                                                                             № 108/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-106045</wp:posOffset>
                </wp:positionV>
                <wp:extent cx="3601085" cy="1353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Об утверждении реестра объектов муниципального контроля в сфере благоустройства на территории Шидловского сельского поселения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06.55pt;mso-wrap-distance-left:9pt;mso-wrap-distance-right:9pt;mso-wrap-distance-top:0pt;mso-wrap-distance-bottom:0pt;margin-top:-8.3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Об утверждении реестра объектов муниципального контроля в сфере благоустройства на территории Шидловского сельского поселения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г. № 248-ФЗ      «О государственном контроле (надзоре) и муниципальном контроле в Российской Федерации», Федеральный закон от 06.10.2003 г. № 131-ФЗ     «Об общих принципах организации местного самоуправления в Российской Федерации», руководствуясь Уставом Шидловского сельского поселения муниципального района «Волоконовский район» Белгородской области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реестр объектов муниципального контроля в сфере благоустройства на территории Шидловского сельского поселения муниципального района «Волоконовский район» Белгородской област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992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sz w:val="28"/>
          <w:szCs w:val="28"/>
        </w:rPr>
        <w:t>https://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Шидловского сельского поселения        Е.В. Дашев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                                    И.И. Гав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18 января 2023 года № 108/02</w:t>
      </w:r>
    </w:p>
    <w:p>
      <w:pPr>
        <w:pStyle w:val="Normal"/>
        <w:suppressAutoHyphens w:val="false"/>
        <w:rPr>
          <w:rFonts w:cs="Arial"/>
          <w:b/>
          <w:b/>
          <w:bCs/>
          <w:sz w:val="28"/>
          <w:szCs w:val="20"/>
          <w:lang w:eastAsia="zh-CN"/>
        </w:rPr>
      </w:pPr>
      <w:r>
        <w:rPr>
          <w:rFonts w:cs="Arial"/>
          <w:b/>
          <w:bCs/>
          <w:sz w:val="28"/>
          <w:szCs w:val="20"/>
          <w:lang w:eastAsia="zh-CN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  <w:lang w:eastAsia="zh-CN"/>
        </w:rPr>
      </w:pPr>
      <w:r>
        <w:rPr>
          <w:rFonts w:cs="Arial"/>
          <w:b/>
          <w:bCs/>
          <w:sz w:val="28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0"/>
          <w:lang w:eastAsia="zh-CN"/>
        </w:rPr>
      </w:pPr>
      <w:r>
        <w:rPr>
          <w:b/>
          <w:color w:val="000000"/>
          <w:sz w:val="28"/>
          <w:szCs w:val="20"/>
          <w:lang w:eastAsia="zh-CN"/>
        </w:rPr>
        <w:t xml:space="preserve">Реестр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0"/>
          <w:lang w:eastAsia="zh-CN"/>
        </w:rPr>
      </w:pPr>
      <w:r>
        <w:rPr>
          <w:b/>
          <w:color w:val="000000"/>
          <w:sz w:val="28"/>
          <w:szCs w:val="20"/>
          <w:lang w:eastAsia="zh-CN"/>
        </w:rPr>
        <w:t>объектов муниципального контроля в сфере благоустройства на территории Шидловского сельского поселения Волоконовского района</w:t>
      </w:r>
      <w:r>
        <w:rPr>
          <w:rFonts w:cs="Arial"/>
          <w:b/>
          <w:bCs/>
          <w:sz w:val="28"/>
          <w:szCs w:val="28"/>
          <w:lang w:eastAsia="ru-RU"/>
        </w:rPr>
        <w:t xml:space="preserve"> Белгородской области</w:t>
      </w:r>
    </w:p>
    <w:p>
      <w:pPr>
        <w:pStyle w:val="Normal"/>
        <w:suppressAutoHyphens w:val="false"/>
        <w:rPr>
          <w:rFonts w:cs="Arial"/>
          <w:b/>
          <w:b/>
          <w:bCs/>
          <w:color w:val="000000"/>
          <w:sz w:val="28"/>
          <w:szCs w:val="20"/>
          <w:lang w:eastAsia="zh-CN"/>
        </w:rPr>
      </w:pPr>
      <w:r>
        <w:rPr>
          <w:rFonts w:cs="Arial"/>
          <w:b/>
          <w:bCs/>
          <w:color w:val="000000"/>
          <w:sz w:val="28"/>
          <w:szCs w:val="20"/>
          <w:lang w:eastAsia="zh-CN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23"/>
        <w:gridCol w:w="1952"/>
        <w:gridCol w:w="2641"/>
        <w:gridCol w:w="2298"/>
      </w:tblGrid>
      <w:tr>
        <w:trPr>
          <w:trHeight w:val="9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b/>
                <w:lang w:eastAsia="ru-RU"/>
              </w:rPr>
              <w:t>№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Arial"/>
                <w:b/>
                <w:lang w:eastAsia="ru-RU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Объек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ru-RU"/>
              </w:rPr>
              <w:t>Контролируемое лицо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b/>
                <w:lang w:eastAsia="ru-RU"/>
              </w:rPr>
              <w:t>Адрес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ru-RU"/>
              </w:rPr>
              <w:t>Категории риска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>МБОУ «Шидловская ООШ»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pacing w:val="2"/>
                <w:shd w:fill="FAFAFA" w:val="clear"/>
                <w:lang w:eastAsia="zh-CN"/>
              </w:rPr>
              <w:t xml:space="preserve">Муниципальное бюджетное общеобразовательное учреждение «Шидловская основная общеобразовательная школа  Волоконовского района Белгородской области» МБОУ «Шидловская ООШ» ОГРН 1023100736878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pacing w:val="2"/>
                <w:shd w:fill="FAFAFA" w:val="clear"/>
                <w:lang w:eastAsia="zh-CN"/>
              </w:rPr>
              <w:t>ИНН 3106004040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spacing w:val="2"/>
                <w:shd w:fill="FAFAFA" w:val="clear"/>
                <w:lang w:eastAsia="zh-CN"/>
              </w:rPr>
              <w:t>Белгородская обл, Волоконовский р-н, село Шидловка,           ул. Школьная, д. 1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ru-RU"/>
              </w:rPr>
              <w:t>низки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ИП Рябчук Виктор Владимирович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дивидуальный предприниматель Рябчук Виктор Владимирович ИП Рябчук Виктор Владимирович ОГРН 319312300034077 ИНН 3106001916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лгородская обл., Волоконовский р-н, село Шидловка, ул. Центральная, д. 4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ОГБУЗ «Волоконовская ЦРБ»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е государственное бюджетное учреждение здравоохранения «Волоконовская центральная районная больница» ОГБУЗ «Волоконовская ЦРБ» ОСВ с.Шидловка ОГРН 10231007384430 ИНН 3106001916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лгородская обл., Волоконовский р-н, село Шидловка, ул. Центральная, 2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низ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480" w:after="240"/>
      <w:jc w:val="both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2-08-23T13:15:00Z</cp:lastPrinted>
  <dcterms:modified xsi:type="dcterms:W3CDTF">2023-01-18T11:13:00Z</dcterms:modified>
  <cp:revision>23</cp:revision>
  <dc:subject/>
  <dc:title>Российская Федерация</dc:title>
</cp:coreProperties>
</file>