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ЛОКОНОВСКИЙ РАЙ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3 года                                                                            № 108/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утверждении  от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исполнении 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за  1 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земского собрания Шидловского сельского поселения муниципального района «Волоконовский район» Белгородской области 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 отчет об исполнении бюджета администрации Шидловского сельского поселения за 1 квартал 2023 года: доходная часть бюджета составила в сумме 1448 тысяч (один миллион четыреста сорок восемь тысяч) рублей, расходная часть бюджета составила 1294,3 тысяч (один миллион двести девяносто четыре тысячи триста)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2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идловского сельского поселения                                 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8 апреля 2023 года № 108/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 по доходам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992"/>
        <w:gridCol w:w="1001"/>
        <w:gridCol w:w="1125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з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</w:t>
            </w:r>
          </w:p>
          <w:p>
            <w:pPr>
              <w:pStyle w:val="Normal"/>
              <w:rPr/>
            </w:pPr>
            <w:r>
              <w:rPr/>
              <w:t>ния к годо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35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35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27,5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20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20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/>
            </w:pPr>
            <w:r>
              <w:rPr/>
              <w:t>-9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87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8 апреля 2023 года № 108/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3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27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52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52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3,5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93,5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3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2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2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85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85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7:00Z</dcterms:created>
  <dc:creator>USER</dc:creator>
  <dc:description/>
  <cp:keywords/>
  <dc:language>en-US</dc:language>
  <cp:lastModifiedBy>Пользователь</cp:lastModifiedBy>
  <cp:lastPrinted>2023-04-18T15:01:00Z</cp:lastPrinted>
  <dcterms:modified xsi:type="dcterms:W3CDTF">2023-04-18T13:23:00Z</dcterms:modified>
  <cp:revision>116</cp:revision>
  <dc:subject/>
  <dc:title>Р О С С И Й С К А Я    Ф Е Д Е Р А Ц И Я</dc:title>
</cp:coreProperties>
</file>