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ШИДЛОВСКОГО СЕЛЬСКОГО ПОСЕЛЕНИЯ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 декабря 2023 года        </w:t>
        <w:tab/>
        <w:t xml:space="preserve">                                                                              № 108/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335724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административного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гламента  по предоставлению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й услуг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оставление малоимущим гражданам жилых помещений муниципального жилищного фонда по договорам социального найм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96.6pt;mso-wrap-distance-left:9pt;mso-wrap-distance-right:9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административного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гламента  по предоставлению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й услуг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редоставление малоимущим гражданам жилых помещений муниципального жилищного фонда по договорам социального найм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В соответствии с Федеральным законом   от  27  июля 2010 года          № 210-ФЗ «Об организации предоставления государственных и муниципальных услуг», Постановлением Правительства Белгородской области от 18 июля 2022 года № 431-пп «О порядке разработки и утверждения административных регламентов предоставления государственных услуг на  территории  Белгородской област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постановлением администрации Волоконовского района от 05 октября 2022 года № 99-01/453 «Об утверждении порядка разработки и утверждения административных регламентов»,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6"/>
        </w:rPr>
        <w:t>1. Утвердить административный регламент по предоставлению муниципальной услуги «Предоставление малоимущим гражданам жилых помещений муниципального жилищного фонда по договорам социального найма»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Шидловского сельского поселения муниципального района «Волоконовский район» (</w:t>
      </w:r>
      <w:r>
        <w:rPr>
          <w:sz w:val="28"/>
          <w:szCs w:val="28"/>
          <w:lang w:val="en-US" w:eastAsia="zh-CN"/>
        </w:rPr>
        <w:t>https</w:t>
      </w:r>
      <w:r>
        <w:rPr>
          <w:sz w:val="28"/>
          <w:szCs w:val="28"/>
          <w:lang w:eastAsia="zh-CN"/>
        </w:rPr>
        <w:t>://</w:t>
      </w:r>
      <w:r>
        <w:rPr>
          <w:color w:val="000000"/>
          <w:sz w:val="28"/>
          <w:szCs w:val="28"/>
        </w:rPr>
        <w:t>shidlovka-r31.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дловского сельского поселения                                    И.И. Гавриленко</w:t>
      </w:r>
    </w:p>
    <w:p>
      <w:pPr>
        <w:pStyle w:val="Normal"/>
        <w:tabs>
          <w:tab w:val="clear" w:pos="709"/>
          <w:tab w:val="center" w:pos="14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center" w:pos="1418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7370</wp:posOffset>
                </wp:positionH>
                <wp:positionV relativeFrom="paragraph">
                  <wp:posOffset>145415</wp:posOffset>
                </wp:positionV>
                <wp:extent cx="2937510" cy="1190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firstLine="72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твержден                                                                                      постановлением  администрации                                                                                          Шидловского сельского   поселения                                                                                                    от 18 декабря 2023 года  № 108/83</w:t>
                            </w:r>
                          </w:p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firstLine="72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93.75pt;mso-wrap-distance-left:9.05pt;mso-wrap-distance-right:9.05pt;mso-wrap-distance-top:0pt;mso-wrap-distance-bottom:0pt;margin-top:11.45pt;mso-position-vertical-relative:text;margin-left:2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ind w:firstLine="72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твержден                                                                                      постановлением  администрации                                                                                          Шидловского сельского   поселения                                                                                                    от 18 декабря 2023 года  № 108/83</w:t>
                      </w:r>
                    </w:p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ind w:firstLine="72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Предоставление малоимущим гражданам жилых помещений муниципального жилищного фонда по договорам социального найма»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Административный регламент по предоставлению муниципальной услуги «Предоставление малоимущим гражданам жилых помещений муниципального жилищного фонда по договорам социального найма» (далее – административный регламент) разработан в целях повышения качества и доступности предоставления муниципальной услуги, определяет стандарт предоставления Услуги, устанавливает сроки, последовательность действий (административных процедур) при предоставления Услуги, а также устанавливает порядок взаимодействия и регулирует отношения возникающие с физическими и юридическими лицами, органами государственной власти, государственными учреждениями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Заявителями на получение Услуги являются – физические лица, признанные малоимущими и состоящие на учёте в качестве нуждающихся в жилых помещениях, предоставляемых по договорам социального найма, при подходе очередност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Интересы заявителей, имеющих право на получение муниципальной услуги, могут представлять лица, обладающие соответствующими полномочиями (на основании доверенности, оформленной в установленном законом порядке, законные представители)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е предоставления заявителю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 Муниципальная услуга предоставляется заявителю в соответствии с вариантом предоставления муниципальной услуги (далее – вариант), который определяется согласно настоящему административному регламенту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 Администрация Шидловского сельского поселения (далее – Администрация) проводит анкетирование по результатам которого определяются: соответствие лица, обратившегося за оказанием муниципальной услуги, признакам заявителя и варианта предоставления муниципальной услуги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1.1. Наименование муниципальной услуги: «Предоставление малоимущим гражданам жилых помещений муниципального жилищного фонда по договорам социального найма» (далее – Услуга)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Услугу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Услугу предоставляет администрация Шидловского сельского поселения муниципального района «Волоконовский район»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В предоставлении Услуги принимают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2.3. МФЦ, в которых подается заявление о предоставлении государственной (муниципальной) услуги, не могут принять решение об отказе в приёме заявления и документов и (или) информации, необходимых для ее предоставления.</w:t>
      </w:r>
    </w:p>
    <w:p>
      <w:pPr>
        <w:pStyle w:val="Normal"/>
        <w:tabs>
          <w:tab w:val="clear" w:pos="709"/>
          <w:tab w:val="center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2.3. Результат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3.1. В соответствии с вариантами, приведёнными в пункте 3.1 настоящего административного регламента, результатом предоставления Услуги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дача решения о предоставлении Услуги (письменного уведомления о предоставлении жилого помещения по договору социального найма);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ыдача решения об отказе в предоставлении Услуги (уведомления об отказе в предоставлении жилого помещения по договору социального найма);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ие (отказ в исправлении) допущенных опечаток и (или) ошибок в выданных в результате предоставления Услуги документах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3.2. Решение о предоставлении Услуги оформляется по форме, согласно приложению № 1 к настоящему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3.3. Решение об отказе в предоставлении Услуги оформляется по форме, согласно приложению № 2 к настоящему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 Письменное уведомление о предоставлении жилого помещения по договору социального найма (об отказе в предоставлении жилого помещения по договору социального найма) оформляется в соответствии с нормами ведения делопроизводства (инструкции по делопроизводству Администрац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 Реестровая запись о предоставлении Услуги содержит сведения в соответствии с выбранной мерой социальной поддержки малоимущих граждан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3.6. Факт получения заявителем результата предоставления Услуги (предоставление жилого помещения) фиксируется в Единой государственной информационной системе социального обеспечения (далее – ЕГИССО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 Результат оказания Услуги можно получить следующими способам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ПГУ) или региональной информационной системы «Реестр государственных и муниципальных услуг (функций) Белгородской области (далее – РПГУ) в информационно-телекоммуникационной сети «Интернет»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форме документа на бумажном носителе посредством выдачи заявителю (представителю заявителя) лично под расписку в Администрации, 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3.8. Результат об исправление (отказ в исправлении) допущенных опечаток и (или) ошибок в выданных в результате предоставления Услуги документах можно получить следующими способам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форме документа на бумажном носителе посредством выдачи заявителю лично под расписку в Админист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 Максимальный срок предоставления Услуги исчисляется со дня регистрации заявления и документов, необходимых для предоставления Услуги, в Администрации и составляет 25 рабочих дней независимо от способа подачи заявлени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 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размещению: на официальном сайте органов местного самоуправления Шидловского сельского поселения муниципального района «Волоконовский район» в информационно-телекоммуникационной сети «Интернет»: </w:t>
      </w:r>
      <w:r>
        <w:rPr>
          <w:sz w:val="28"/>
          <w:szCs w:val="28"/>
          <w:lang w:val="en-US" w:eastAsia="zh-CN"/>
        </w:rPr>
        <w:t>https</w:t>
      </w:r>
      <w:r>
        <w:rPr>
          <w:sz w:val="28"/>
          <w:szCs w:val="28"/>
          <w:lang w:eastAsia="zh-CN"/>
        </w:rPr>
        <w:t>://</w:t>
      </w:r>
      <w:r>
        <w:rPr>
          <w:color w:val="000000"/>
          <w:sz w:val="28"/>
          <w:szCs w:val="28"/>
        </w:rPr>
        <w:t>shidlovka-r31.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</w:rPr>
        <w:t xml:space="preserve"> (далее – официальный Интернет-сайт), на РПГУ и ЕПГУ, в федеральной государственной информационной системе «Федеральный реестр государственных и муниципальных услуг (функций)» (далее – ФРГУ, Федеральный реестр), в федеральной государственной информационной системе «Досудебное обжалование» (далее – ФГИС «Досудебное обжалование»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 Администрация обеспечивает размещение и актуализацию указанной информации на официальном Интернет-сайте, на РПГУ и ЕПГУ, в ФРГ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Исчерпывающий перечень документов,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6.1. При подходе очередности на получение жилья и подтверждении заявителем статуса малоимущего и нуждающегося в получении жилого помещения по договору социального найма для получения Услуги заявитель представляет в Администрацию следующие документ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о предоставлении жилого помещения малоимущим гражданам по договору социального найма (далее – заявление) по форме согласно приложению № 3 к административному регламенту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или запрос о предоставлении нескольких государственных и (или) муниципальных услуг (далее – комплексный запрос) по форме согласно приложению № 4 к административному регламенту (в случае обращения заявителя в МФЦ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исправления технических ошибок в решении о предоставлении жилого помещения по договору социального найма или в решении об отказе в предоставлении жилого помещения по договору социального найма заявитель обращается в Администрацию с заявлением по форме согласно приложению № 8 к административному регламенту об исправлении технических ошибок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6.2. Предоставление малоимущим гражданам жилых помещений муниципального жилищного фонда по договорам социального найм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либо комплексному запросу должны быть приложен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, подтверждающие статус малоимущего и нуждающегося в получении жилого помещения по договору социального найм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аспорт или иной документ, удостоверяющий личность заявителя (уполномоченного или законного представителя) и его членов семьи (военный билет, временное удостоверение личности по форме 2П, когда паспорт находится на оформлен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 полномочия представителя заявителя (доверенность, выданная представителю заявителя, оформленная в порядке, предусмотренном законодательством Российской Федерац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жилое помещение (если право на жилое помещение не зарегистрировано в Едином государственном реестре недвижимости (далее – ЕГРН)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обязательство об освобождении жилого помещения (если планируется освободить занимаемое жилое помещение), (предоставляется оригинал документа (по форме согласно приложению № 5 к административному регламенту)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 Предоставление вне очереди малоимущим гражданам жилых помещений муниципального жилищного фонда по договорам социального найма (вне очереди жилые помещения по договорам социального найма предоставляются в случаях, установленных жилищным законодательством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либо комплексному запросу должны быть приложен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, подтверждающие статус малоимущего и нуждающегося в получении жилого помещения по договору социального найм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аспорт или иной документ, удостоверяющий личность заявителя (уполномоченного или законного представителя) и его членов семьи (военный билет, временное удостоверение личности по форме 2П, когда паспорт находится на оформлен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 полномочия представителя заявителя (доверенность, выданная представителю заявителя, оформленная в порядке, предусмотренном законодательством Российской Федерац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равоустанавливающие документы на жилое помещение (если право на жилое помещение не зарегистрировано в ЕГРН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дицинское заключение, подтверждающее наличие тяжелых форм хронических заболеваний, при которых невозможно совместное проживание граждан в одной квартире (предоставляется оригинал документа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обязательство об освобождении жилого помещения (если планируется освободить занимаемое жилое помещение), (предоставляется оригинал документа (по форме согласно приложению № 5 к административному регламенту)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 Документы, необходимые для предоставления Услуги, которые находятся в распоряжении Администрации, Управления Федеральной службы государственной регистрации, кадастра и картографии по Белгородской области, Министерства внутренних дел Российской Федерации, управления ЗАГС Белгородской области, отделения Фонда пенсионного и социального страхования Российской Федерации по Белгородской области, медицинских учреждений и организаций  Белгородской области, в том числе, которые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ведений о наличии зарегистрированных прав заявителя на недвижимое имущество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ведения, подтверждающие действительность паспорта Российской Федерации, и сведений, подтверждающих место жительств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ведения о государственной регистрации актов гражданского состоян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НИЛС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ведения о наличие заболеваний, дающих право на дополнительную жилую площадь и о наличие тяжелых форм хронических заболеваний, при которых невозможно совместное проживание граждан в одной квартире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ыписки из реестра муниципального жилищного фонда, копии свидетельства о собственности (при наличии), справки о принадлежности к свободному жилищному фонду на жилое помещени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 Документы, необходимые для предоставления Услуги, которые находятся в распоряжении государственных органов, органов местного самоуправления и иных органов, с которыми осуществляется взаимодействие и которое заявитель вправе представить по собственной инициативе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иска из ЕГРН о зарегистрированных правах на объекты недвижимо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из Единого государственного реестра записи актов гражданского состояния – сведения о государственной регистрации брака (расторжении брака), о рождении детей, об усыновлении (удочерен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ые помещения предоставляются заявителем самостоятельно, если они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6. Требования к предоставлению документов, необходимых для оказания Услуг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редставляемые заявителем в целях получения Услуги,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текст заявления должен быть написан на русском языке синими или чё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  <w:lang w:eastAsia="en-US"/>
        </w:rPr>
        <w:t>соблюдение требований Федерального закона от 06 апреля                   2011 года № 63-ФЗ «Об электронной подписи», в случае подачи заявления и документов в электронной фор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текст заявления может быть оформлен машинописным способом.</w:t>
      </w:r>
    </w:p>
    <w:p>
      <w:pPr>
        <w:pStyle w:val="Normal"/>
        <w:ind w:firstLine="709"/>
        <w:jc w:val="both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в приёме документов, необходимых для предоставления Услуги 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 Основаниями для отказа в приёме документов, необходимых для предоставления Услуги,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прос (заявление) о предоставлении услуги подан (подано)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полное заполнение обязательных полей в форме запроса (заявления) о предоставлении услуги (недостоверное, неправильное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неполного комплекта документов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редставленные в электронной форме документы содержат подтверждения, наличие которых не позволяет в полном объёме использовать информацию и сведения, содержащиеся в документах для предоставления услуг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и прилагаемые к нему документы при подаче в электронном виде не подписаны электронной подписью в соответствии с действующим законодательством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подано лицом, не имеющим полномочий представлять интересы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 Письменное решение об отказе в приёме документов, необходимых для предоставления Услуги, оформляется по требованию заявителя, подписывается уполномоченным должностным лицом и выдаётся (направляется) заявителю с указанием причин отказа в срок не позднее 3 рабочих дней, следующих за днём получения от заявител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3. В случае подачи запроса в электронной форме с использованием ЕПГУ (РПГУ) решение об отказе в приёме документов, необходимых для предоставления Услуги, подписывается уполномоченным должностным лицом с использованием электронной подписи и направляется в «личный кабинет» заявителя не позднее 1 рабочего дня следующего за днём регистрации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2.8. Исчерпывающий перечень оснований для приостановления предоставления Услуги или отказа в предоставлении Услуг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 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8.2. Перечень оснований для отказа в предоставлении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 Перечень оснований для отказа в предостав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, установленных </w:t>
      </w:r>
      <w:hyperlink w:anchor="Par62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8.2 настоящего административного регламента, является исчерпыв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4. Решение об отказе в предоставлении Услуги подписывается уполномоченным должностным лицом и выдаётся (направляется) заявителю с указанием причин отказа не позднее 3 рабочих дней с даты принятия решения об отказе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 Решение об отказе в предоставлении Услуги по запросу, поданному в электронной форме с использованием ЕПГУ (РПГУ), с указанием причин отказа подписывается уполномоченным должностным лицом с использованием электронной подписи и направляется в «личный кабинет» заявителя не позднее 1 рабочего дня с момента принятия решения об отказе в предоставлении</w:t>
      </w:r>
      <w:r>
        <w:rPr>
          <w:color w:val="1F3864"/>
          <w:sz w:val="28"/>
          <w:szCs w:val="28"/>
        </w:rPr>
        <w:t xml:space="preserve"> У</w:t>
      </w:r>
      <w:r>
        <w:rPr>
          <w:sz w:val="28"/>
          <w:szCs w:val="28"/>
        </w:rPr>
        <w:t>слуги.</w:t>
      </w:r>
      <w:r>
        <w:rPr>
          <w:color w:val="1F386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Размер платы, взимаемой с заявителя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при предоставлении Услуги, и способы ее взимания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9.1. Предоставление Услуги осуществляется бесплатно.</w:t>
      </w:r>
    </w:p>
    <w:p>
      <w:pPr>
        <w:pStyle w:val="Normal"/>
        <w:tabs>
          <w:tab w:val="clear" w:pos="709"/>
          <w:tab w:val="center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Максимальный срок ожидания в очеред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даче запроса о предоставлении Услуги и при получени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результата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10.1. Срок ожидания в очереди при подаче запроса о предоставлении Услуги и при получении результата предоставления Услуги не должен превышать 15 минут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заявителя о предоставлении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2.11.1. При личном обращении заявителя в Администрацию с запросом (заявлением) о предоставлении Услуги: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я запроса (заявления) осуществляется в день его поступления в Администрацию в журнале регистрации заявлений граждан, обратившихся в Администрацию, в том числе, посредством автоматизированной программы регистрации заявлений и обращений граждан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 Регистрация запроса (заявления), направленного заявителем  по почте или в форме электронного документа, осуществляется в день его поступления в Администрацию. В случае поступления запроса (заявления) в Администрацию в выходной или праздничный день регистрация запроса (заявления) осуществляется в первый, следующий за ним, рабочий ден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 В случае если запрос о предоставлении муниципальной услуги подан гражданином (заявителем) в МФЦ, то после принятия запроса специалист МФЦ должен перенаправить его в орган, предоставляющий муниципальную услугу.</w:t>
      </w:r>
      <w:r>
        <w:rPr/>
        <w:t xml:space="preserve"> </w:t>
      </w:r>
      <w:r>
        <w:rPr>
          <w:sz w:val="28"/>
          <w:szCs w:val="28"/>
        </w:rPr>
        <w:t>Регистрация запроса (заявления) осуществляется в день его поступления в Администрацию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, в которых предоставляется Услуга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 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2. 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3. 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4. Помещения для приёма заявителей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лжны быть </w:t>
      </w:r>
      <w:r>
        <w:rPr>
          <w:rFonts w:eastAsia="Calibri"/>
          <w:sz w:val="28"/>
          <w:szCs w:val="28"/>
          <w:lang w:eastAsia="en-US"/>
        </w:rPr>
        <w:t>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лжны быть оборудованы носителями информации, необходимыми для обеспечения беспрепятственного доступа инвалидов к получению Услуги, с учётом ограничений их жизнедеятельно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должны име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лжны </w:t>
      </w:r>
      <w:r>
        <w:rPr>
          <w:rFonts w:eastAsia="Calibri"/>
          <w:sz w:val="28"/>
          <w:szCs w:val="28"/>
          <w:lang w:eastAsia="en-US"/>
        </w:rPr>
        <w:t>иметь комфортные условия для заявителей и оптимальные условия для работы должностных лиц в том числе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должны быть оборудованы бесплатным туалетом для посетителей, в том числе туалетом, предназначенным для инвалидов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- должны быть доступны для инвалидов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5. </w:t>
      </w:r>
      <w:r>
        <w:rPr>
          <w:sz w:val="28"/>
          <w:szCs w:val="28"/>
        </w:rPr>
        <w:t>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беспрепятственного входа в объекты и выхода из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длежащее размещение носителей информации, необходимой для обеспечения беспрепятственного доступа инвалидов к объектам и услугам, с учё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допуска в помещение собаки-проводника при наличии документа, подтверждающего ее специальное обучение и выдаваемого по форме и в порядке, определен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мощь работников Администраци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 невозможности полностью приспособить объект с учётом потребности инвалида, ему обеспечивается доступ к месту предоставления Услуги, либо, когда это невозможно, её предоставление по месту жительства инвалида или в дистанционном режим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6. 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7. На информационных стендах в доступных для ознакомления местах, на официальном Интернет-сайте, а также на ЕПГУ и РПГУ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текст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время приёма заявителей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 и</w:t>
      </w:r>
      <w:r>
        <w:rPr>
          <w:bCs/>
          <w:sz w:val="28"/>
          <w:szCs w:val="28"/>
        </w:rPr>
        <w:t xml:space="preserve">нформация о максимальном времени ожидания в очереди при обращении заявителя в </w:t>
      </w:r>
      <w:r>
        <w:rPr>
          <w:sz w:val="28"/>
          <w:szCs w:val="28"/>
        </w:rPr>
        <w:t xml:space="preserve">жилищное управление </w:t>
      </w:r>
      <w:r>
        <w:rPr>
          <w:bCs/>
          <w:sz w:val="28"/>
          <w:szCs w:val="28"/>
        </w:rPr>
        <w:t>для получения У</w:t>
      </w:r>
      <w:r>
        <w:rPr>
          <w:sz w:val="28"/>
          <w:szCs w:val="28"/>
        </w:rPr>
        <w:t>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орядок информирования о ходе предоставления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орядок обжалования решений, действий или бездействия должностных лиц, предоставляющих Услуг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2.13. Показатели доступности и качества Услуги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 Показателями доступности и качества предоставления Услуги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доступность информации о предоставлении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возможность получения информации о ходе предоставления Услуги с использованием информационно-коммуникационных технологий, в том числе с использованием ЕПГУ и РПГУ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соблюдение сроков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тсутствие обоснованных жалоб со стороны заявителей на решения и (или) действия (бездействие) должностного лица и специалистов Администрации по результатам предоставления Услуги и на некорректное, невнимательное отношение должностного лица и специалистов Администрации к заявителям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редоставление возможности подачи заявления и получения результата предоставления Услуги в электронной форме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редоставление возможности получения Услуги в 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ремя ожидания в очереди при подаче запроса (заявления) – не более 15 минут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ремя ожидания в очереди при подаче запроса (заявления) по предварительной записи – не более 10 минут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рок регистрации запроса (заявления) и иных документов, необходимых для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время ожидания в очереди при получении результата предоставления Услуги – не более 15 минут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количество взаимодействий заявителя с должностным лицом и специалистами Администрации при получении Услуги и их продолжитель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достоверность предоставляемой заявителям информации о ходе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своевременный приём и регистрация запроса (заявления) заявител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удовлетворенность заявителей качеством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4. Иные требования к предоставлению Услуги,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учитывающие особенности предоставления Услуг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функциональных центрах предоставления государственных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услуг и особенности предоставления Услуг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 Услуги, необходимые и обязательные для предоставления муниципальной услуги отсутствуют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Предоставление услуги, необходимой и обязательной для предоставления Услуги, осуществляется бесплатно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 Для предоставления Услуги используются следующие информационные системы: ЕПГУ, РПГУ, ФРГУ, ФГИС «Досудебное обжалование»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за получением Услуги через МФЦ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выполнения административных процедур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вариантов предоставления Услуги:</w:t>
      </w:r>
    </w:p>
    <w:p>
      <w:pPr>
        <w:pStyle w:val="Normal"/>
        <w:tabs>
          <w:tab w:val="clear" w:pos="709"/>
          <w:tab w:val="center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а решения о предоставлении Услуги (письменного уведомления о предоставлении жилого помещения по договору социального найма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а решения о предоставлении Услуги (письменного уведомления о предоставлении жилого помещения по договору социального найма) вне очереди;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ие (отказ в исправлении) допущенных опечаток и (или) ошибок в выданных в результате предоставления Услуги документах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офилирование заявителя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Способы определения и предъявления необходимого заявителю варианта предоставления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ЕПГУ (РПГУ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Админист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МФ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Порядок определения и предъявления необходимого заявителю варианта предоставления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осредством ответов заявителя на вопросы экспертной системы ЕПГУ (РПГУ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редством опроса в Администрации, МФЦ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2.3. 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 приведен в приложении № 7 к настоящему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Вариант Услуги определяется на основании признаков заявителя и результата оказания Услуги, за предоставлением которой обратился заявитель, путём его анкетирования. Анкетирование заявителя осуществляется в Администрации или в МФЦ и включает в себя выяснение вопросов, позволяющих выявить перечень признаков заявителя, закрепленных в приложении № 7 к настоящему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2.5. 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ариант 1. «Выдача решения о предоставлении Услуги (письменного уведомления о предоставлении жилого помещения по договору социального найма)» включает в себя следующие административные процедур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ём (получение) и регистраци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жведомственное информационное взаимодействи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 Приостановлени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нятие решения о предоставлении (об отказе в предоставлении)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5. Предоставление результата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3.3.1. Приём запроса (заявления) и документов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информации, необходимых дл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1. Основанием начала выполнения административной процедуры является поступление от заявител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запроса (заявления) в электронной форме с использованием ЕПГУ (РПГУ) основанием начала выполнения административной процедуры является личная явка заявителя с представлением всех необходимых документов или регистрация запроса (заявления) на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2. Для получения Услуги заявитель представляет в Администрацию заявление по форме согласно приложению № 3 к административному регламенту, а также документы, указанные в пункте 2.6.1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3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, указаны в пункте 2.6.5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4. Способами установления личности (идентификации) заявителя (представителя заявителя)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(представителем заявителя) документа, удостоверяющего лич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представителем заявителя документа, подтверждающего права представлять интересы заявител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документа, удостоверяющего личность, при подаче запроса (заявления) посредством ЕПГУ (РПГУ)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5. Основаниями для отказа в приёме документов у заявителя являются условия, указанные в пункте 2.7.1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1.6. Орган, предоставляющий Услугу, и организации, участвующие в приёме запроса (заявления) в предоставлении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Администрац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1.7. </w:t>
      </w:r>
      <w:r>
        <w:rPr>
          <w:rFonts w:eastAsia="Calibri"/>
          <w:sz w:val="28"/>
          <w:szCs w:val="28"/>
          <w:lang w:eastAsia="en-US"/>
        </w:rPr>
        <w:t>Приём заявления и документов, необходимых для предоставления Услуги, по выбору заявителя независимо от его места жительства или места пребывания не предусматриваетс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3.1.8. Срок регистрации запроса и документов, необходимых для предоставления Услуги, в Администрации, или в МФЦ составляет не более 1 рабочего дня следующего за днём поступления заявления в Администрацию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Межведомственное информационное взаимодействие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1. Основанием для начала административной процедуры является непредставление заявителем документов (сведений), указанных в пункте 2.6.5 настоящего административного регламента, которые он вправе представлять по собственной инициатив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2. 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Межведомственное информационное взаимодействия осуществляется с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м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инистерством внутренних дел Российской Феде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м ЗАГС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ндом пенсионного и социального страхования Российской Федерации по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дицинскими учреждениями и организациями Белгородской област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3.3.2.3. Межведомственный запрос формируется и направляется специалистом Администрации, ответственным за выполнение административной процедуры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. 1 ст. 7.2 Федерального закона от 27 июля </w:t>
        <w:br/>
        <w:t>2010 года № 210-ФЗ «Об организации предоставления государственных и муниципальных услуг» (далее – Закон № 210-ФЗ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2.4. Срок направления межведомственного запроса 1 день со дня регистрации запроса (заявления)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2.5. Срок направления ответа на межведомственный запрос, представление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двух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Услуги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3.3.3. Приостановление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1. Основания для приостановления предоставления Услуги законодательством Российской Федерации и законодательством Белгородской области не предусмотрены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4. Принятие решения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(об отказе в предоставлении)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1. Основанием начала выполнения административной процедуры является получение специалистом Администрации, уполномоченным на выполнение административной процедуры документов, необходимых для оказа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4.2. Основания для отказа в предоставлении Услуги указаны в пункте 2.8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4.3. Решение о предоставлении Услуги принимается при одновременном соблюдении следующих критериев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заявителя условиям, предусмотренным подразделом 1.2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полного комплекта документов, указанных в пункте 3.3.2.1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4.4. Решение о предоставлении Услуги определяется комиссией по жилищным вопросам при администрации Волоконовского района Белгородской области в соответствии с графиком проведения заседаний данной комисс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4.5. Критерии принятия решения об отказе в предоставлении Услуги предусмотрены пунктом 3.3.4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6. Срок принятия решения об отказе в предоставлении Услуги составляет 1 ден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5. Предоставление результата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1. Результат оказания Услуги предоставляется заявителю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Админист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осредством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5.2. Специалист, ответственный за предоставление Услуги, выдает результат Услуги заявителю под подпис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3. Предоставление результата оказания Услуги осуществляется в срок, не превышающий 2 рабочих дней, и исчисляется со дня принятия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ариант 2. «Выдача решения о предоставлении Услуги (письменного уведомления о предоставлении жилого помещения по договору социального найма) вне очереди» включает в себя следующие административные процедур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1. Приём (получение) и регистраци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жведомственное информационное взаимодействи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остановлени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нятие решения о предоставлении (об отказе в предоставлении)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оставление результата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3.4.1. Приём запроса (заявления) и документов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информации, необходимых дл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1. Основанием начала выполнения административной процедуры является поступление от заявител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(заявления) в электронной форме с использованием ЕПГУ (РПГУ) основанием начала выполнения административной процедуры является личная явка заявителя с представлением всех необходимых документов или регистрация запроса (заявления) на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4.1.2. Для получения Услуги заявитель представляет в Администрацию заявление по форме согласно приложению № 3 к административному регламенту, а также документы, указанные в пункте 2.6.1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3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, указаны в пункте 2.6.5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4. Способами установления личности (идентификации) заявителя (представителя заявителя)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(представителем заявителя) документа, удостоверяющего лич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представителем заявителя документа, подтверждающего права представлять интересы заявител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документа, удостоверяющего личность, при подаче запроса (заявления) посредством ЕПГУ (РПГУ)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4.1.5. Основаниями для отказа в приёме документов у заявителя являются условия, указанные в пункте 2.7.1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4.1.6. Орган, предоставляющий Услугу, и организации, участвующие в приёме запроса (заявления) в предоставлении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Администрац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1.7. </w:t>
      </w:r>
      <w:r>
        <w:rPr>
          <w:rFonts w:eastAsia="Calibri"/>
          <w:sz w:val="28"/>
          <w:szCs w:val="28"/>
          <w:lang w:eastAsia="en-US"/>
        </w:rPr>
        <w:t>Приём заявления и документов, необходимых для предоставления Услуги, по выбору заявителя независимо от его места жительства или места пребывания не предусматриваетс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3.1.8. Срок регистрации запроса и документов, необходимых для предоставления Услуги, в Администрации, или в МФЦ составляет не более 1 рабочего дня следующего за днём поступления заявления в Администрацию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2. Межведомственное информационное взаимодействие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1. Основанием для начала административной процедуры является непредставление заявителем документов (сведений), указанных в пункте 2.6.5 настоящего административного регламента, которые он вправе представлять по собственной инициатив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2. 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я осуществляется с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м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инистерством внутренних дел Российской Феде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м ЗАГС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Фондом пенсионного и социального страхования Российской Федерации по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медицинскими учреждениями и организациями Белгородской област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3.4.2.3. Межведомственный запрос формируется и направляется специалистом Администрации, ответственным за выполнение административной процедуры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. 1 ст. 7.2 Федерального закона от 27 июля </w:t>
        <w:br/>
        <w:t>2010 года № 210-ФЗ «Об организации предоставления государственных и муниципальных услуг» (далее – Закон № 210-ФЗ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4. Срок направления межведомственного запроса 1 день со дня регистрации запроса (заявления)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5. Срок направления ответа на межведомственный запрос, представление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двух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3. Приостановление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 Основания для приостановления предоставления Услуги законодательством Российской Федерации и законодательством Белгородской области не предусмотрены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4. Принятие решения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(об отказе в предоставлении)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4.4.1. Основанием начала выполнения административной процедуры является получение специалистом Администрации, уполномоченным на выполнение административной процедуры документов, необходимых для оказа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2. Основания для отказа в предоставлении Услуги указаны в пункте 2.8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3. Решение о предоставлении Услуги принимается при одновременном соблюдении следующих критериев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заявителя условиям, предусмотренным подразделом 1.2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полного комплекта документов, указанных в пункте 3.4.2.1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4.4.4. Решение о предоставлении Услуги определяется комиссией по жилищным вопросам при администрации муниципального района «Волоконовский район» в соответствии с графиком проведения заседаний данной комисс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5. Критерии принятия решения об отказе в предоставлении Услуги предусмотрены пунктом 3.4.4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6. Срок принятия решения об отказе в предоставлении Услуги составляет 1 ден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5. Предоставление результата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1. Результат оказания Услуги предоставляется заявителю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Админист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2. Специалист, ответственный за предоставление Услуги, выдает результат Услуги заявителю под подпис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3. Предоставление результата оказания Услуги осуществляется в срок, не превышающий 2 рабочих дней, и исчисляется со дня принятия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ариант 3. «Исправление (отказ в исправлении) допущенных опечаток и (или) ошибок в выданных в результате предоставления Услуги документах»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5.1. Исправление допущенных опечаток и (или) ошибок в выданных в результате предоставления Услуги документах включает в себя следующие административные процедур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1) приём и регистрация заявления об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едоставление (направление) заявителю результата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3.5.2. Приём и регистрация заявления об исправлени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ущенных опечаток и (или) ошибок в выданных в результате предоставления Услуги документах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1. Для получения Услуги заявитель представляет                              в Администрацию заявление по форме согласно приложению № 8 к административному регламенту, а также документы, в которых были допущены опечатки и (или) ошибки в выданных в результат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2. Способами установления личности (идентификации) заявителя (представителя нанимателя) является документ, удостоверяющий личность (паспорт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5.2.3. Основаниями для отказа в приёме документов у заявителя (представителя заявителя)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документа, удостоверяющего лич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подтверждающих документов с опечатками и (или) ошибкам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4. Срок регистрации заявления и документов, необходимых для предоставления Услуги составляет не более 1 рабочего дня следующего за днём поступления заявления в Администрацию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3.5.3. Принятие решения об исправлени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бо об отказе в исправлении допущенных опечаток и (или) ошибок в выданных в результате предоставления Услуги документах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1. Основанием начала выполнения административной процедуры является получение специалистом, уполномоченным на выполнение административной процедуры, документов, необходимых для оказа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2. Основаниями для отказа в предоставлении Услуги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3. Решение о предоставлении Услуги принимается при одновременном соблюдении следующих критериев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заявителя условиям, предусмотренным подразделом 1.2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полного комплекта документов, необходимых для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5.3.4. Критериями принятия решения об отказе в предоставлении Услуги предусмотрены в пункте 3.5.3.2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5.3.5. Срок принятия решения о предоставлении (об отказе в предоставлении) Услуги составляет 3 рабочих дн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4. Предоставление результата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1. Результат оказания Услуги предоставляется заявителю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Админист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2. Специалист, ответственный за предоставление Услуги, выдаёт результат Услуги заявителю под подпис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5.4.3. Предоставление результата предоставления оказания Услуги осуществляется в срок, не превышающий 3 рабочих дня, и исчисляется со дня принятия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предоставлением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1. Контроль за полнотой и качеством предоставления Услуги  Администрацией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Админист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2. 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3. Периодичность осуществления текущего контроля устанавливается руководителем Админист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4. 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5. Проверки полноты и качества предоставления Услуги осуществляются на основании индивидуальных распоряжений Админист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Плановые проверки осуществляются на основании полугодовых или годовых планов работы Администрации. 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7. 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граждан и организаций, связанных с нарушениями при предоставлении государственной (муниципальной)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9. 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ём направления обращений в Администрацию, а также путё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Закона № 210-ФЗ,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Способы информирования заявителей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досудебного (внесудебного) обжалования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5.1.1. Заявители имеют право на досудебное (внесудебное) обжалование решений и действий (бездействия), принятых (осуществляемых) Администрацией в ход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5.1.2. Информирование заявителей о порядке досудебного (внесудебного) обжалования осуществляется посредством размещения информации на информационным стенде Администрации, на официальном Интернет-сайте, на ЕПГУ и РПГУ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Формы и способы подачи заявителями жалобы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 Жалоба может быть направлена заявителем в письменной форме по почте, а также может быть принята при личном приёме заявител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5.2.2. В электронном виде жалоба может быть подана заявителем с использованием сети «Интернет» посредством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фициального Интернет-сай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ПГУ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портала федеральной государственной информационной системы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Интернет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ешения о предоставлении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918"/>
      </w:tblGrid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у:</w:t>
            </w:r>
            <w:r>
              <w:rPr/>
              <w:t xml:space="preserve">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:</w:t>
            </w:r>
            <w:r>
              <w:rPr/>
              <w:t xml:space="preserve">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. почта:</w:t>
            </w:r>
            <w:r>
              <w:rPr/>
              <w:t xml:space="preserve">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адрес (индекс, область, район, город, улица, дом, </w:t>
              <w:br/>
            </w:r>
            <w:r>
              <w:rPr/>
              <w:t>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вартира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жилого помещения по договору социального най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                                                              от 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№ ______________ от ____________ и представленных документов, в соответствии со статьей 57 Жилищного кодекса Российской Федерации предоставить жилое помещение по договору социального най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51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жилом помещении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помещени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 м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 заявителе (и его членах сем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фамилия, имя, отчество, год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структурного подразделения  Подпись  </w:t>
      </w:r>
      <w:r>
        <w:rPr/>
        <w:t>Фамилия Имя Отчест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918"/>
      </w:tblGrid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у:</w:t>
            </w:r>
            <w:r>
              <w:rPr/>
              <w:t xml:space="preserve">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:</w:t>
            </w:r>
            <w:r>
              <w:rPr/>
              <w:t xml:space="preserve">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. почта:</w:t>
            </w:r>
            <w:r>
              <w:rPr/>
              <w:t xml:space="preserve">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адрес (индекс, область, район, город, улица, дом, </w:t>
              <w:br/>
            </w:r>
            <w:r>
              <w:rPr/>
              <w:t>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вартира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едоставлении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социального най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                                                              от 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заявления № _____ от _______________ и приложенных к нему документов в соответствии с Жилищным кодексом Российской Федерации принято решение об отказе в предоставлении жилого помещения по договору социального найма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ми документами и сведениями не подтверждается право гражданина на предоставление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 в предоставлении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уктурного подразделения         </w:t>
      </w:r>
      <w:r>
        <w:rPr/>
        <w:t>Подпись                   Фамилия Имя Отчест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на предоставление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8"/>
      </w:tblGrid>
      <w:tr>
        <w:trPr/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Шидлов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P510"/>
      <w:bookmarkStart w:id="1" w:name="P510"/>
      <w:bookmarkEnd w:id="1"/>
    </w:p>
    <w:tbl>
      <w:tblPr>
        <w:tblW w:w="10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0"/>
        <w:gridCol w:w="454"/>
        <w:gridCol w:w="3938"/>
        <w:gridCol w:w="709"/>
        <w:gridCol w:w="809"/>
        <w:gridCol w:w="481"/>
        <w:gridCol w:w="1219"/>
      </w:tblGrid>
      <w:tr>
        <w:trPr/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 предоставлении жилого помещения малоимущим граждан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социального найма</w:t>
            </w:r>
          </w:p>
        </w:tc>
      </w:tr>
      <w:tr>
        <w:trPr/>
        <w:tc>
          <w:tcPr>
            <w:tcW w:w="10080" w:type="dxa"/>
            <w:gridSpan w:val="7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итель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мобильный): 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заявител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 Дата выдачи: 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разделения: 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по месту жительства: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тавитель заявителя: 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представителя заявител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 Дата выдачи: 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представителя заявителя: 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живаю оди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8"/>
                <w:szCs w:val="28"/>
              </w:rPr>
              <w:t>Проживаю совместно с членами семь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ою в брак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(супруга):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супруг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_ Дата выдачи: 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разделения: _________________________________________________</w:t>
            </w:r>
          </w:p>
        </w:tc>
      </w:tr>
      <w:tr>
        <w:trPr>
          <w:trHeight w:val="582" w:hRule="atLeast"/>
        </w:trPr>
        <w:tc>
          <w:tcPr>
            <w:tcW w:w="6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живаю с родителями (родителями супруга (супруги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ителя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 Дата выдачи: 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</w:t>
            </w:r>
          </w:p>
        </w:tc>
      </w:tr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меются де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 (до 14 лет) 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овой записи о рождении 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 (старше 14 лет) 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овой записи о рождении 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___ Дата выдачи: 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_</w:t>
            </w:r>
          </w:p>
        </w:tc>
      </w:tr>
      <w:tr>
        <w:trPr/>
        <w:tc>
          <w:tcPr>
            <w:tcW w:w="6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меются иные родственники, проживающие совмес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ственника (до 14 лет) 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овой записи о рождении 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ственника (старше 14 лет) 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</w:t>
            </w:r>
            <w:r>
              <w:rPr>
                <w:sz w:val="20"/>
                <w:szCs w:val="22"/>
              </w:rPr>
              <w:t xml:space="preserve">(фамилия, имя, отчество (при наличии), дата рожд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</w:t>
            </w:r>
            <w:r>
              <w:rPr>
                <w:sz w:val="20"/>
                <w:szCs w:val="22"/>
              </w:rPr>
              <w:t>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___ Дата выдачи: 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у и достоверность представленных в запросе сведений подтвержда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аю свое согласие на получение, обработку и передачу моих персональных данных согласно Федеральному </w:t>
      </w:r>
      <w:hyperlink r:id="rId3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27 июля 2006 года № 152-ФЗ </w:t>
        <w:br/>
        <w:t>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_____ Подпись заявителя ____________________________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совершеннолетних членов семьи (с расшифровко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__________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>/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_____________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/____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мплексного за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нескольких государственных и (ил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в многофункциональных центр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х и муниципальных услуг 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955"/>
        <w:gridCol w:w="561"/>
        <w:gridCol w:w="1869"/>
        <w:gridCol w:w="2091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данны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 – физическом лице, в том числе индивидуальном предпринимателе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, дата и место рожд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наименование и реквизиты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по месту жительства (месту пребывания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дентификационный номер налогоплательщика (ИНН)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3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ой номер индивидуального лицевого счета (СНИЛС)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индивидуального предпринимателя (ОГРНИП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 – юридическом лице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(при наличии)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юридического лица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794"/>
        <w:gridCol w:w="2664"/>
        <w:gridCol w:w="207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(ОГРН)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ставителе заявител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наименование документа и реквизиты документа)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представителя заявителя (наименование документа и реквизиты документа)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(при наличии)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юридического лица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(ОГРН)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осударственной и (или) муниципальной услуги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государственной и (или) муниципальной услуге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сть предоставления услуг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5"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заявителя о досрочном получении результата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ые сведения </w:t>
      </w:r>
      <w:r>
        <w:rPr>
          <w:rStyle w:val="FootnoteAnchor"/>
          <w:sz w:val="28"/>
          <w:szCs w:val="28"/>
          <w:vertAlign w:val="superscript"/>
        </w:rPr>
        <w:footnoteReference w:id="7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2.1 части 1 статьи 16</w:t>
        </w:r>
      </w:hyperlink>
      <w:r>
        <w:rPr>
          <w:sz w:val="28"/>
          <w:szCs w:val="28"/>
        </w:rPr>
        <w:t xml:space="preserve"> Федерального закона </w:t>
        <w:br/>
        <w:t>от 27 июля 2010 года № 210-ФЗ «Об организации предоставления государственных и муниципальных услуг» подтверждаю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многофункционального центра предоставления государственных и (или) муниципальных услуг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от моего имени в целях организации предоставления государственных (муниципальных) услуг, а именно составлять на основании комплексного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 (далее – комплексный запрос) заявления на предоставление конкретных государственных и (или) муниципальных услуг, указанных в комплексном запросе, подписывать такие заявления и скреплять их печатью многофункционального центра, формировать комплекты документов, необходимых для получения государственных и (или) муниципальных услуг, указанных в комплексном запросе, направлять указанные заявления и комплекты документов в органы, предоставляющие государственные услуги, и органы, предоставляющие муниципальные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                        «____» _____________ 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подпись заявителя)                                                                                            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сведения, указанные в настоящем комплексном запросе, на дату представления комплексного запроса достовер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и подпись заявител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иеме докумен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835"/>
        <w:gridCol w:w="1701"/>
        <w:gridCol w:w="1134"/>
        <w:gridCol w:w="992"/>
        <w:gridCol w:w="1134"/>
        <w:gridCol w:w="113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 экземп-ля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комплексного запроса не поздне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_______ ___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 выполнения комплексного запроса в полном объем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копии документов), необходимые для предоставления выбранных заявителем государственных и (или) муниципальных услуг, представлены заявителем в полном объе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должность и подпись работника многофункционального центра предоставления государственных и муниципальных услуг, принявшего документы, дата прием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пособ информирования заявителя (представителя заявителя) о результате предоставления государственных и (или) муниципальных услуг </w:t>
      </w:r>
      <w:r>
        <w:rPr>
          <w:rStyle w:val="FootnoteAnchor"/>
          <w:sz w:val="28"/>
          <w:szCs w:val="28"/>
          <w:vertAlign w:val="superscript"/>
        </w:rPr>
        <w:footnoteReference w:id="8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827"/>
      </w:tblGrid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7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телефона)</w:t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8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827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 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 электронной почты)</w:t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8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827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личного обращения 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(копии документов), представленные заявителем совместно с комплексным запросом (за исключением документов (копий документов), не подлежащих возврату в соответствии с нормативными правовыми актами Российской Федерации), и документы, являющиеся результатом выполнения комплексного запроса, получены в многофункциональном центре предоставления государственных и муниципальных услуг в полном объеме </w:t>
      </w:r>
      <w:r>
        <w:rPr>
          <w:rStyle w:val="FootnoteAnchor"/>
          <w:sz w:val="28"/>
          <w:szCs w:val="28"/>
          <w:vertAlign w:val="superscript"/>
        </w:rPr>
        <w:footnoteReference w:id="9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подпись заявителя, дата получения результата выполнения комплексного запро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823"/>
      <w:bookmarkStart w:id="3" w:name="P817"/>
      <w:bookmarkStart w:id="4" w:name="P795"/>
      <w:bookmarkStart w:id="5" w:name="P823"/>
      <w:bookmarkStart w:id="6" w:name="P817"/>
      <w:bookmarkStart w:id="7" w:name="P795"/>
      <w:bookmarkEnd w:id="5"/>
      <w:bookmarkEnd w:id="6"/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язательства об освобождении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даче (передаче)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12"/>
        <w:gridCol w:w="2132"/>
        <w:gridCol w:w="992"/>
        <w:gridCol w:w="957"/>
        <w:gridCol w:w="1453"/>
        <w:gridCol w:w="1276"/>
        <w:gridCol w:w="142"/>
      </w:tblGrid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, нижеподписавшиеся 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год рождения гражданин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________________________, выданный _________________________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____ г. (далее – должник), с одной стороны, и глава администрации Шид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ругой стороны, обязуемся совершить следующие действия.</w:t>
            </w:r>
          </w:p>
          <w:p>
            <w:pPr>
              <w:pStyle w:val="Normal"/>
              <w:widowControl w:val="false"/>
              <w:autoSpaceDE w:val="false"/>
              <w:ind w:right="79" w:firstLine="709"/>
              <w:jc w:val="both"/>
              <w:rPr/>
            </w:pPr>
            <w:r>
              <w:rPr>
                <w:sz w:val="28"/>
                <w:szCs w:val="28"/>
              </w:rPr>
              <w:t>В связи с предоставлением жилого помещения на территории Шидловского сельского поселения должник принимает на себя следующее обязательство: жилое помещение из _____ комнат ________ кв. м в квартире (доме) № ____ дома № _____ по улице ________________  _______ района ____________ области, занимаемое им на основании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ра (договора социального найма) от "__" __________ _____ г., выданного 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орде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еся в муниципальной собственности, в 2-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.</w:t>
            </w:r>
          </w:p>
        </w:tc>
      </w:tr>
      <w:tr>
        <w:trPr/>
        <w:tc>
          <w:tcPr>
            <w:tcW w:w="9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Шид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подпись)</w:t>
            </w:r>
          </w:p>
        </w:tc>
      </w:tr>
      <w:tr>
        <w:trPr/>
        <w:tc>
          <w:tcPr>
            <w:tcW w:w="956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ик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подпись)</w:t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, должник обязуется с момента подписания настоящего обязательства не приватизировать указанное жилое помещение и не совершать иных действий, которые влекут или могут повлечь его отчуждение, а также не предоставлять указанное жилое помещение для проживания другим лицам, не являющимся членами его семьи.</w:t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Шид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уется принять от должника занимаемое им жилое помещение, указанное в настоящем обязательстве, в установленный этим обязательством срок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совершеннолетних членов семьи, совместно проживаю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_________________________________________________, имеетс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должни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членах семьи должн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а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Шид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подпись)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 20__ г.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ик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подпись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 20__ г..</w:t>
            </w:r>
          </w:p>
        </w:tc>
      </w:tr>
      <w:tr>
        <w:trPr/>
        <w:tc>
          <w:tcPr>
            <w:tcW w:w="90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мечание. Каждая страница настоящего обязательства подписывается главой администрации Шидловского сельского поселения.</w:t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ложение № 6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асписки о приёме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еме докумен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а гр. _______________________________________________ в том, что, от него (нее) _______ _________________ 20__ г. получены следующие документы и копии докумен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"/>
        <w:gridCol w:w="5512"/>
        <w:gridCol w:w="1701"/>
        <w:gridCol w:w="1418"/>
      </w:tblGrid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(шт.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зарегистрированы под номером 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_____ _____________ 20__ г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____________________/______________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/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ложение № 7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изнаков объединения категорий зая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ответствие варианту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ризнак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заявителей</w:t>
            </w:r>
          </w:p>
        </w:tc>
      </w:tr>
      <w:tr>
        <w:trPr/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Признанные малоимущими и состоящие на учёте в качестве нуждающихся в жилых помещениях при подходе очереди</w:t>
            </w:r>
          </w:p>
        </w:tc>
      </w:tr>
      <w:tr>
        <w:trPr/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Признанные малоимущими и состоящие на учёте в качестве нуждающихся в жилых помещениях, вне очереди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ации признак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предост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услуги</w:t>
            </w:r>
          </w:p>
        </w:tc>
      </w:tr>
      <w:tr>
        <w:trPr>
          <w:trHeight w:val="281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лица, признанные малоимущими и состоящие на учёте в качестве нуждающихся в жилых помещениях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едоставление жилого помещения</w:t>
            </w:r>
          </w:p>
        </w:tc>
      </w:tr>
      <w:tr>
        <w:trPr>
          <w:trHeight w:val="271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тказ в предоставлении жилого помещ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ложение № 8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  <w:r>
        <w:rPr/>
        <w:t xml:space="preserve"> </w:t>
      </w:r>
      <w:r>
        <w:rPr>
          <w:b/>
          <w:sz w:val="28"/>
          <w:szCs w:val="28"/>
        </w:rPr>
        <w:t xml:space="preserve">об исправлени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щенных опечаток и (или) ошибок в выданных в результате предоставления муниципальной услуги «Предоставление малоимущим гражданам жилых помещений муниципального жилищного фонда по договорам социального найма» документах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8"/>
      </w:tblGrid>
      <w:tr>
        <w:trPr/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Шид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б исправлении опечаток/ошибок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и о предоставлении жилого помещения по договору социального найма (в решении об отказе в предоставлении жилого помещения по договору социального найм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ошу исправить опечатку (ошибку) в решении о предоставлении жилого помещения по договору социального найма (в решении об отказе в предоставлении жилого помещения по договору социального найма) </w:t>
        <w:br/>
        <w:t>от  «__»__________20__г. №______, выданном в __________________________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SimSun;宋体"/>
        </w:rPr>
        <w:t>(наименование органа)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в связи с 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</w:rPr>
        <w:t>(указываются причины необходимости исправления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зультат предоставления муниципальной услуги прошу направить 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eastAsia="SimSun;宋体"/>
        </w:rPr>
      </w:pPr>
      <w:r>
        <w:rPr>
          <w:rFonts w:eastAsia="SimSun;宋体"/>
        </w:rPr>
        <w:t>(указать способ получения результа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ложение: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</w:rPr>
      </w:pPr>
      <w:r>
        <w:rPr>
          <w:rFonts w:eastAsia="SimSun;宋体"/>
        </w:rPr>
        <w:t>(перечень документов, подтверждающих ошибку (опечатку)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9"/>
          <w:tab w:val="center" w:pos="1418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__» ___________ 20___ г.                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SimSun;宋体"/>
        </w:rPr>
        <w:t>(подпись заявителя, фамилия и инициалы заявителя)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45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яется при однократном обращении заяв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заявителем при желан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государственные и (или) муниципальные услуги, которые желает получить заявитель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последовательность предоставления государственных и (или) муниципальных услуг, перечисленных в разделе «Наименование государственной и (или) муниципальной услуги»:</w:t>
      </w:r>
    </w:p>
    <w:p>
      <w:pPr>
        <w:pStyle w:val="Footnote"/>
        <w:jc w:val="both"/>
        <w:rPr/>
      </w:pPr>
      <w:r>
        <w:rPr/>
        <w:t>- первичная (предоставление государственной и (или) муниципальной услуги возможно без получения результатов иных государственных и (или) муниципальных услуг, указанных в разделе «Наименование государственной и с(или) муниципальной услуги»);</w:t>
      </w:r>
    </w:p>
    <w:p>
      <w:pPr>
        <w:pStyle w:val="Footnote"/>
        <w:jc w:val="both"/>
        <w:rPr/>
      </w:pPr>
      <w:r>
        <w:rPr/>
        <w:t>- по результату предоставления услуги «...» (в кавычках излагается наименование государственной и (или) муниципальной услуги, указанной в разделе «Наименование государственной и (или) муниципальной услуги»,</w:t>
      </w:r>
    </w:p>
    <w:p>
      <w:pPr>
        <w:pStyle w:val="Footnote"/>
        <w:jc w:val="both"/>
        <w:rPr/>
      </w:pPr>
      <w:r>
        <w:rPr/>
        <w:t>необходимой для предоставления выбранной государственной и (или) муниципальной услуг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ись заявителя о досрочном получении результата предоставления государственной и (или) муниципальной услуги, указанной в разделе «Наименование государственной и (или) муниципальной услуги», до окончания общего срока выполнения комплексного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необходимые для предоставления выбранных заявителем государственных и (или) муниципальных услуг сведения, содержащиеся в формах заявлений, предусмотренных нормативными правовыми актами Российской Федерации, регулирующими предоставление государственных и (или) муниципальных услуг, указанных в разделе «Наименование государственной и (или) муниципальной услуги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</w:rPr>
        <w:t>Указывается один или несколько способов информирования.</w:t>
      </w:r>
    </w:p>
  </w:footnote>
  <w:footnote w:id="9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2"/>
        </w:rPr>
        <w:t>Заполняется по итогам получения всех документов, являющихся результатом предоставления государственных и (или) муниципальных услуг, заявителем (представителем заявителя) лично в многофункциональном центре предоставления государственных и муниципальных услу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hd w:fill="FFFFFF" w:val="clear"/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E332143C976FB335423C7F955D55B1AFD4B4E723967D76A09A17E06k6CEN" TargetMode="External"/><Relationship Id="rId3" Type="http://schemas.openxmlformats.org/officeDocument/2006/relationships/hyperlink" Target="consultantplus://offline/ref=AE83CA23DA180C115CB8D22E9F08C66EB0FBB749EFDBE546F2134668CD3B96DEAC8A7AA0075AEAA961E7BCCFE300dEJ" TargetMode="External"/><Relationship Id="rId4" Type="http://schemas.openxmlformats.org/officeDocument/2006/relationships/hyperlink" Target="consultantplus://offline/ref=7A0AFE271AC339DDCDCF8849B0FC675D4A91130ACD06B38EA0C0617545DCB7C1FA4F41D1C9F785A81DCCE0DBE4709C106A43C13A4Bh3r1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14:00Z</dcterms:created>
  <dc:creator>Ломанова Лариса</dc:creator>
  <dc:description/>
  <cp:keywords/>
  <dc:language>en-US</dc:language>
  <cp:lastModifiedBy>Пользователь</cp:lastModifiedBy>
  <cp:lastPrinted>2022-10-05T10:12:00Z</cp:lastPrinted>
  <dcterms:modified xsi:type="dcterms:W3CDTF">2023-12-27T12:45:00Z</dcterms:modified>
  <cp:revision>13</cp:revision>
  <dc:subject/>
  <dc:title>Об утверждении административного регламента предоставления  муниципальной услуги по предоставлению гражданам служебных жилых помещений</dc:title>
</cp:coreProperties>
</file>