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ШИДЛ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идл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1 ноября 2024 г.                                                                                                                             № 108/23</w:t>
      </w: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77260" cy="886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постановление                    администрации Шидловского     сельского        поселения от 21.10.2020 года № 108/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69.8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в постановление                    администрации Шидловского     сельского        поселения от 21.10.2020 года № 108/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изошедшими организационно-штатными изменениями,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Шидловского сельского поселения от 21 октября 2020 года № 108/14 «Об утверждении Порядка принятия решения о признании безнадежной к взысканию задолженности по платежам в бюджет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знать утратившим силу состав комиссии по рассмотрению вопросов о признании безнадежной к взысканию задолженности по платежам в бюджет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администрации Шидловского сельского поселения муниципального района «Волоконовский район», утверждённый в пункте 2 названного постано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утвердить в пункте 2 названного постановления состав комиссии по рассмотрению вопросов о признании безнадежной к взысканию задолженности по платежам в бюджет администрации Шидловского сельского поселения муниципального района «Волоконовский район» Белгородской области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народовать настоящее постановление и разместить на официальном сайте органов местного самоуправления Шидловского сельского поселения муниципального района «Волоконовский район» Белгородской области в сети </w:t>
      </w:r>
      <w:r>
        <w:rPr>
          <w:rFonts w:cs="Times New Roman" w:ascii="Times New Roman" w:hAnsi="Times New Roman"/>
          <w:sz w:val="28"/>
        </w:rPr>
        <w:t>Интернет (http://</w:t>
      </w:r>
      <w:r>
        <w:rPr>
          <w:rFonts w:cs="Times New Roman" w:ascii="Times New Roman" w:hAnsi="Times New Roman"/>
          <w:sz w:val="28"/>
          <w:lang w:val="en-US"/>
        </w:rPr>
        <w:t>shidlo</w:t>
      </w:r>
      <w:r>
        <w:rPr>
          <w:rFonts w:cs="Times New Roman" w:ascii="Times New Roman" w:hAnsi="Times New Roman"/>
          <w:sz w:val="28"/>
        </w:rPr>
        <w:t>vka-r31.gosweb.gosuslugi.ru/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дловского сельского поселения                                      И.И. Гавриленк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Утвержде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Шидл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от «21» ноября 2024 г. </w:t>
      </w:r>
      <w:r>
        <w:rPr>
          <w:rFonts w:eastAsia="Times New Roman" w:cs="Times New Roman" w:ascii="Times New Roman" w:hAnsi="Times New Roman"/>
          <w:b/>
          <w:bCs/>
        </w:rPr>
        <w:t xml:space="preserve"> № 108/23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став комиссии по рассмотрению вопрос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признании безнадежной к взысканию задолженности по платежам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бюджет  администрации Шидловского сельского поселения муниципального района «Волоконовский район» Белгоро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авриленко Ирина Ивановна -  глава администрации Шидловского сельского поселения, председатель комисс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тникова Марина Александровна</w:t>
      </w:r>
      <w:r>
        <w:rPr>
          <w:rFonts w:eastAsia="Calibri" w:cs="Times New Roman" w:ascii="Calibri" w:hAnsi="Calibri"/>
          <w:sz w:val="28"/>
          <w:szCs w:val="28"/>
        </w:rPr>
        <w:t xml:space="preserve"> - </w:t>
      </w:r>
      <w:r>
        <w:rPr>
          <w:rFonts w:eastAsia="Calibri" w:cs="Times New Roman" w:ascii="Times New Roman" w:hAnsi="Times New Roman"/>
          <w:sz w:val="28"/>
          <w:szCs w:val="28"/>
        </w:rPr>
        <w:t>специалист по землеустройству и муниципальной собственности МКУ «АХЦ» Волоконовского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кретарь комисс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шевская Елена Викторовна – заместитель главы администрации Шидловского сельского посе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льцева Людмила Николаевна - ведущий бухгалтер сельского поселения МКУ «Центр бухгалтерского учета»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full">
    <w:name w:val="extended-text__fu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8:00Z</dcterms:created>
  <dc:creator>ADM</dc:creator>
  <dc:description/>
  <cp:keywords/>
  <dc:language>en-US</dc:language>
  <cp:lastModifiedBy>Пользователь</cp:lastModifiedBy>
  <cp:lastPrinted>2024-11-22T15:53:00Z</cp:lastPrinted>
  <dcterms:modified xsi:type="dcterms:W3CDTF">2024-11-22T12:57:00Z</dcterms:modified>
  <cp:revision>73</cp:revision>
  <dc:subject/>
  <dc:title> </dc:title>
</cp:coreProperties>
</file>