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3 августа 2022 г.                                                                                                                             № 108/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601085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 мерах поддержки в сфере имуществ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и земельных отношений на территории Шид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0.05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 мерах поддержки в сфере имущественных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и земельных отношений на территории Шид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28 марта 2022 года №178-пп «О мерах поддержки в сфере имущественных и земельных отношений на территории Белгородской области», в целях обеспечения социально-экономической стабильности на территории Шидловского сельского поселения Волоконовского района Белгородской области, в том числе, в связи с введением в отношении Российской Федерации, ее граждан либо юридических лиц политических, экономических, иных санкций, а также для оказания дополнительной поддержки субъектам малого и среднего предпринимательства, социально-ориентированным некоммерческим организациям и жителям Волоконовского района Белгородской области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ъектам малого и среднего предпринимательства, социально-ориентированным некоммерческим организациям, гражданам Российской Федерации следующие меры поддерж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не осуществлять в период с 1 января 2022 года по 31 декабря 2022 года увеличение арендной платы по договорам аренды имущества (включая земельные участки), находящегося в муниципальной собственности Шидловского сельского поселения муниципального района «Волоконовский район» Белгородской области, путем индексации, применения новой кадастровой стоимости или приведения в соответствие с рыночной величиной арендной п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 xml:space="preserve">установить льготную арендную плату в размере 1 (один) рубль на срок 1 год по договорам аренды земельных участков, находящихся в </w:t>
      </w:r>
      <w:r>
        <w:rPr>
          <w:color w:val="00000A"/>
          <w:sz w:val="28"/>
          <w:szCs w:val="28"/>
          <w:shd w:fill="FFFFFF" w:val="clear"/>
        </w:rPr>
        <w:t xml:space="preserve">муниципальной собственности Шидловского сельского поселения </w:t>
      </w:r>
      <w:r>
        <w:rPr>
          <w:color w:val="00000A"/>
          <w:sz w:val="28"/>
          <w:szCs w:val="28"/>
        </w:rPr>
        <w:t xml:space="preserve">муниципального района «Волоконовский район» Белгородской области, заключенным не ранее 1 января 2022 года для размещения объектов социально-культурного и коммунально-бытового назначения, реализации инвестиционных проектов в соответствии с подпунктом 3 пункта 2 статьи 39.6 Земельного кодекса </w:t>
      </w:r>
      <w:r>
        <w:rPr>
          <w:sz w:val="28"/>
          <w:szCs w:val="28"/>
          <w:highlight w:val="white"/>
        </w:rPr>
        <w:t>Российской Федерации</w:t>
      </w:r>
      <w:r>
        <w:rPr>
          <w:color w:val="00000A"/>
          <w:sz w:val="28"/>
          <w:szCs w:val="28"/>
          <w:highlight w:val="white"/>
        </w:rPr>
        <w:t xml:space="preserve"> и законом Белгородской области от 03 апреля 2015 года №345 «Об установлении критериев, которым должны соответствовать объекты </w:t>
      </w:r>
      <w:r>
        <w:rPr>
          <w:color w:val="00000A"/>
          <w:sz w:val="28"/>
          <w:szCs w:val="28"/>
        </w:rPr>
        <w:t>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</w:t>
      </w:r>
      <w:r>
        <w:rPr>
          <w:color w:val="00000A"/>
          <w:sz w:val="28"/>
          <w:szCs w:val="28"/>
          <w:highlight w:val="white"/>
        </w:rPr>
        <w:t>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1</cp:lastModifiedBy>
  <cp:lastPrinted>2022-08-23T13:15:00Z</cp:lastPrinted>
  <dcterms:modified xsi:type="dcterms:W3CDTF">2022-08-29T13:48:00Z</dcterms:modified>
  <cp:revision>13</cp:revision>
  <dc:subject/>
  <dc:title>Российская Федерация</dc:title>
</cp:coreProperties>
</file>