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ШИДЛОВСКОГО СЕЛЬСКОГО ПОСЕЛЕН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5 марта 2020 г.                                                                                                                        № 108/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    утверждении      Плана     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 нелегальной миг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экстремизму на территории  Шидл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Волоко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на 2020-2023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отиводействия нелегальной миграции, во исполнение требований Федерального закона от 31.05.2002 г. №62-ФЗ «О гражданстве Российской Федерации», Федерального закона от 18.07.2006 г. №109-ФЗ «О миграционном учете иностранных граждан и лиц без гражданства в Российской Федерации», Федерального закона от 25.07.2002 г. №115-ФЗ «О правовом положении иностранных граждан в Российской Федерации», Федерального закона от 25.07.2002 г. №114-ФЗ «О противодействии экстремистской  деятельности»,Федерального закона от 06.10.2003 г.</w:t>
        <w:br/>
        <w:t xml:space="preserve">№ 131-ФЗ «Об общих принципах организации местного самоуправления Российской Федерации», Жилищного кодекса Российской Федерации, руководствуясь Уставом Шидловского сельского поселения Волоконовского района Белгородской  области, в целях противодействия незаконной миграции и экстремизму на территории  Шидловского сельского поселения, администрация Шидл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нелегальной миграции и экстремизму на территории Шидловского сельского  поселения Волоконовского района Белгородской области на 2020-2023 годы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постановление и разместить на странице      администрации Шидловского сельского поселения официального сайта     администрации муниципального района «Волоконовский район»        Белгородской области в сети Интернет (volokonadm.ru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Глава администраци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8"/>
        </w:rPr>
        <w:t xml:space="preserve">Шидловского сельского поселения                                      </w:t>
      </w:r>
      <w:r>
        <w:rPr>
          <w:b/>
          <w:sz w:val="28"/>
          <w:szCs w:val="24"/>
        </w:rPr>
        <w:t>И.И. Гавриленк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длов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рта 2020 года № 108/03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нелегальной миграции  и  экстремизму  на территории Шидловского сельского поселения Волоконовского района Белгородской области на 2020-2023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егальная миграция и проявление экстремизма, по сути, стали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  В стратегии национальной безопасности Российской федерации 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  создает условия для возникновения конфликт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планированных мероприятий необходимо дл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случаев проявления социальной, расовой, национальной и религиозной розн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и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и пресечения деятельности этнических преступных группировок, используемых в террористических целях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  Цели и задачи мероприяти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лана мероприятий являютс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я незаконной миграц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тиводействия коррупции при оказании государственных услуг и исполнения государственных функций в сфере миграц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еализацию мероприятий предполагается осуществить в течении 3-х лет (2020-2023 г.г.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достижения поставленных целей плана мероприятий предусмотрено обеспечение условий для решения вопросов регулирования внешней миграции с учетом </w:t>
      </w:r>
      <w:hyperlink r:id="rId2">
        <w:r>
          <w:rPr>
            <w:rStyle w:val="InternetLink"/>
            <w:sz w:val="28"/>
            <w:szCs w:val="28"/>
          </w:rPr>
          <w:t>законодательства Российской Федерации</w:t>
        </w:r>
      </w:hyperlink>
      <w:r>
        <w:rPr>
          <w:sz w:val="28"/>
          <w:szCs w:val="28"/>
        </w:rPr>
        <w:t xml:space="preserve"> и международных обязательств Российской федерации в сфере миграц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  Ожидаемые результаты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позволит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обеспечить </w:t>
      </w:r>
      <w:hyperlink r:id="rId3">
        <w:r>
          <w:rPr>
            <w:rStyle w:val="InternetLink"/>
            <w:sz w:val="28"/>
            <w:szCs w:val="28"/>
          </w:rPr>
          <w:t>органы местного самоуправления</w:t>
        </w:r>
      </w:hyperlink>
      <w:r>
        <w:rPr>
          <w:sz w:val="28"/>
          <w:szCs w:val="28"/>
        </w:rPr>
        <w:t xml:space="preserve">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  Перечень мероприяти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ключают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  Сроки реализаци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рок реализации плана мероприятий – с 2020 по 2023г.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  Описание последстви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сновной социально-экономический эффект от реализации плана мероприятий состоит в повышении эффективной работы Администрации Шидловского сельского поселения Волоконовского района Белгородской  области (далее – Администрация сельского поселения)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кого поселения и решения острых социальных проблем.     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противодействию нелегальной миграции и экстремизму на 2020-2023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2268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оценки миграционной ситуации на территории сельского поселения и подготовка предложений по ее стаби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т </w:t>
              <w:br/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  </w:t>
              <w:br/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-2023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миграционной правоприменительной практик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 в декаб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актуальный банк данных по учету иностранных граждан, временно или постоянно проживающих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  <w:br/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2268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 установленном порядке уведомление органов миграционной службы о прибытии иностранных граждан на территорию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-2023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 – политической обстано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-2023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совместно с сотрудниками ОМВД России по Волоконовскому району </w:t>
              <w:br/>
              <w:t>(по согласованию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«круглых столов» и других мероприятий по вопросам миграции в том числе:</w:t>
              <w:br/>
              <w:t>- о проблемах регулирования миграционных процессов;</w:t>
              <w:br/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организаций и учреждений</w:t>
              <w:br/>
              <w:t>(по согласованию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 (июнь, декаб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2268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ОМВД России по Волоконовскому району проводить комплекс оперативно – профилактических мероприятий, направленных на предупреждение и пресечение незаконной миграции, проникновению на территорию сельского поселения иностранных граждан и лиц без гражданства, подозрительных лиц снимающих в наем 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плану ОМВД России по Волоконов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овместно с сотрудниками ОМВД России по Волоконовскому району</w:t>
              <w:br/>
              <w:t>(по согласованию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 теме  профилактика  экстремизма  и  терроризма,  в  том  числе  разъяснение  положений  УК  РФ,  предусматривающих  ответственность  за  совершение  преступлений  экстремистской  и  террористической  направленности,  организация  проведения:</w:t>
              <w:br/>
              <w:t>- воспитательных  бесед с  учащимися  образовательного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 рабочих  встреч с трудовыми коллективами  предприятий,  организаций,  учреждений,  расположенных  на  территории  сельского  пос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правление образования администрации района, руководители организаций (по согласованию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  работы  учреждений  культуры  по  утверждению  в  сознании  молодых  людей  идеи  личной  и  коллективной  обязанности  уважать  права  человека  и  разнообразие  в  нашем  обществе  (как  проявление  культурных,  этических,  религиозных,  политических  и  иных  различий  между  людьми),  формированию  нетерпимости    к  любым,  проявлениям 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правление культуры и молодежной политики администрации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zakoni_v_rossii/" TargetMode="External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13:00Z</dcterms:created>
  <dc:creator>Пресс-служба</dc:creator>
  <dc:description/>
  <cp:keywords/>
  <dc:language>en-US</dc:language>
  <cp:lastModifiedBy>1</cp:lastModifiedBy>
  <cp:lastPrinted>2020-03-25T16:57:00Z</cp:lastPrinted>
  <dcterms:modified xsi:type="dcterms:W3CDTF">2020-03-25T13:58:00Z</dcterms:modified>
  <cp:revision>29</cp:revision>
  <dc:subject/>
  <dc:title>Постановление от 30.08.2012 № 812</dc:title>
</cp:coreProperties>
</file>