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73045</wp:posOffset>
            </wp:positionH>
            <wp:positionV relativeFrom="paragraph">
              <wp:posOffset>635</wp:posOffset>
            </wp:positionV>
            <wp:extent cx="530860" cy="638175"/>
            <wp:effectExtent l="0" t="0" r="0" b="0"/>
            <wp:wrapSquare wrapText="left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ЛОКОН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 xml:space="preserve">ШИДЛОВСКОГО СЕЛЬСКОГО ПОСЕЛЕНИЯ </w:t>
        <w:br/>
        <w:t>МУНИЦИПАЛЬНОГО РАЙОНА «ВОЛОКОНОВ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44"/>
        </w:rPr>
      </w:pPr>
      <w:r>
        <w:rPr>
          <w:rFonts w:cs="Arial" w:ascii="Arial Narrow" w:hAnsi="Arial Narrow"/>
          <w:b/>
          <w:sz w:val="36"/>
          <w:szCs w:val="44"/>
        </w:rPr>
      </w:r>
    </w:p>
    <w:p>
      <w:pPr>
        <w:pStyle w:val="Normal"/>
        <w:jc w:val="center"/>
        <w:rPr/>
      </w:pPr>
      <w:r>
        <w:rPr>
          <w:rFonts w:cs="Arial" w:ascii="Arial" w:hAnsi="Arial"/>
          <w:cap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Шидловка</w:t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18"/>
        </w:rPr>
        <w:t>25 июля 2023 г.                                                                                                                             № 108/53</w:t>
      </w:r>
    </w:p>
    <w:p>
      <w:pPr>
        <w:pStyle w:val="Normal"/>
        <w:spacing w:lineRule="auto" w:line="480"/>
        <w:jc w:val="both"/>
        <w:rPr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111760</wp:posOffset>
                </wp:positionV>
                <wp:extent cx="3477260" cy="10223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26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 внесении изменения в постановление                    администрации Шидловского     сельского        поселения  муниципального района «Волоконовский район» Белгородской области от 25 ноября 2022 года № 108/6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8pt;height:80.5pt;mso-wrap-distance-left:9pt;mso-wrap-distance-right:9pt;mso-wrap-distance-top:0pt;mso-wrap-distance-bottom:0pt;margin-top:8.8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О внесении изменения в постановление                    администрации Шидловского     сельского        поселения  муниципального района «Волоконовский район» Белгородской области от 25 ноября 2022 года № 108/6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ода              № 131-ФЗ «Об общих принципах организации местного самоуправления в Российской Федерации», Федеральным законом от 27 июля 2010 года           № 210–ФЗ «Об организации предоставления государственных и муниципальных услуг», во исполнение пункта 2 протокола совещания по вопросам присвоения адресов объектам недвижимости и работе в федеральной информационной адресной системе, утвержденного Заместителем Губернатора Белгородской области – министра имущественных и земельных отношений области Зайнулина Р.Ш. 22 июня 2023 года,  письма главы администрации Волоконовского района Белгородской области Бикетова С.И. от 05.07.2023 года № 99-01-4625 «О внесении изменений в административный регламент», на основании Устава Шидловского сельского поселения муниципального района «Волоконовский район» Белгородской области,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Шидловского сельского поселения от 25 ноября 2022 года № 108/67 «Об утверждении административного регламента по предоставлению муниципальной услуги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своение адреса объекту адресации, изменение и аннулирование такого адреса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едующее изменение: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в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предоставлению муниципальной услуги «Присвоение адреса объекту адресации, изменение и аннулирование такого адреса» (далее – Административный регламент), утверждённый в пункте 1 названного постановления: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абзаце 2 подпункта 2.4.1. пункта 2.4. раздела 2 Административного регламента слова «10 рабочих дн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 заменить словами «5</w:t>
      </w:r>
      <w:r>
        <w:rPr>
          <w:rFonts w:cs="Times New Roman" w:ascii="Times New Roman" w:hAnsi="Times New Roman"/>
          <w:sz w:val="28"/>
          <w:szCs w:val="28"/>
        </w:rPr>
        <w:t xml:space="preserve"> рабочих дней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Обнародовать настоящее постановление и разместить на официальном сайте органов местного самоуправления Шидловского сельского поселения муниципального района «Волоконовский район» 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>http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://</w:t>
      </w:r>
      <w:r>
        <w:rPr>
          <w:rFonts w:eastAsia="Times New Roman" w:cs="Times New Roman" w:ascii="Times New Roman" w:hAnsi="Times New Roman"/>
          <w:sz w:val="28"/>
          <w:szCs w:val="28"/>
        </w:rPr>
        <w:t>shidlovka-r31.gosweb.gosuslug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>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постановления оставляю за собой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сельского поселения                     И.И. Гаврил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0" w:top="53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color w:val="000000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color w:val="00000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3"/>
      <w:szCs w:val="23"/>
      <w:lang w:bidi="ar-SA"/>
    </w:rPr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Extendedtextfull">
    <w:name w:val="extended-text__full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Microsoft Sans Serif" w:cs="Segoe UI"/>
      <w:color w:val="000000"/>
      <w:sz w:val="18"/>
      <w:szCs w:val="18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80" w:after="360"/>
    </w:pPr>
    <w:rPr>
      <w:rFonts w:ascii="Times New Roman" w:hAnsi="Times New Roman" w:eastAsia="Times New Roman" w:cs="Times New Roman"/>
      <w:color w:val="000000"/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Times New Roman" w:hAnsi="Times New Roman" w:eastAsia="Calibri" w:cs="Times New Roman"/>
      <w:color w:val="000000"/>
      <w:sz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404;n=22907;fld=134;dst=10001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6:28:00Z</dcterms:created>
  <dc:creator>ADM</dc:creator>
  <dc:description/>
  <cp:keywords/>
  <dc:language>en-US</dc:language>
  <cp:lastModifiedBy>Пользователь</cp:lastModifiedBy>
  <cp:lastPrinted>2023-07-10T14:49:00Z</cp:lastPrinted>
  <dcterms:modified xsi:type="dcterms:W3CDTF">2023-07-31T07:52:00Z</dcterms:modified>
  <cp:revision>59</cp:revision>
  <dc:subject/>
  <dc:title> </dc:title>
</cp:coreProperties>
</file>