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Герб-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Герб-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сентября 2019 г.                                                                                                                        № 108/1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476" w:h="5474" w:x="1522" w:y="176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ставления сведений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 в администрации Шидловского сельского поселения муниципального района «Волоконовский район» Белгородской области, муниципальный служащий администрации Шидловского сельского поселения муниципального района «Волоконовский район» Белгородской области размещали общедоступную информацию, а также данные, позволяющие их идентифиц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.1 Федерального закона от 02.03.2007 г.  № 25-ФЗ «О муниципальной службе </w:t>
      </w:r>
      <w:r>
        <w:rPr>
          <w:rStyle w:val="2"/>
          <w:rFonts w:eastAsia="" w:eastAsiaTheme="minorEastAsi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Шидловского сельского поселения муниципального района «Волоконовский район» Белгородской облас</w:t>
      </w:r>
      <w:r>
        <w:rPr>
          <w:rFonts w:cs="Times New Roman" w:ascii="Times New Roman" w:hAnsi="Times New Roman"/>
          <w:sz w:val="28"/>
          <w:szCs w:val="28"/>
        </w:rPr>
        <w:t xml:space="preserve">ти,  администрация Шид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едставления сведений об адресах сайтов и (или) страниц сайтов </w:t>
      </w:r>
      <w:r>
        <w:rPr>
          <w:rStyle w:val="2"/>
          <w:rFonts w:eastAsia="" w:eastAsiaTheme="minorEastAsi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на которых гражданин, претендующий на замещение должности муниципальной службы в администрации Шидловского сельского поселения муниципального района «Волоконовский район» Белгородской области</w:t>
      </w:r>
      <w:r>
        <w:rPr>
          <w:rStyle w:val="22"/>
          <w:rFonts w:eastAsia="" w:eastAsiaTheme="minorEastAsi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</w:t>
      </w:r>
      <w:r>
        <w:rPr>
          <w:rStyle w:val="22"/>
          <w:rFonts w:eastAsia="" w:eastAsiaTheme="minorEastAsia"/>
          <w:i w:val="false"/>
        </w:rPr>
        <w:t>администрации Шидловского сельского поселения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щали общедоступную информацию, а также данные, позволяющие их идентифиц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идловского сельского поселения Дашевскую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19 г № 108/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Шидловского сельского поселения муниципального района «Волоконовский район» Белгородской области, муниципальный служащий администрации Шидловского  сельского поселения муниципального района «Волоконовский район» Белгород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определяет порядок представления сведен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сайтов и (или) страниц сайтов в информационно</w:t>
        <w:softHyphen/>
        <w:t>-телекоммуника-ционной сети «Интернет», на которых</w:t>
        <w:tab/>
        <w:t>гражданин, претендующий на замещение должности муниципальной</w:t>
        <w:tab/>
        <w:t xml:space="preserve">службы в </w:t>
      </w:r>
      <w:r>
        <w:rPr>
          <w:rStyle w:val="22"/>
          <w:rFonts w:eastAsia="" w:eastAsiaTheme="minorEastAsia"/>
          <w:i w:val="false"/>
        </w:rPr>
        <w:t>администрации Шидловского сельского поселения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</w:t>
        <w:tab/>
        <w:t xml:space="preserve">гражданин), муниципальный служащий </w:t>
      </w:r>
      <w:r>
        <w:rPr>
          <w:rStyle w:val="22"/>
          <w:rFonts w:eastAsia="" w:eastAsiaTheme="minorEastAsia"/>
          <w:i w:val="false"/>
        </w:rPr>
        <w:t>администрации Шидловского сельского поселения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муниципальный служащий представляют сведения об</w:t>
      </w:r>
    </w:p>
    <w:p>
      <w:pPr>
        <w:pStyle w:val="Normal"/>
        <w:tabs>
          <w:tab w:val="clear" w:pos="708"/>
          <w:tab w:val="left" w:pos="70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х сайтов и (или) страниц сайтов в </w:t>
        <w:tab/>
        <w:t>информационно</w:t>
        <w:softHyphen/>
        <w:t>-телекоммуникаци-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- сведения) на имя главы администрации  Шидловского сельского поселения</w:t>
      </w:r>
      <w:r>
        <w:rPr>
          <w:rStyle w:val="22"/>
          <w:rFonts w:eastAsia="" w:eastAsiaTheme="minorEastAsi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представляю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-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ведения представляются гражданином, муниципальным служащим в администрацию Шидловского сельского поселения (далее - уполномоченный орган)  лич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едставленные гражданином, муниципальным служащим сведения регистрируются ответственным лицом уполномоченного органа в журнале учета сведений (далее — журнал) незамедлительно, в присутствии лица, представившего с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Журнал ведется по форме согласно приложению к настоящему Полож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е лицо уполномоченного органа  осуществляет обработку общедоступной информации, размещенной гражданином, муниципальным служащим в информационно</w:t>
        <w:softHyphen/>
        <w:t>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ложению о порядке предст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й об адресах сайтов и (или) ст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ти «Интернет», на которых граждани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тендующий на замещение должности</w:t>
        <w:br/>
        <w:t xml:space="preserve">                                                          муниципальной службы в админ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идловского сельского поселения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а «Волоконовский район» Белгородской област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служащий админ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идловского сельского поселения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а «Волоконовский район» Бел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мещали общедоступную информацию, а</w:t>
        <w:br/>
        <w:t xml:space="preserve">                                                        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ёта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22"/>
        <w:gridCol w:w="1079"/>
        <w:gridCol w:w="1176"/>
        <w:gridCol w:w="1676"/>
        <w:gridCol w:w="1843"/>
        <w:gridCol w:w="3668"/>
      </w:tblGrid>
      <w:tr>
        <w:trPr>
          <w:trHeight w:val="929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п/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Информация о поступивших сведения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Фамилия, имя, отчество (последнее - при наличии) гражданина,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Фамилия, имя, отчество (последнее - при наличии) ответственного лиц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уполномочен-ного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органа (уполномочен-ного должностного лица)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Отметка о выводах ответственного лица уполномоченного органа (уполномоченного должностного лица)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2402" w:hRule="exact"/>
        </w:trPr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Дат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поступ- л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регистра</w:t>
              <w:softHyphen/>
              <w:t>-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ции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6</w:t>
            </w:r>
          </w:p>
        </w:tc>
      </w:tr>
      <w:tr>
        <w:trPr>
          <w:trHeight w:val="4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2Arial7pt"/>
                <w:rFonts w:cs="Times New Roman" w:ascii="Times New Roman" w:hAnsi="Times New Roman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" w:eastAsiaTheme="minorEastAsia"/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e83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7e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7e83"/>
    <w:pPr>
      <w:keepNext w:val="true"/>
      <w:jc w:val="center"/>
      <w:outlineLvl w:val="1"/>
    </w:pPr>
    <w:rPr>
      <w:rFonts w:ascii="Arial" w:hAnsi="Arial" w:eastAsia="Times New Roman" w:cs="Arial"/>
      <w:color w:val="auto"/>
      <w:sz w:val="40"/>
      <w:szCs w:val="40"/>
    </w:rPr>
  </w:style>
  <w:style w:type="paragraph" w:styleId="Heading4">
    <w:name w:val="Heading 4"/>
    <w:basedOn w:val="Normal"/>
    <w:next w:val="Normal"/>
    <w:qFormat/>
    <w:rsid w:val="00757e83"/>
    <w:pPr>
      <w:keepNext w:val="true"/>
      <w:jc w:val="center"/>
      <w:outlineLvl w:val="3"/>
    </w:pPr>
    <w:rPr>
      <w:rFonts w:ascii="Arial" w:hAnsi="Arial" w:eastAsia="Times New Roman" w:cs="Arial"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locked/>
    <w:rsid w:val="00757e83"/>
    <w:rPr>
      <w:sz w:val="23"/>
      <w:szCs w:val="23"/>
      <w:lang w:bidi="ar-SA"/>
    </w:rPr>
  </w:style>
  <w:style w:type="character" w:styleId="Pagenumber">
    <w:name w:val="page number"/>
    <w:basedOn w:val="DefaultParagraphFont"/>
    <w:qFormat/>
    <w:rsid w:val="00757e83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6643d4"/>
    <w:rPr>
      <w:rFonts w:ascii="Arial" w:hAnsi="Arial" w:cs="Arial"/>
      <w:lang w:val="ru-RU" w:eastAsia="ru-RU" w:bidi="ar-SA"/>
    </w:rPr>
  </w:style>
  <w:style w:type="character" w:styleId="2" w:customStyle="1">
    <w:name w:val="Основной текст (2)"/>
    <w:qFormat/>
    <w:rsid w:val="008f2c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Extendedtextfull" w:customStyle="1">
    <w:name w:val="extended-text__full"/>
    <w:basedOn w:val="DefaultParagraphFont"/>
    <w:qFormat/>
    <w:rsid w:val="00a7171a"/>
    <w:rPr/>
  </w:style>
  <w:style w:type="character" w:styleId="InternetLink">
    <w:name w:val="Hyperlink"/>
    <w:basedOn w:val="DefaultParagraphFont"/>
    <w:uiPriority w:val="99"/>
    <w:unhideWhenUsed/>
    <w:rsid w:val="00a7171a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7171a"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4" w:customStyle="1">
    <w:name w:val="Основной текст (4)_"/>
    <w:basedOn w:val="DefaultParagraphFont"/>
    <w:link w:val="41"/>
    <w:qFormat/>
    <w:rsid w:val="00053fd3"/>
    <w:rPr>
      <w:b/>
      <w:bCs/>
      <w:sz w:val="28"/>
      <w:szCs w:val="28"/>
      <w:shd w:fill="FFFFFF" w:val="clear"/>
    </w:rPr>
  </w:style>
  <w:style w:type="character" w:styleId="21" w:customStyle="1">
    <w:name w:val="Основной текст (2)_"/>
    <w:basedOn w:val="DefaultParagraphFont"/>
    <w:qFormat/>
    <w:rsid w:val="0077741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 w:customStyle="1">
    <w:name w:val="Основной текст (2) + Курсив"/>
    <w:basedOn w:val="21"/>
    <w:qFormat/>
    <w:rsid w:val="00b00883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ru-RU" w:eastAsia="ru-RU" w:bidi="ru-RU"/>
    </w:rPr>
  </w:style>
  <w:style w:type="character" w:styleId="295pt" w:customStyle="1">
    <w:name w:val="Основной текст (2) + 9;5 pt"/>
    <w:basedOn w:val="21"/>
    <w:qFormat/>
    <w:rsid w:val="00225508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Arial9pt" w:customStyle="1">
    <w:name w:val="Основной текст (2) + Arial;9 pt"/>
    <w:basedOn w:val="21"/>
    <w:qFormat/>
    <w:rsid w:val="0022550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Arial7pt" w:customStyle="1">
    <w:name w:val="Основной текст (2) + Arial;7 pt;Полужирный"/>
    <w:basedOn w:val="21"/>
    <w:qFormat/>
    <w:rsid w:val="0022550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57e83"/>
    <w:pPr>
      <w:shd w:val="clear" w:color="auto" w:fill="FFFFFF"/>
      <w:spacing w:lineRule="atLeast" w:line="240" w:before="480" w:after="36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57e8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57e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 Знак Знак Знак"/>
    <w:basedOn w:val="Normal"/>
    <w:qFormat/>
    <w:rsid w:val="00757e83"/>
    <w:pPr>
      <w:spacing w:lineRule="exact" w:line="240" w:before="0" w:after="160"/>
    </w:pPr>
    <w:rPr>
      <w:rFonts w:ascii="Verdana" w:hAnsi="Verdana" w:eastAsia="Times New Roman" w:cs="Times New Roman"/>
      <w:color w:val="auto"/>
      <w:lang w:val="en-US" w:eastAsia="en-US"/>
    </w:rPr>
  </w:style>
  <w:style w:type="paragraph" w:styleId="Footer">
    <w:name w:val="Footer"/>
    <w:basedOn w:val="Normal"/>
    <w:rsid w:val="00f71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 (4)"/>
    <w:basedOn w:val="Normal"/>
    <w:link w:val="4"/>
    <w:qFormat/>
    <w:rsid w:val="00053fd3"/>
    <w:pPr>
      <w:widowControl w:val="false"/>
      <w:shd w:val="clear" w:color="auto" w:fill="FFFFFF"/>
      <w:spacing w:lineRule="exact" w:line="322" w:before="420" w:after="0"/>
      <w:ind w:hanging="20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b454a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30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DD7FB-CA97-408C-92A3-19229487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1216</Words>
  <Characters>6937</Characters>
  <CharactersWithSpaces>81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Пользователь</cp:lastModifiedBy>
  <cp:lastPrinted>2019-09-30T05:20:00Z</cp:lastPrinted>
  <dcterms:modified xsi:type="dcterms:W3CDTF">2019-09-30T05:2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