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ШИД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  <w:lang w:eastAsia="ru-RU"/>
        </w:rPr>
      </w:pPr>
      <w:r>
        <w:rPr>
          <w:rFonts w:cs="Arial" w:ascii="Arial" w:hAnsi="Arial"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>Шид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 ноября 2022 года        </w:t>
        <w:tab/>
        <w:t xml:space="preserve">                                                                          № 108/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исвоение адреса объекту адресации, изменение и аннулирование такого адрес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рисвоение адреса объекту адресации, изменение и аннулирование такого адрес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        с действующим законодательством, руководствуясь Федеральным законом       от  06  октября 2003 года №131-ФЗ «Об общих принципах организации местного самоуправления в Российской Федерации», Федеральным законом  от  27  июля 2010 года №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 «О порядке разработки и утверждения административных регламентов предоставления государственных и муниципаль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Шид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 такого адреса» (прилагается).</w:t>
      </w:r>
    </w:p>
    <w:p>
      <w:pPr>
        <w:pStyle w:val="Normal"/>
        <w:widowControl w:val="false"/>
        <w:snapToGrid w:val="false"/>
        <w:spacing w:lineRule="auto" w:line="240"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2. Признать утратившим силу постановление администрации Шидловского сельского поселения муниципального района «Волоконовский район» от 16.07.2020 г. № 108/08 «Об утверждении административного регламента по предоставлению муниципальной услуги «Присвоение и аннулирование адреса объекта недвижимости» (в редакции постановлений от 28.12.2021 г. № 108/25, от 27.05.2022 г. № 108/18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hidlovka-r31.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идловского сельского поселения                                    И.И. Гавр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-176530</wp:posOffset>
                </wp:positionV>
                <wp:extent cx="2937510" cy="1190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Шидловского сельского   поселения                                                                                                    от «25» ноября 2022 г.  № 108/67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-13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Шидловского сельского   поселения                                                                                                    от «25» ноября 2022 г.  № 108/67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Шидл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администрацией Шидловского сельского поселения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предоставляется администрацией Шидловского сельского поселения (далее – Администрация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СЭД (либо в журнале регистрации) 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либо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hidlovka-r31.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bookmarkStart w:id="13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13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4 к Административному регламента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ри личном обращении в Администрацию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)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6" w:name="sub_1228"/>
      <w:bookmarkEnd w:id="16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28"/>
      <w:bookmarkStart w:id="18" w:name="sub_122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9"/>
      <w:bookmarkEnd w:id="1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20" w:name="__RefHeading__16709_1239231982"/>
      <w:bookmarkStart w:id="21" w:name="__RefHeading__16705_1239231982"/>
      <w:bookmarkStart w:id="22" w:name="__RefHeading__16703_1239231982"/>
      <w:bookmarkStart w:id="23" w:name="__RefHeading__16689_1239231982"/>
      <w:bookmarkStart w:id="24" w:name="__RefHeading__16681_1239231982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решение не принималось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Администрацию 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ЭД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 услуги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Администрации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исвое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Администрации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5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решения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Аннулирова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Администрации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дписание решения об аннулировании адреса объекту адресации или решения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Администрации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) оснований, предусмотренных пунктом 2.8.3 подраздела 2.8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(пяти)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рассматривает заявление и проводит проверку указанных в нем сведений в срок, не превышающий 2 (двух) календарных дней 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) оснований, предусмотренных пунктом 2.8.4 подраздела 2.8 раздела 2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осуществляет их исправление в срок, не превышающий 2 (двух)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(двух)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(пяти)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главой Админист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Администрации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пециалистами Администрации,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пециалисты Администрации,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 за  предоставлением муниципальной услуги Администрацией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1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на имя главы Админ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 (</w:t>
      </w:r>
      <w:r>
        <w:rPr>
          <w:rFonts w:cs="Times New Roman" w:ascii="Times New Roman" w:hAnsi="Times New Roman"/>
          <w:b w:val="false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Шидл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Шидловского сельского поселения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Шидловского сельского поселения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Шидловского сельского поселения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Шидловского сельского поселения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6" w:name="sub_26100"/>
      <w:bookmarkEnd w:id="26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7" w:name="sub_26100"/>
      <w:bookmarkStart w:id="28" w:name="sub_26100"/>
      <w:bookmarkEnd w:id="2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9" w:name="sub_26200"/>
      <w:bookmarkEnd w:id="29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0" w:name="sub_26200"/>
      <w:bookmarkStart w:id="31" w:name="sub_26200"/>
      <w:bookmarkEnd w:id="3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2" w:name="sub_24100"/>
      <w:bookmarkEnd w:id="32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33" w:name="sub_24100"/>
      <w:bookmarkStart w:id="34" w:name="sub_24100"/>
      <w:bookmarkEnd w:id="3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5" w:name="sub_24200"/>
      <w:bookmarkEnd w:id="35"/>
      <w:r>
        <w:rPr>
          <w:rFonts w:cs="Times New Roman" w:ascii="Times New Roman" w:hAnsi="Times New Roman"/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6" w:name="sub_24300"/>
      <w:bookmarkEnd w:id="36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Форма решения об аннулировании адреса объекту адресации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.П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Style3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Администрацию Шидловского сельского поселения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Администрацию Шидловского сельского поселения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77515/706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Пользователь</cp:lastModifiedBy>
  <cp:lastPrinted>2022-10-03T09:45:00Z</cp:lastPrinted>
  <dcterms:modified xsi:type="dcterms:W3CDTF">2022-11-28T17:35:00Z</dcterms:modified>
  <cp:revision>101</cp:revision>
  <dc:subject/>
  <dc:title/>
</cp:coreProperties>
</file>