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29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415925</wp:posOffset>
            </wp:positionV>
            <wp:extent cx="530860" cy="641350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Arial" w:ascii="Arial Narrow" w:hAnsi="Arial Narrow"/>
          <w:b/>
          <w:sz w:val="36"/>
        </w:rPr>
        <w:t>ШИДЛОВСКОГО  СЕЛЬСКОГО ПОСЕЛЕНИЯ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</w:rPr>
        <w:t xml:space="preserve">Шидл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декабря 2024 года                                                                                               № 108/28</w:t>
      </w:r>
    </w:p>
    <w:p>
      <w:pPr>
        <w:pStyle w:val="Normal"/>
        <w:ind w:left="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          развитие      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идловского          сельского          поселения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муниципального    района   «Волоконовски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Бюджетным кодексом Российской Федерации от 31 июля 1998 года № 145-ФЗ, в целях исполн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№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я администрации Шидловского  сельского поселения от 28 ноября 2024 год №108/25 «Об    утверждении Положения о системе управления муниципальными программами Шидловского сельского  поселения муниципального  района  «Волоконовский район»   Белгородской   области»,</w:t>
      </w:r>
      <w:r>
        <w:rPr>
          <w:bCs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Уставом   Шидловского  сельского поселения муниципального района «Волоконовский район» Белгородской области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идловского сельского поселения «Комплексное развитие территории Шидловского сельского поселения муниципального района «Волоконовскийи район» Белгородской области»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е администрации Шидловского сельского поселения муниципального района «Волоконовский район» (И.И. Гавриленко) обеспечить реализацию мероприятий Программы.</w:t>
      </w:r>
    </w:p>
    <w:p>
      <w:pPr>
        <w:pStyle w:val="Style32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Шидловского сельского поселения от 30 сентября 2014 года №14 «Об утверждении  муниципальной программы «Комплексное   развитие  территории Шидловского  сельского  поселения муниципального района «Волоконовский район» Белгородской  области на  2015-2020  годы» (в редакции постановления от 16.02.2015 г. № 01)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shidlov</w:t>
        </w:r>
        <w:r>
          <w:rPr>
            <w:rStyle w:val="InternetLink"/>
            <w:bCs/>
            <w:sz w:val="28"/>
            <w:szCs w:val="28"/>
            <w:shd w:fill="FFFFFF" w:val="clear"/>
          </w:rPr>
          <w:t>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spacing w:lineRule="exact" w:line="326"/>
        <w:ind w:right="20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дловского  сельского поселения                                         И.И. Гавриленко</w:t>
      </w:r>
      <w:r>
        <w:rPr>
          <w:b/>
          <w:sz w:val="28"/>
          <w:szCs w:val="22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  <w:r>
        <w:rPr>
          <w:b/>
          <w:sz w:val="28"/>
          <w:szCs w:val="28"/>
        </w:rPr>
        <w:t xml:space="preserve"> Шид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от 25 декабря 2024 года № 108/28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Шидловского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«Комплексное развитие территории Шидловского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муниципального района «Волоконовский район» Белгородской области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Шидловского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«Комплексное развитие территории Шидловского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муниципального района «Волоконовский район» Бел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>Шид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образование Шидловское сельское поселение муниципального района «Волоконовский район» Белгородской области                  в соответствии с пунктом 11 статьи 8 закона Белгородской области                    от 20 декабря 2004 года №159  «Об установлении границ муниципальных образований и наделении их статусом городского, сельского поселения, городского округа, муниципального района» обладает статусом сельского поселения и входит в состав муниципального района «Волоконовский район»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Шидловское сельское поселение расположено на северо-западе Волоконовского района; на юге граничит с Ютановским и Волчье-Александровским сельскими поселениями, на востоке со Староивановским сельским поселением. </w:t>
      </w:r>
      <w:r>
        <w:rPr>
          <w:sz w:val="28"/>
          <w:szCs w:val="28"/>
        </w:rPr>
        <w:t>Административным центром сельского поселения является село Шидловка. Село Шидловка удалено от районного центра посёлка Волоконовка на 18 км, от областного города Белгорода - на 118 к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Общая площадь поселения </w:t>
        <w:tab/>
        <w:t>–   5642,87 га, в том числ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земли сельскохозяйственного назначения   – 4974 г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и населённых пунктов – 643 г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Шидловского сельского поселения входят девять населённых пунктов: село Шидловка, посёлок Новый, посёлок Алексеевка, посёлок Новоалександровка, посёлок Отрадное, посёлок Новая Долина, хутор Абалмасов, хутор Одинцов, хутор Толмаче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Шидловского сельского поселения представлена автомобильным транспортом. В целях обеспечения транспортного обслуживания населения    по территории Шидловского сельского поселения организовано движение маршрутного автобуса Пятницкое-Волоконовка-Шидловка. Подвоз школьников из отдалённых населённых пунктов осуществляется школьным автобусом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Для удобства и обеспечения безопасности пассажиров по улицам округа установлено 6 остановок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В границах Шидловского сельского поселения проходят автомобильные дороги местного значения и общего пользования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Протяженность автомобильных дорог в границах поселения составляет 20,85 км, из них с твёрдым покрытием – 14,95 км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Социальную инфраструктуру села образуют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Шидловский ФАП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отделение почтовой связ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Шидловская основная общеобразовательная школ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структурное подразделение «Шидловский детский сад»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Шидловский сельский библиотечный филиал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Шидловский сельский Дом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отделение ПАО «Сбербанк России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очтовые услуги оказывает ФГУП «Почта России», которое представлено одним отделением почтовой связи в с. Шидловка.</w:t>
      </w:r>
    </w:p>
    <w:p>
      <w:pPr>
        <w:pStyle w:val="Normal"/>
        <w:shd w:fill="FFFFFF" w:val="clear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>Услуги телефонной связи оказывают:</w:t>
      </w:r>
    </w:p>
    <w:p>
      <w:pPr>
        <w:pStyle w:val="Normal"/>
        <w:shd w:fill="FFFFFF" w:val="clear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ОО «Ростелеком», сотовая связь оператора «Мегафон».</w:t>
      </w:r>
    </w:p>
    <w:p>
      <w:pPr>
        <w:pStyle w:val="Normal"/>
        <w:shd w:fill="FFFFFF" w:val="clear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населения Шидловского сельского поселения будет составлять к 2025 году 550 человек и по населенным пунктам распределится следующим образо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1134"/>
        <w:gridCol w:w="1134"/>
        <w:gridCol w:w="1134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Шид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Новая Д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Отра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Толма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Новоалександ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Абалм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Один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Шидловского сельского поселения  зарегистрировано   278  человек  трудоспособного населения, что составляет 50 % от общей численности. Детей в возрасте до 16 лет  - 52 человека. Старше трудоспособного возраста - 225 человек. Работают за пределами области 40 человек, за пределами района – 49 человек. Численность безработных - 6 человек.   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реализации программы является повышение уровня жизни населения, создание на территории Шидловского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целеполагания муниципальной программы сельского поселе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ь 1 «Развитие благоустройства территории и содержание улично-дорожной сети»,</w:t>
      </w:r>
      <w:r>
        <w:rPr>
          <w:sz w:val="28"/>
          <w:szCs w:val="28"/>
        </w:rPr>
        <w:t xml:space="preserve"> которая характеризуется в том числе: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 формированием условий и обустройством мест отдых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содержанием улиц и площадей сельского поселения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проведением озелене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Style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надежности и качества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в структуру муниципальной программы включено направление реализации - «Благоустройство и содержание улично-дорожной сети», в рамках которого будет реализовываться комплекс процессных мероприятий: содержание автомобильных дорог и инженерных сооружений на них в границах сельского поселения, организация мероприятий </w:t>
      </w:r>
      <w:r>
        <w:rPr>
          <w:sz w:val="28"/>
          <w:szCs w:val="28"/>
          <w:highlight w:val="white"/>
        </w:rPr>
        <w:t xml:space="preserve">по озеленению населенных пунктов, организация и содержание мест захорон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2 «</w:t>
      </w:r>
      <w:r>
        <w:rPr>
          <w:rFonts w:eastAsia="Arial Unicode MS"/>
          <w:b/>
          <w:sz w:val="28"/>
          <w:szCs w:val="28"/>
        </w:rPr>
        <w:t>Повышение уровня</w:t>
      </w:r>
      <w:r>
        <w:rPr>
          <w:rFonts w:eastAsia="Arial Unicode MS"/>
        </w:rPr>
        <w:t xml:space="preserve"> </w:t>
      </w:r>
      <w:r>
        <w:rPr>
          <w:b/>
          <w:sz w:val="28"/>
          <w:szCs w:val="28"/>
        </w:rPr>
        <w:t xml:space="preserve">безопасности жизнедеятельности населения и территории сельского по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зданием условий для работы дружинников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зданием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условий для безопасной жизнедеятельности и устойчивого социально-экономического развития поселения, повышение уровня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м в предупреждении и ликвидации последствий чрезвычайных ситуаций в границах поселения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обеспечением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и осуществлением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 3 «Вовлечение  в занятие физической культурой и спортом жителей»</w:t>
      </w:r>
      <w:r>
        <w:rPr>
          <w:sz w:val="28"/>
          <w:szCs w:val="28"/>
        </w:rPr>
        <w:t>, которая характеризуется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м у молодежи активной гражданской 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атриотическим воспитанием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реплением здоровья, формированием здорового образа жизни 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ей взаимодействия с работающей молодёж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м физической культуры и спорта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и приоритетных направлений молодежной политики является укрепление здоровья и формирование здорового образа жизни молодых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в осуществлении молодежной политики планир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ы информационного сопровождения, мониторинга и оценки реализации молодежной политики в Шидловском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повышение уровня информированности молодежи о месте приложения своей активности, инновационного потенциа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величение доли молодежи поселения, занимающегося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ь 4 «Развитие сферы культурно-досуговой деятельности»,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учреждений культуры;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м деятельност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указанной цели в структуру муниципальной программы включено направление реализации – </w:t>
      </w:r>
      <w:r>
        <w:rPr>
          <w:sz w:val="28"/>
          <w:szCs w:val="28"/>
        </w:rPr>
        <w:t xml:space="preserve"> «Развитие сферы культурно-досуговой деятельности Шидловского  сельского поселения», </w:t>
      </w:r>
      <w:r>
        <w:rPr>
          <w:bCs/>
          <w:sz w:val="28"/>
          <w:szCs w:val="28"/>
        </w:rPr>
        <w:t>в рамках которого будет реализовываться комплекс процессных мероприятий «</w:t>
      </w:r>
      <w:r>
        <w:rPr>
          <w:sz w:val="28"/>
          <w:szCs w:val="28"/>
        </w:rPr>
        <w:t>Обеспечение деятельности (оказание услуг) муниципальных учреждений (организаций) Волоко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№309 «О национальных целях развития Российской Федерации на период до 2030 года и на перспективу до 2036 года», и Единого </w:t>
      </w:r>
      <w:hyperlink r:id="rId7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              от 1 октября 2021 года № 2765-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комплекс процессных мероприятий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 «Развитие благоустройства территории и содержание улично-дорожной сет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ы следующие ключевые задачи: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комплекса работ по благоустройству территории поселения, содержание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;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держание автомобильных дорог общего пользования местного значения и инженерных сооружений на них в границах сельского поселения.</w:t>
      </w:r>
    </w:p>
    <w:p>
      <w:pPr>
        <w:pStyle w:val="Style3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ю (комплекс процессных мероприятий) 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едеятельности населения и территории Шидловского сельского поселе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сохранности жизни, здоровья граждан и их имущества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</w:t>
      </w:r>
      <w:r>
        <w:rPr>
          <w:rFonts w:cs="Times New Roman" w:ascii="Times New Roman" w:hAnsi="Times New Roman"/>
          <w:b/>
          <w:sz w:val="28"/>
          <w:szCs w:val="28"/>
        </w:rPr>
        <w:t>«Вовлечение в занятие физической культурой и спортом жителей Шидл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формирования благоприятной социальной среды для социального и личностного развития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феры культурно-досуговой деятельности Шидловского сельского поселения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материально-технической базы и переоснащение учреждений культуры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397" w:top="85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 Шидловского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4"/>
          <w:szCs w:val="24"/>
        </w:rPr>
        <w:t>«Комплексное развитие территории Шидловского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Волоконовский район» Белгородской области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снов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2"/>
        <w:gridCol w:w="4359"/>
        <w:gridCol w:w="4356"/>
      </w:tblGrid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авриленко И.И..– глава администрации Шидл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льцева Л.Н., ведущий бухгалтер сельского поселения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123" w:hRule="atLeast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  <w:r>
              <w:rPr/>
              <w:t xml:space="preserve"> Благоустройство территории и содержание улично-дорожной сети.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 Повышение уровня безопасности</w:t>
            </w:r>
            <w:r>
              <w:rPr>
                <w:sz w:val="32"/>
              </w:rPr>
              <w:t xml:space="preserve"> </w:t>
            </w:r>
            <w:r>
              <w:rPr/>
              <w:t>жизнедеятельности населения и территории.</w:t>
            </w:r>
          </w:p>
        </w:tc>
      </w:tr>
      <w:tr>
        <w:trPr>
          <w:trHeight w:val="675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</w:t>
            </w:r>
            <w:r>
              <w:rPr/>
              <w:t>Вовлечение в занятие физической культурой и спортом жителей  сельского поселения.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4. </w:t>
            </w:r>
            <w:r>
              <w:rPr/>
              <w:t>Развитие сферы культурно-досуговой деятельности.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Не выделяются 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по муниципальной программе, в том числе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21375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 Национальная цель "Комфортная и безопасная среда для жизни"/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1 " улучшение качества среды для жизни в опорных населенных пунктах на 30 процентов к 2030 году и на 60 процентов к 2036 году "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2 " снижение смертности в результате дорожно-транспортных происшествий в полтора раза к 2030 году и в два раза к 2036 году по сравнению с показателем 2023 года ".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 Стратегическая цель Волоконовского района до 2030 года – «Обеспечение высокого качества жизни населения в муниципальном районе «Волоконовский рай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Приоритет «Социальное развитие муниципального района «Волоконовский  район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1 Показатель «Развитие гражданского сообщества и воспитание молодого поколения» 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2 Показатель «Разработка и реализация Стратегии социально-экономического развития муниципального района с участием местного сообщества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 xml:space="preserve">2. Показател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1526"/>
        <w:gridCol w:w="830"/>
        <w:gridCol w:w="711"/>
        <w:gridCol w:w="802"/>
        <w:gridCol w:w="6"/>
        <w:gridCol w:w="695"/>
        <w:gridCol w:w="6"/>
        <w:gridCol w:w="554"/>
        <w:gridCol w:w="6"/>
        <w:gridCol w:w="554"/>
        <w:gridCol w:w="5"/>
        <w:gridCol w:w="122"/>
        <w:gridCol w:w="433"/>
        <w:gridCol w:w="5"/>
        <w:gridCol w:w="55"/>
        <w:gridCol w:w="438"/>
        <w:gridCol w:w="461"/>
        <w:gridCol w:w="20"/>
        <w:gridCol w:w="462"/>
        <w:gridCol w:w="98"/>
        <w:gridCol w:w="560"/>
        <w:gridCol w:w="6"/>
        <w:gridCol w:w="1249"/>
        <w:gridCol w:w="1792"/>
        <w:gridCol w:w="1607"/>
        <w:gridCol w:w="1634"/>
        <w:gridCol w:w="17"/>
        <w:gridCol w:w="29"/>
      </w:tblGrid>
      <w:tr>
        <w:trPr>
          <w:tblHeader w:val="true"/>
          <w:trHeight w:val="23" w:hRule="atLeast"/>
        </w:trPr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Связь с показателями государственных программ Волоконов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</w:tr>
      <w:tr>
        <w:trPr>
          <w:trHeight w:val="733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 м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Шидловского сельского поселения»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/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муниципального района «Волоконовский» район» Белгородской области «Формирование современной городской среды на территории Волоконовского  района </w:t>
              <w:br/>
              <w:t>Белгородской области»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479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м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Шидловского сельского поселения»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8"/>
                <w:szCs w:val="18"/>
              </w:rPr>
            </w:pPr>
            <w:r>
              <w:rPr>
                <w:strike/>
                <w:spacing w:val="-2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pacing w:val="-2"/>
              </w:rPr>
            </w:pPr>
            <w:r>
              <w:rPr>
                <w:rFonts w:eastAsia="Arial Unicode MS"/>
                <w:b/>
              </w:rPr>
              <w:t>2. Повышение уровня</w:t>
            </w:r>
            <w:r>
              <w:rPr>
                <w:b/>
              </w:rPr>
              <w:t xml:space="preserve"> безопасности жизнедеятельности населения и территории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</w:rPr>
            </w:pPr>
            <w:r>
              <w:rPr>
                <w:b/>
                <w:strike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гибших людей при пожара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от 16.10.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Администрация Шидловского сельского посе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/>
              <w:t>Повышение ожидаемой продолжительности жизни до 78 лет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/>
              <w:t>Государственная программа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/ Сокращение количества лиц, погибших на пожар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ч. человек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Президента Российской Федерации от 02.07.2021 года № 400 «О  Стратегии национальной безопасности Российской Федерации»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идловского сельского посе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чества городской среды в полтора раза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РФ  «Обеспечение общественного порядка и противодействие преступности»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3. </w:t>
            </w:r>
            <w:r>
              <w:rPr>
                <w:b/>
              </w:rPr>
              <w:t>Вовлечение в занятие физической культурой и спортом жителей Шид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Шидловского сельского поселения»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» район» Белгородской области «Развитие физической культуры и спорта в Волоконовском район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4. </w:t>
            </w:r>
            <w:r>
              <w:rPr>
                <w:b/>
              </w:rPr>
              <w:t>Развитие сферы культурно-досуговой деятельности Шидловского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  <w:sz w:val="16"/>
                <w:szCs w:val="16"/>
              </w:rPr>
            </w:pPr>
            <w:r>
              <w:rPr>
                <w:b/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Шидлов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highlight w:val="green"/>
              </w:rPr>
            </w:pPr>
            <w:r>
              <w:rPr>
                <w:spacing w:val="-2"/>
                <w:sz w:val="16"/>
                <w:szCs w:val="16"/>
                <w:highlight w:val="gree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green"/>
              </w:rPr>
            </w:pPr>
            <w:r>
              <w:rPr>
                <w:spacing w:val="-2"/>
                <w:sz w:val="17"/>
                <w:szCs w:val="17"/>
              </w:rPr>
              <w:t>Увеличение числа посещений мероприятий организаций культуры до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101512,5 тыс. единиц в год к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концу 2030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года</w:t>
            </w:r>
            <w:r>
              <w:rPr>
                <w:sz w:val="16"/>
                <w:szCs w:val="16"/>
                <w:highlight w:val="green"/>
              </w:rPr>
              <w:t xml:space="preserve">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  <w:highlight w:val="green"/>
              </w:rPr>
            </w:pPr>
            <w:r>
              <w:rPr>
                <w:strike/>
                <w:spacing w:val="-2"/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Cs w:val="16"/>
        </w:rPr>
        <w:t xml:space="preserve">Помесячный </w:t>
      </w:r>
      <w:r>
        <w:rPr>
          <w:b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"/>
        <w:gridCol w:w="4175"/>
        <w:gridCol w:w="1156"/>
        <w:gridCol w:w="1443"/>
        <w:gridCol w:w="580"/>
        <w:gridCol w:w="579"/>
        <w:gridCol w:w="579"/>
        <w:gridCol w:w="580"/>
        <w:gridCol w:w="579"/>
        <w:gridCol w:w="579"/>
        <w:gridCol w:w="580"/>
        <w:gridCol w:w="579"/>
        <w:gridCol w:w="579"/>
        <w:gridCol w:w="580"/>
        <w:gridCol w:w="591"/>
        <w:gridCol w:w="1570"/>
      </w:tblGrid>
      <w:tr>
        <w:trPr>
          <w:tblHeader w:val="true"/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0</w:t>
            </w:r>
          </w:p>
        </w:tc>
      </w:tr>
      <w:tr>
        <w:trPr>
          <w:trHeight w:val="7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,9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безопасности жизнедеятельности населения и территории Шидл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ибших людей при пожар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влечение в занятие физической культурой и спортом жителей Шидл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сферы культурно-досуговой деятельности Шидл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6549"/>
        <w:gridCol w:w="3892"/>
        <w:gridCol w:w="66"/>
        <w:gridCol w:w="3960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Развитие благоустройства территории и содержание улично-дорожной сети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Шидловского сельского поселения»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1.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/>
            </w:pPr>
            <w:r>
              <w:rPr/>
              <w:t>Задача 2. Содержание автомобильных дорог общего пользования местного значения и инженерных сооружений на них в границах сельского посел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"/>
              <w:jc w:val="center"/>
              <w:rPr/>
            </w:pPr>
            <w:r>
              <w:rPr/>
              <w:t>Повышение уровня благоустройства населенного пункта – содержание общественных территорий, комплексное развитие придворовых территорий, обустройство малых архитектурных форм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безопасности жизнедеятельности населения и территорий Шид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цессн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ероприяти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«Обеспечение безопасности жизнедеятельности населения и территории Шидл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ind w:firstLine="71"/>
              <w:rPr>
                <w:b/>
                <w:b/>
              </w:rPr>
            </w:pPr>
            <w:r>
              <w:rPr/>
              <w:t>Администрация Шидловского сельского поселения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а техническая готовность пожарных частей Волоконовского района. Повышена эффективность деятельности сил и средств по ликвидации чрезвычайных ситуаций и тушению пожаров, системы мониторинга. Сокращены материальные потери, снижены гибель и травматизм людей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гибших людей при пожар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знание населением общественной опасности терроризма и экстремизма, не принятие обществом идеологии терроризма и экстремизма. Население обучено формам и методам предупреждения террористических угроз, порядку действий при их возникновении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овлечение в занятие физической культурой и спортом жителей Шид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Вовлечение в занятие физической культурой и спортом жителей Шидловского сельского поселения»</w:t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Шидло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Создание условий формирования благоприятной социальной среды для социального и личностного развития молодежи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сферы культурно-досуговой деятельности Шидло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 процессных мероприятий «Развитие сферы культурно-досуговой деятельности Шидловского сельского поселения»</w:t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Шидло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Развитие материально-технической базы и переоснащение учреждений культуры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Cs/>
                <w:szCs w:val="16"/>
              </w:rPr>
            </w:pPr>
            <w:r>
              <w:rPr>
                <w:iCs/>
                <w:szCs w:val="16"/>
              </w:rPr>
              <w:t xml:space="preserve">Исполнение муниципальных функций органов местного самоуправления в сфере культуры в Волоконовском районе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Обеспечено эффективное управление сферой культуры, реализация государственной культурной политики на территории Волоконовского района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Обеспечено ведение бюджетного (бухгалтерского) учета и формирование отчетности в муниципальных учреждениях культу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посещений мероприятий организаций культуры;</w:t>
            </w:r>
          </w:p>
          <w:p>
            <w:pPr>
              <w:pStyle w:val="Normal"/>
              <w:widowControl w:val="false"/>
              <w:rPr/>
            </w:pPr>
            <w:r>
              <w:rPr/>
              <w:t>отношение средней заработной платы работников учреждений культуры к среднемесячной начисленной заработной плате наемных работников в организациях, у индивидуальных предпринимателей и физических лиц (среднемесячному доходу от трудовой деятельности) по Белгородской области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5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616"/>
        <w:gridCol w:w="1385"/>
        <w:gridCol w:w="1349"/>
        <w:gridCol w:w="1210"/>
        <w:gridCol w:w="1487"/>
        <w:gridCol w:w="1355"/>
        <w:gridCol w:w="824"/>
        <w:gridCol w:w="1082"/>
      </w:tblGrid>
      <w:tr>
        <w:trPr>
          <w:tblHeader w:val="true"/>
          <w:trHeight w:val="23" w:hRule="atLeast"/>
        </w:trPr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д бюджетной классификации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Комплексное развитие территории Шидловского сельского поселения муниципального района «Волоконовскийи район» Белгородской области»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Структурный элемент «Комплексы процессных мероприятий» 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 xml:space="preserve">- межбюджетные </w:t>
            </w:r>
            <w:r>
              <w:rPr>
                <w:sz w:val="22"/>
                <w:szCs w:val="22"/>
              </w:rPr>
              <w:t xml:space="preserve">трансферты </w:t>
            </w:r>
            <w:r>
              <w:rPr>
                <w:sz w:val="22"/>
                <w:szCs w:val="22"/>
                <w:highlight w:val="white"/>
              </w:rPr>
              <w:t>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ераспределенный резерв (местный бюдже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1 «Благоустройство и содержание улично-дорожной сети»</w:t>
            </w:r>
            <w:r>
              <w:rPr>
                <w:b/>
                <w:sz w:val="22"/>
                <w:szCs w:val="22"/>
                <w:highlight w:val="white"/>
              </w:rPr>
              <w:t>,</w:t>
            </w:r>
            <w:r>
              <w:rPr>
                <w:sz w:val="22"/>
                <w:szCs w:val="22"/>
                <w:highlight w:val="white"/>
              </w:rPr>
              <w:t xml:space="preserve">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одержание автомобильных дорог инженерных сооружений на них в границах сельских поселений</w:t>
            </w:r>
            <w:r>
              <w:rPr>
                <w:b/>
                <w:spacing w:val="-2"/>
                <w:sz w:val="22"/>
                <w:szCs w:val="22"/>
              </w:rPr>
              <w:t>» (</w:t>
            </w:r>
            <w:r>
              <w:rPr>
                <w:b/>
                <w:sz w:val="22"/>
                <w:szCs w:val="22"/>
              </w:rPr>
              <w:t>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6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мероприятий по озеленению населенных пунктов» 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6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и содержание мест захоронения</w:t>
            </w:r>
            <w:r>
              <w:rPr>
                <w:b/>
                <w:spacing w:val="-2"/>
                <w:sz w:val="22"/>
                <w:szCs w:val="22"/>
              </w:rPr>
              <w:t>» (</w:t>
            </w:r>
            <w:r>
              <w:rPr>
                <w:b/>
                <w:sz w:val="22"/>
                <w:szCs w:val="22"/>
              </w:rPr>
              <w:t>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64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прочих мероприятий по благоустройству сельских поселений</w:t>
            </w:r>
            <w:r>
              <w:rPr>
                <w:b/>
                <w:spacing w:val="-2"/>
                <w:sz w:val="22"/>
                <w:szCs w:val="22"/>
              </w:rPr>
              <w:t>» (</w:t>
            </w:r>
            <w:r>
              <w:rPr>
                <w:b/>
                <w:sz w:val="22"/>
                <w:szCs w:val="22"/>
              </w:rPr>
              <w:t>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65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2 «Обеспечение безопасности жизнедеятельности населения Шидловского  сельского поселения»</w:t>
            </w:r>
            <w:r>
              <w:rPr>
                <w:b/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</w:tr>
      <w:tr>
        <w:trPr>
          <w:trHeight w:val="34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</w:rPr>
              <w:t>Реализация мероприятий по созданию, развертыванию, поддержанию в готовности системы «112»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220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опорядка в общественных местах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2203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3 «Вовлечение в занятие физической культурой и спортом жителей Шидловского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4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Мероприятия по организационно –воспитательной работе с молодежь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403005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4 « Развитие сферы культурно-досуговой деятельности Шидлов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4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23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highlight w:val="white"/>
              </w:rPr>
              <w:t>2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highlight w:val="white"/>
              </w:rPr>
              <w:t>23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highlight w:val="white"/>
              </w:rPr>
              <w:t>23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highlight w:val="white"/>
              </w:rPr>
              <w:t>23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highlight w:val="white"/>
              </w:rPr>
              <w:t>2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140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white"/>
              </w:rPr>
            </w:pPr>
            <w:r>
              <w:rPr>
                <w:b/>
                <w:i/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404005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04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04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04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Паспорт комплекса процессных мероприятий</w:t>
      </w:r>
      <w:r>
        <w:rPr>
          <w:b/>
          <w:sz w:val="22"/>
          <w:szCs w:val="22"/>
        </w:rPr>
        <w:t xml:space="preserve"> </w:t>
      </w:r>
      <w:r>
        <w:rPr>
          <w:b/>
        </w:rPr>
        <w:t>«Благоустройство и содержание улично-дорожной сети»</w:t>
      </w:r>
      <w:r>
        <w:rPr>
          <w:sz w:val="22"/>
          <w:szCs w:val="22"/>
          <w:highlight w:val="white"/>
        </w:rPr>
        <w:t xml:space="preserve"> </w:t>
      </w:r>
      <w:r>
        <w:rPr/>
        <w:t>(далее – комплекс процессных мероприятий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тветственный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Шидл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Мальцева Л.Н., ведущий бухгалтер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Шидловского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821"/>
        <w:gridCol w:w="1260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1857"/>
        <w:gridCol w:w="1203"/>
      </w:tblGrid>
      <w:tr>
        <w:trPr>
          <w:tblHeader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«</w:t>
            </w:r>
            <w:r>
              <w:rPr/>
      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сельского поселения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,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14,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4,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4,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4,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4,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</w:t>
      </w:r>
      <w:r>
        <w:rPr>
          <w:b/>
          <w:sz w:val="24"/>
          <w:szCs w:val="24"/>
        </w:rPr>
        <w:t>Помесячный план</w:t>
      </w:r>
      <w:r>
        <w:rPr>
          <w:b/>
        </w:rPr>
        <w:t xml:space="preserve"> достижения показателей комплекса процессных мероприятий 1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20"/>
        <w:gridCol w:w="1363"/>
        <w:gridCol w:w="1393"/>
        <w:gridCol w:w="739"/>
        <w:gridCol w:w="740"/>
        <w:gridCol w:w="650"/>
        <w:gridCol w:w="738"/>
        <w:gridCol w:w="732"/>
        <w:gridCol w:w="699"/>
        <w:gridCol w:w="700"/>
        <w:gridCol w:w="595"/>
        <w:gridCol w:w="595"/>
        <w:gridCol w:w="595"/>
        <w:gridCol w:w="596"/>
        <w:gridCol w:w="1798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сель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4"/>
      </w:tblGrid>
      <w:tr>
        <w:trPr>
          <w:trHeight w:val="103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 м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осуществляется улучшение качества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</w:rPr>
              <w:t>Задача 2. «Содержание автомобильных дорог общего пользования местного значения и инженерных сооружений на них в границах посел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/>
              <w:t>2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Создание безопасных условий передвижения жителей и транспорта на автомобильных дорогах общего пользования местного знач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создаются условия для сохранности инфраструктуры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3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9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3.1.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269"/>
        <w:gridCol w:w="1578"/>
        <w:gridCol w:w="983"/>
        <w:gridCol w:w="996"/>
        <w:gridCol w:w="998"/>
        <w:gridCol w:w="986"/>
        <w:gridCol w:w="996"/>
        <w:gridCol w:w="1296"/>
        <w:gridCol w:w="1609"/>
      </w:tblGrid>
      <w:tr>
        <w:trPr>
          <w:tblHeader w:val="true"/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Комплекс процессных мероприятий 1.  «Благоустройство и содержание улично-дорожной сети» (</w:t>
            </w:r>
            <w:r>
              <w:rPr>
                <w:b/>
                <w:i/>
                <w:sz w:val="22"/>
                <w:szCs w:val="22"/>
              </w:rPr>
              <w:t>всего)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i/>
                <w:sz w:val="22"/>
              </w:rPr>
              <w:t>Мероприятие (результат) «Содержание автомобильных дорог и инженерных сооружений на них в границах городских и сельских поселений», всего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6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«Организация мероприятий по озеленению населенных пунктов», всего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014016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                  </w:t>
            </w:r>
            <w:r>
              <w:rPr/>
              <w:t>13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«Организация и содержание мест захоронения», всего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40164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right="-96" w:firstLine="1"/>
              <w:rPr/>
            </w:pPr>
            <w:r>
              <w:rPr>
                <w:i/>
              </w:rPr>
              <w:t>1.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«Организация прочих мероприятий по благоустройству городских и сельских поселений», всего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016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8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8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 xml:space="preserve">      </w:t>
            </w:r>
            <w:r>
              <w:rPr/>
              <w:t>5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8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6. План реализации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27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Проведение торгов на выполнение работ по ремонту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а, проект догово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Заключение контракта/договора на выполнение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одписание акта выполнен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4. Произведена оплата за услуг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bCs/>
              </w:rPr>
              <w:t>Задача 2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 xml:space="preserve"> Паспорт комплекса процессных мероприятий «Обеспечение безопасности жизнедеятельности населения и территорий»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</w:rPr>
        <w:t>(далее - комплекс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тветственный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идлов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Мальцева Л.Н.– ведущий бухгалтер сельского поселения)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Шидловского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</w:t>
      </w:r>
      <w:r>
        <w:rPr>
          <w:b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3059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1 </w:t>
            </w:r>
            <w:r>
              <w:rPr>
                <w:b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едини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</w:t>
      </w:r>
      <w:r>
        <w:rPr>
          <w:b/>
          <w:sz w:val="24"/>
          <w:szCs w:val="24"/>
        </w:rPr>
        <w:t>Помесячный план</w:t>
      </w:r>
      <w:r>
        <w:rPr>
          <w:b/>
        </w:rPr>
        <w:t xml:space="preserve"> достижения показателей комплекса процессных мероприятий 2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565"/>
        <w:gridCol w:w="1338"/>
        <w:gridCol w:w="1369"/>
        <w:gridCol w:w="731"/>
        <w:gridCol w:w="731"/>
        <w:gridCol w:w="642"/>
        <w:gridCol w:w="730"/>
        <w:gridCol w:w="721"/>
        <w:gridCol w:w="690"/>
        <w:gridCol w:w="691"/>
        <w:gridCol w:w="589"/>
        <w:gridCol w:w="589"/>
        <w:gridCol w:w="589"/>
        <w:gridCol w:w="671"/>
        <w:gridCol w:w="1369"/>
      </w:tblGrid>
      <w:tr>
        <w:trPr>
          <w:tblHeader w:val="true"/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ОКЕИ)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 по кварталам/месяца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 конец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2025 </w:t>
            </w:r>
            <w:r>
              <w:rPr>
                <w:rFonts w:cs="Times New Roman" w:ascii="Times New Roman" w:hAnsi="Times New Roman"/>
                <w:b/>
                <w:sz w:val="20"/>
              </w:rPr>
              <w:t>года</w:t>
            </w:r>
          </w:p>
        </w:tc>
      </w:tr>
      <w:tr>
        <w:trPr>
          <w:tblHeader w:val="true"/>
          <w:trHeight w:val="3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Количество пожа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реступности в посе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7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653"/>
        <w:gridCol w:w="1367"/>
        <w:gridCol w:w="833"/>
        <w:gridCol w:w="698"/>
        <w:gridCol w:w="833"/>
        <w:gridCol w:w="698"/>
        <w:gridCol w:w="562"/>
        <w:gridCol w:w="698"/>
        <w:gridCol w:w="774"/>
        <w:gridCol w:w="774"/>
        <w:gridCol w:w="774"/>
        <w:gridCol w:w="1771"/>
        <w:gridCol w:w="1765"/>
      </w:tblGrid>
      <w:tr>
        <w:trPr>
          <w:trHeight w:val="6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(результат)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жар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(результат) 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 и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жар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shd w:fill="FFFF00" w:val="clear"/>
              </w:rPr>
            </w:pPr>
            <w:r>
              <w:rPr>
                <w:rFonts w:eastAsia="Arial Unicode MS" w:cs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«Изготовление наглядных материалов антитеррористической и антиэкстремистской направленнос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сточников информации, распространявших материалы с признаками пропаганды экстремистской и террористической идеологии</w:t>
            </w:r>
          </w:p>
        </w:tc>
        <w:tc>
          <w:tcPr>
            <w:tcW w:w="176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  <w:sz w:val="22"/>
          <w:szCs w:val="22"/>
        </w:rPr>
        <w:t xml:space="preserve">5. Финансовое обеспечение комплекса процессных мероприятий 2       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4900" w:type="pct"/>
        <w:jc w:val="left"/>
        <w:tblInd w:w="-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5287"/>
        <w:gridCol w:w="1493"/>
        <w:gridCol w:w="983"/>
        <w:gridCol w:w="935"/>
        <w:gridCol w:w="1044"/>
        <w:gridCol w:w="984"/>
        <w:gridCol w:w="986"/>
        <w:gridCol w:w="1290"/>
        <w:gridCol w:w="1588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2 «Обеспечение безопасности жизнедеятельности населения Шидловского сельского поселения»</w:t>
            </w:r>
            <w:r>
              <w:rPr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«Реализация мероприятий по созданию, развертыванию, поддержанию в готовности системы "112"», всего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220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</w:tr>
      <w:tr>
        <w:trPr>
          <w:trHeight w:val="4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«Обеспечение правопорядка в общественных местах», всего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2203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6. План реализации комплекса процессных мероприятий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Проведение комплекса работ по </w:t>
            </w:r>
            <w:r>
              <w:rPr/>
              <w:t>организация мер по тушению и профилактике пожаров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/>
              <w:t>Обеспечение сохранности жизни, здоровья граждан и их имуществ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Паспорт комплекса процессных мероприятий «Вовлечение  в занятие физической культурой и спортом жителей Шидловского  сельского поселения»»                        (далее - комплекс процессных мероприятий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Шидл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Мальцева Л.Н., ведущий бухгалтер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Шидл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</w:t>
      </w:r>
      <w:r>
        <w:rPr>
          <w:b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1856"/>
        <w:gridCol w:w="1203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Помесячный план достижения показателей комплекса процессных мероприятий 3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20"/>
        <w:gridCol w:w="1363"/>
        <w:gridCol w:w="1393"/>
        <w:gridCol w:w="739"/>
        <w:gridCol w:w="740"/>
        <w:gridCol w:w="650"/>
        <w:gridCol w:w="738"/>
        <w:gridCol w:w="732"/>
        <w:gridCol w:w="699"/>
        <w:gridCol w:w="700"/>
        <w:gridCol w:w="595"/>
        <w:gridCol w:w="595"/>
        <w:gridCol w:w="595"/>
        <w:gridCol w:w="596"/>
        <w:gridCol w:w="1798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012"/>
        <w:gridCol w:w="1518"/>
        <w:gridCol w:w="951"/>
        <w:gridCol w:w="956"/>
        <w:gridCol w:w="960"/>
        <w:gridCol w:w="953"/>
        <w:gridCol w:w="960"/>
        <w:gridCol w:w="1241"/>
        <w:gridCol w:w="2251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3 «Вовлечение в занятие физической культурой и спортом жителей Шидловского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4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Мероприятия по организационно-воспитательной работе с молодежью</w:t>
            </w:r>
            <w:r>
              <w:rPr>
                <w:i/>
                <w:sz w:val="22"/>
                <w:szCs w:val="22"/>
              </w:rPr>
              <w:t>», всего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40300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6. План реализации комплекса процессных мероприятий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формирования благоприятной социальной среды для социального и личностного развития молодеж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Паспорт комплекса процессных мероприятий «« Развитие сферы культурно-досуговой деятельности Шид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далее - комплекс процессных мероприятий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тветственный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Шидл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Мальцева Л.Н., ведущий бухгалтер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Шидловского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</w:t>
      </w:r>
      <w:r>
        <w:rPr>
          <w:b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3059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</w:t>
            </w:r>
            <w:r>
              <w:rPr>
                <w:b/>
              </w:rPr>
              <w:t>Развитие сферы культурно-досуговой деятельности Шидловского сельского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Помесячный план достижения показателей комплекса процессных мероприятий 4</w:t>
      </w:r>
      <w:r>
        <w:rPr/>
        <w:t xml:space="preserve"> в 2025 году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"/>
        <w:gridCol w:w="4176"/>
        <w:gridCol w:w="1156"/>
        <w:gridCol w:w="1443"/>
        <w:gridCol w:w="580"/>
        <w:gridCol w:w="579"/>
        <w:gridCol w:w="579"/>
        <w:gridCol w:w="580"/>
        <w:gridCol w:w="579"/>
        <w:gridCol w:w="579"/>
        <w:gridCol w:w="580"/>
        <w:gridCol w:w="579"/>
        <w:gridCol w:w="579"/>
        <w:gridCol w:w="580"/>
        <w:gridCol w:w="594"/>
        <w:gridCol w:w="1566"/>
      </w:tblGrid>
      <w:tr>
        <w:trPr>
          <w:tblHeader w:val="true"/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сферы культурно-досуговой деятельности Шидл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463"/>
        <w:gridCol w:w="1276"/>
        <w:gridCol w:w="851"/>
        <w:gridCol w:w="992"/>
        <w:gridCol w:w="709"/>
        <w:gridCol w:w="708"/>
        <w:gridCol w:w="709"/>
        <w:gridCol w:w="567"/>
        <w:gridCol w:w="567"/>
        <w:gridCol w:w="567"/>
        <w:gridCol w:w="709"/>
        <w:gridCol w:w="3544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«Развитие сферы культурно-досуговой деятельности Шидл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(результат) </w:t>
            </w:r>
          </w:p>
          <w:p>
            <w:pPr>
              <w:pStyle w:val="Normal"/>
              <w:rPr>
                <w:iCs/>
                <w:szCs w:val="16"/>
              </w:rPr>
            </w:pPr>
            <w:r>
              <w:rPr>
                <w:iCs/>
                <w:szCs w:val="16"/>
              </w:rPr>
              <w:t>Исполнение муниципальных функций органов местного самоуправления в сфере культуры в Волокон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посещений мероприятий организаций культуры;</w:t>
            </w:r>
          </w:p>
          <w:p>
            <w:pPr>
              <w:pStyle w:val="Normal"/>
              <w:rPr/>
            </w:pPr>
            <w:r>
              <w:rPr/>
              <w:t>отношение средней заработной платы работников учреждений культуры к среднемесячной начисленной заработной плате наемных работников в организациях, у индивидуальных предпринимателей и физических лиц (среднемесячному доходу от трудовой деятельности) по Белгородской области</w:t>
            </w:r>
          </w:p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4865"/>
        <w:gridCol w:w="1483"/>
        <w:gridCol w:w="933"/>
        <w:gridCol w:w="936"/>
        <w:gridCol w:w="938"/>
        <w:gridCol w:w="933"/>
        <w:gridCol w:w="939"/>
        <w:gridCol w:w="1209"/>
        <w:gridCol w:w="2065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Комплекс процессных мероприятий</w:t>
            </w:r>
            <w:r>
              <w:rPr>
                <w:b/>
              </w:rPr>
              <w:t xml:space="preserve"> 4. « Развитие сферы культурно-досуговой деятельности Шидловского  сельского поселения»</w:t>
            </w:r>
            <w:r>
              <w:rPr>
                <w:highlight w:val="white"/>
              </w:rPr>
              <w:t xml:space="preserve"> (всего), 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45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45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45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9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Мероприятие (результат) «Обеспечение деятельности (оказание услуг) муниципальных учреждений (организаций) Волоконовского района (межбюджетные трансферты)», всего в том числ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404005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45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45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45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6. План реализации комплекса процессных мероприятий 4</w:t>
      </w:r>
    </w:p>
    <w:p>
      <w:pPr>
        <w:pStyle w:val="Normal"/>
        <w:tabs>
          <w:tab w:val="clear" w:pos="708"/>
          <w:tab w:val="left" w:pos="5213" w:leader="none"/>
        </w:tabs>
        <w:rPr/>
      </w:pPr>
      <w:r>
        <w:rPr/>
        <w:tab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дача 1. Проведение комплекса работ по р</w:t>
            </w:r>
            <w:r>
              <w:rPr/>
              <w:t>азвитию сферы культурно-досуговой деятельност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6" w:leader="none"/>
              </w:tabs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  <w:tab/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i/>
              </w:rPr>
              <w:t xml:space="preserve">Обеспечение деятельности (оказание услуг) муниципальных учреждений (организаций) Волоконовского </w:t>
            </w:r>
            <w:r>
              <w:rPr/>
              <w:t>район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-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вриленко И.И.-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-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вриленко И.И.-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>
          <w:trHeight w:val="1272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к муниципальной программе Шидловского сельского поселения «Комплексное развитие территории Шидловского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Сведения о порядке сбора информации и методике расчета показателя муниципальной программы </w:t>
      </w:r>
    </w:p>
    <w:p>
      <w:pPr>
        <w:pStyle w:val="Normal"/>
        <w:rPr>
          <w:rFonts w:eastAsia="Arial"/>
          <w:b/>
          <w:b/>
          <w:color w:val="0070C0"/>
          <w:sz w:val="24"/>
          <w:szCs w:val="24"/>
        </w:rPr>
      </w:pPr>
      <w:r>
        <w:rPr>
          <w:rFonts w:eastAsia="Arial"/>
          <w:b/>
          <w:color w:val="0070C0"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1134"/>
        <w:gridCol w:w="1276"/>
        <w:gridCol w:w="1559"/>
        <w:gridCol w:w="1701"/>
        <w:gridCol w:w="1134"/>
        <w:gridCol w:w="1134"/>
        <w:gridCol w:w="1276"/>
        <w:gridCol w:w="1985"/>
        <w:gridCol w:w="992"/>
        <w:gridCol w:w="1134"/>
      </w:tblGrid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Федерального плана статис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Шид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Шид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Шид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довлетворенности населения поселения качеством благоустройств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Шид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9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eastAsia="Times New Roman" w:cs="Tahoma"/>
      <w:b/>
      <w:color w:val="4A5562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4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2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1">
    <w:name w:val="Заголовок 2 Знак"/>
    <w:qFormat/>
    <w:rPr>
      <w:rFonts w:eastAsia="Arial"/>
      <w:b/>
      <w:sz w:val="28"/>
      <w:szCs w:val="26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eastAsia="Calibri"/>
      <w:sz w:val="22"/>
      <w:szCs w:val="22"/>
    </w:rPr>
  </w:style>
  <w:style w:type="character" w:styleId="FootnotedescriptionChar">
    <w:name w:val="footnote description Char"/>
    <w:qFormat/>
    <w:rPr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Times New Roman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3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eastAsia="Arial"/>
      <w:b/>
      <w:bCs/>
      <w:color w:val="26282F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120" w:after="120"/>
      <w:jc w:val="center"/>
      <w:outlineLvl w:val="1"/>
    </w:pPr>
    <w:rPr>
      <w:rFonts w:eastAsia="Arial"/>
      <w:b/>
      <w:sz w:val="28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2"/>
    </w:pPr>
    <w:rPr>
      <w:b/>
      <w:sz w:val="28"/>
      <w:szCs w:val="24"/>
    </w:rPr>
  </w:style>
  <w:style w:type="paragraph" w:styleId="41">
    <w:name w:val="Заголовок 41"/>
    <w:basedOn w:val="Style29"/>
    <w:next w:val="Normal"/>
    <w:qFormat/>
    <w:pPr>
      <w:spacing w:lineRule="auto" w:line="240" w:before="120" w:after="120"/>
      <w:ind w:left="0" w:hanging="0"/>
      <w:contextualSpacing/>
      <w:jc w:val="center"/>
      <w:outlineLvl w:val="3"/>
    </w:pPr>
    <w:rPr>
      <w:rFonts w:ascii="Times New Roman" w:hAnsi="Times New Roman" w:eastAsia="Calibri" w:cs="Times New Roma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</w:pPr>
    <w:rPr>
      <w:rFonts w:eastAsia="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31" w:before="1440" w:after="300"/>
      <w:jc w:val="center"/>
    </w:pPr>
    <w:rPr>
      <w:b/>
      <w:bCs/>
      <w:spacing w:val="3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891&amp;date=20.08.2024&amp;dst=100019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shidlovka-r31.gosweb.gosuslugi.ru/" TargetMode="External"/><Relationship Id="rId6" Type="http://schemas.openxmlformats.org/officeDocument/2006/relationships/hyperlink" Target="https://login.consultant.ru/link/?req=doc&amp;base=LAW&amp;n=357927&amp;date=20.08.2024" TargetMode="External"/><Relationship Id="rId7" Type="http://schemas.openxmlformats.org/officeDocument/2006/relationships/hyperlink" Target="https://login.consultant.ru/link/?req=doc&amp;base=LAW&amp;n=398015&amp;date=20.08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5:00Z</dcterms:created>
  <dc:creator>svetlana</dc:creator>
  <dc:description/>
  <cp:keywords/>
  <dc:language>en-US</dc:language>
  <cp:lastModifiedBy>Пользователь</cp:lastModifiedBy>
  <cp:lastPrinted>2024-12-27T16:41:00Z</cp:lastPrinted>
  <dcterms:modified xsi:type="dcterms:W3CDTF">2024-12-27T13:42:00Z</dcterms:modified>
  <cp:revision>114</cp:revision>
  <dc:subject/>
  <dc:title> </dc:title>
</cp:coreProperties>
</file>