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6 августа 2022 г.                                                                                                                             № 108/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4010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  муниципальной программы «Профилактика незаконного потребления наркотических средств и психотропных веществ, наркомании на территории </w:t>
                            </w: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Шидловского сельского посел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а 2022 -2025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96.6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  муниципальной программы «Профилактика незаконного потребления наркотических средств и психотропных веществ, наркомании на территории </w:t>
                      </w: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Шидловского сельского поселе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на 2022 -2025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  Федеральным законом от 08.01.1998 года №3-ФЗ «О наркотических средствах и психотропных веществах»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   </w:t>
      </w:r>
      <w:r>
        <w:rPr>
          <w:bCs/>
          <w:sz w:val="28"/>
        </w:rPr>
        <w:t>Уставом Шидловского сельского поселения муниципального района «Волоконовский район» Белгородской области</w:t>
      </w:r>
      <w:r>
        <w:rPr>
          <w:sz w:val="28"/>
          <w:szCs w:val="28"/>
        </w:rPr>
        <w:t xml:space="preserve">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филактика незаконного потребления наркотических средств и психотропных веществ, наркомании на территории Шидловского сельского поселения на 2022-2025 годы» (прилагается). 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  <w:t>4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                                    И.И. Гаврил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постановлением администрации</w:t>
        <w:br/>
        <w:t xml:space="preserve">                                                                      Шидловского сельского посел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от «26» августа 2022 г</w:t>
      </w:r>
      <w:r>
        <w:rPr>
          <w:b/>
          <w:sz w:val="28"/>
          <w:szCs w:val="28"/>
        </w:rPr>
        <w:t>. № 108/24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Профилактика незаконного потребления наркотических средств и психотропных веществ, наркомании на территории Шидловского  сельского поселения на 2022-2025 годы»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</w:t>
      </w:r>
      <w:r>
        <w:rPr>
          <w:b/>
          <w:sz w:val="28"/>
          <w:szCs w:val="28"/>
        </w:rPr>
        <w:t xml:space="preserve"> программы «Профилактика незаконного потребления наркотических средств и психотропных веществ, наркомании на территории Шидловского сельского поселения                на 2022-2025 годы»</w:t>
      </w:r>
    </w:p>
    <w:tbl>
      <w:tblPr>
        <w:tblW w:w="9214" w:type="dxa"/>
        <w:jc w:val="left"/>
        <w:tblInd w:w="137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268"/>
        <w:gridCol w:w="6946"/>
      </w:tblGrid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униципальная  программа «Профилактики незаконного потребления наркотических средств и психотропных веществ, наркомании на территории Шидловского сельского поселения  на 2022-2025 годы»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действ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, Федеральный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 от 06.10.2003 № 131-ФЗ «Об общих принципах организации местного самоуправления в Российской Федерации», Федеральный Закон от 08.01.1998 № 3-ФЗ «О наркотических средствах и психотропных веществах», Федеральный Закон от 21.11.2011       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дминистрация Шидловского сельского поселения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дминистрация Шидловского сельского поселения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дминистрация Шидловского сельского поселения муниципального района «Волоконовский район» Белгородской области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законного потребления наркотических средств и психотропных веществ, наркомании на территории поселения;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законного распространения наркотических средств, психотропных и токсических веществ, а также их  прекурсоров (далее — наркотические средства) на территории поселения;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аркомании и токсикомании и связанных с ними преступлений и правонаруш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>—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        <w:br/>
              <w:t>—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досуга детей и молодежи на территории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,0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,0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1,0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1,0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жидаемые</w:t>
            </w:r>
          </w:p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ультаты</w:t>
            </w:r>
          </w:p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и</w:t>
            </w:r>
          </w:p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вершенствование и развитие антинаркотической пропаганды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здоровление обстановки в общественных мест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администрации Шидловского сельского поселения 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конодательство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ставом  Шидловского сельского поселения.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2. Основные задачи профилактики незаконного потребления наркотических средств и психотропных веществ, наркомании на территории Шидловского сельского поселения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 Шидловского сельского поселения являются:</w:t>
      </w:r>
    </w:p>
    <w:p>
      <w:pPr>
        <w:pStyle w:val="Normal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Normal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sz w:val="28"/>
          <w:szCs w:val="28"/>
        </w:rPr>
        <w:t>- 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детей и молодеж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3. Основные принципы профилактики незаконного потребления наркотических средств и психотропных веществ на территории </w:t>
      </w:r>
      <w:r>
        <w:rPr>
          <w:b/>
          <w:sz w:val="28"/>
          <w:szCs w:val="28"/>
        </w:rPr>
        <w:t>Шид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прав человека и гражданин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конфиденциальности полученной информации о лицах, потребляющих  наркотические средства или психотропные вещества без назначения врача, а также больных наркомани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4. Объекты профилактики незаконного потребления наркотических средств и психотропных веществ, наркомании на территории </w:t>
      </w:r>
      <w:r>
        <w:rPr>
          <w:b/>
          <w:sz w:val="28"/>
          <w:szCs w:val="28"/>
        </w:rPr>
        <w:t xml:space="preserve">Шидло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не потребляющих наркотические средства или психотропные вещ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эпизодически потребляющих наркотические средства или психотропные вещества, без признаков зависим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ных наркоманией.</w:t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еятельность администрации </w:t>
      </w:r>
      <w:r>
        <w:rPr>
          <w:b/>
          <w:sz w:val="28"/>
          <w:szCs w:val="28"/>
        </w:rPr>
        <w:t>Шидловского</w:t>
      </w:r>
      <w:r>
        <w:rPr>
          <w:b/>
          <w:bCs/>
          <w:sz w:val="28"/>
          <w:szCs w:val="28"/>
        </w:rPr>
        <w:t xml:space="preserve"> сельского поселения  в сфере профилактики наркомании и токсикоман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К деятельности администрации Шидловского сельского поселения  в  сфере профилактики незаконного потребления наркотических средств и психотропных веществ, наркомании и в пределах компетенции, относи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законодательства о наркотических средствах, психотропных веществах и  их прекурсорах в пределах своей компетен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санитарно-просветительской работы по профилактике незаконного потребления наркотических средств и психотропных веществ, наркоман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антинаркотической пропаганд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выявлению и уничтожению незаконных посевов и очагов дикорастущих наркосодержащих раст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мероприятий по профилактике наркомании и токсикомани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Шидловского  сельского поселения.</w:t>
      </w:r>
    </w:p>
    <w:tbl>
      <w:tblPr>
        <w:tblW w:w="10136" w:type="dxa"/>
        <w:jc w:val="left"/>
        <w:tblInd w:w="-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20"/>
        <w:gridCol w:w="1910"/>
        <w:gridCol w:w="1134"/>
        <w:gridCol w:w="992"/>
        <w:gridCol w:w="851"/>
        <w:gridCol w:w="850"/>
        <w:gridCol w:w="709"/>
        <w:gridCol w:w="851"/>
        <w:gridCol w:w="659"/>
        <w:gridCol w:w="156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</w:rPr>
              <w:t>Источ-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</w:rPr>
              <w:t>Срок испол-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Всеготыс.</w:t>
            </w:r>
          </w:p>
          <w:p>
            <w:pPr>
              <w:pStyle w:val="Normal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уб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ъем финансирования по годам, тыс.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textAlignment w:val="baseline"/>
              <w:rPr>
                <w:iCs/>
              </w:rPr>
            </w:pPr>
            <w:r>
              <w:rPr>
                <w:iCs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7" w:hanging="157"/>
              <w:textAlignment w:val="baseline"/>
              <w:rPr/>
            </w:pPr>
            <w:r>
              <w:rPr/>
              <w:t>Разработка плана профилактических мер, направленных на предупреждение распространения наркомании и токсикомании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 кв. текуще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7" w:hanging="157"/>
              <w:textAlignment w:val="baseline"/>
              <w:rPr/>
            </w:pPr>
            <w:r>
              <w:rPr/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реждения культуры (по согласова-нию)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Шидловская школ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о согласова-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7" w:hanging="157"/>
              <w:textAlignment w:val="baseline"/>
              <w:rPr/>
            </w:pPr>
            <w:r>
              <w:rPr/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реждения культуры (по согласова-нию)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Шидловская школ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о согласова-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7" w:hanging="157"/>
              <w:textAlignment w:val="baseline"/>
              <w:rPr/>
            </w:pPr>
            <w:r>
              <w:rPr/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реждения культуры (по согласованию)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Шидловская школ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о согласова-нию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7" w:hanging="157"/>
              <w:textAlignment w:val="baseline"/>
              <w:rPr/>
            </w:pPr>
            <w:r>
              <w:rPr/>
              <w:t>Пропаганда и внедрение в сознание несовершеннолетних и молодежи культурного и здорового образа жизни.</w:t>
            </w:r>
          </w:p>
          <w:p>
            <w:pPr>
              <w:pStyle w:val="Normal"/>
              <w:ind w:left="157" w:hanging="157"/>
              <w:textAlignment w:val="baseline"/>
              <w:rPr/>
            </w:pPr>
            <w:r>
              <w:rPr/>
              <w:t>Организация и проведение мероприятий и массовых акций среди молодежи в рамках  антинаркотических мар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реждения культуры (по согласова-нию)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Шидловская школ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о согласова-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7" w:hanging="157"/>
              <w:textAlignment w:val="baseline"/>
              <w:rPr/>
            </w:pPr>
            <w:r>
              <w:rPr/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реждения культуры (по согласова-нию)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Шидловская школ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о согласова-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7" w:hanging="157"/>
              <w:textAlignment w:val="baseline"/>
              <w:rPr/>
            </w:pPr>
            <w:r>
              <w:rPr/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реждения культуры (по согласова-нию)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Шидловская</w:t>
            </w:r>
            <w:bookmarkStart w:id="0" w:name="_GoBack"/>
            <w:bookmarkEnd w:id="0"/>
            <w:r>
              <w:rPr/>
              <w:t xml:space="preserve"> школ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о согласова-нию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4" w:firstLine="84"/>
              <w:textAlignment w:val="baseline"/>
              <w:rPr/>
            </w:pPr>
            <w:r>
              <w:rPr/>
              <w:t>Проведение мероприятий по выявлению и уничтожению незаконных посевов и очагов дикорастущих наркосодержа-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дминистрация поселения, участковый уполномоч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f15f8f50f444a5aea20c486dba0f4b75&amp;url=consultantplus%3A%2F%2Foffline%2Fmain%3Fbase%3DLAW%3Bn%3D117671%3Bfld%3D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1</cp:lastModifiedBy>
  <cp:lastPrinted>2022-08-29T10:41:00Z</cp:lastPrinted>
  <dcterms:modified xsi:type="dcterms:W3CDTF">2022-08-29T13:48:00Z</dcterms:modified>
  <cp:revision>16</cp:revision>
  <dc:subject/>
  <dc:title>Российская Федерация</dc:title>
</cp:coreProperties>
</file>