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7 февраля 2023 г.                                                                                                                        № 108/15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остановление                    администрации Шидловского     сельского        поселения  муниципального района «Волоконовский район» Белгородской области от 12 ноября 2021 года № 108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постановление                    администрации Шидловского     сельского        поселения  муниципального района «Волоконовский район» Белгородской области от 12 ноября 2021 года № 108/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Шидловского сельского поселения муниципального района «Волоконовский район» Белгородской области, рассмотрев протест прокуратуры Волоконовского района от 01.02.2023 г. № 7-02-2023/Прдп34-23-20140009 «На административный регламент от 12.11.2021 № 108/20»,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ее изменение в постановление администрации Шидловского сельского поселения муниципального района «Волоконовский район» Белгородской области от 12.11.2021 года № 108/20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 без проведения торгов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Шидловского сельского поселения муниципального района «Волоконовский район» Белгородской области муниципальной услуги «Предоставление муниципального имущества в аренду, безвозмездное пользование без торгов»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ункта 5.8.  раздела 5  Административного регламента исключить слова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в иных форма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://</w:t>
      </w:r>
      <w:r>
        <w:rPr>
          <w:rFonts w:eastAsia="Times New Roman" w:cs="Times New Roman" w:ascii="Times New Roman" w:hAnsi="Times New Roman"/>
          <w:sz w:val="28"/>
          <w:szCs w:val="28"/>
        </w:rPr>
        <w:t>shidlovka-r31.gosweb.gosuslu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Шидловского сельского поселения       Дашевскую Е.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И.И. Гаври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3-02-27T11:43:00Z</cp:lastPrinted>
  <dcterms:modified xsi:type="dcterms:W3CDTF">2023-02-27T08:56:00Z</dcterms:modified>
  <cp:revision>54</cp:revision>
  <dc:subject/>
  <dc:title> </dc:title>
</cp:coreProperties>
</file>