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7 декабря 2019 г.                                                                                                                        № 108/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  и  оценки налоговых  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администрация Шидл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орядок формирования перечня и оценки налоговых расходов Шидловского сельского посе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Белгородской области в сети Интернет (volokonadm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 xml:space="preserve">Шидловского сельского поселения                                      </w:t>
      </w:r>
      <w:r>
        <w:rPr>
          <w:b/>
          <w:sz w:val="28"/>
          <w:szCs w:val="24"/>
        </w:rPr>
        <w:t>И.И. Гаврил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9 года №108/28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 перечня и оценк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Порядок формирования перечня и оценки налоговых расходов Шидловского сельского поселения (далее – Порядок) определяет правила формирования перечня налоговых расходов Шидловского сельского поселения  и оценки налоговых расходов Шид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целях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атор налогового расхода – орган исполнительной власти Шидловского сельского поселения, ответственный в соответствии с полномочиями, установленными нормативными правовыми актами Шидловского сельского поселения, за достижение соответствующих налоговому расходу целей муниципальной программы Шидловского сельского поселения  и (или) целей социально-экономического развития Шидловского сельского поселения,  не относящихся к муниципальным программам Шид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характеристики налоговых расходов Шидловского сельского поселения  – сведения о положениях нормативных правовых актов Шидловского сельского поселения, которыми предусматриваются налоговые льготы, освобождения и иные преференции по налогам (далее – льготы), о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Шидловского сельского поселения по перечню согласно приложению к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налоговых расходов Шидловского сельского поселения - комплекс мероприятий по оценке объемов налоговых расходов Шидловского сельского поселения, обусловленных льготами, предоставленными плательщикам, а также по оценке эффективности налоговых расходов Шид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объемов налоговых расходов Шидловского сельского поселения – определение объемов выпадающих доходов бюджета Шидловского сельского поселения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налоговых расходов Шидл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Шидловского сельского поселения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алоговых расходов Шидловского сельского поселения – документ, содержащий сведения о распределении налоговых расходов в соответствии с целями муниципальных программ Шидловского сельского поселения, структурных элементов муниципальных программ Шидловского сельского поселения и (или) целями социально-экономического развития Шидловского сельского поселения не относящимися к муниципальным программам Шидловского сельского поселения, а также о кураторах налогов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налоговые расходы Шидловского сельского поселения – целевая категория налоговых расходов Шидл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ующие налоговые расходы Шидл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Шид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налоговые расходы Шид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 Шид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скальные характеристики налоговых расходов Шид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Шид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характеристики налогового расхода Шид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Шид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Отнесение налоговых расходов Шидловского сельского поселения  к муниципальным программам Шидловского сельского поселения   осуществляется исходя из целей муниципальных программ Шидловского сельского поселения, структурных элементов муниципальных программ Шидловского сельского поселения и (или) целей социально-экономического развития Шидл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Шид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 В целях оценки налоговых расходов Шид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администрация Шидл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в администрацию Шидловского сельского поселения  МРИ ФНС России №6 по Бел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2. МРИ ФНС России №6 по Белгородской области формирует и представляет в администрацию Шид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.Кураторы налогов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существляют распределение налоговых расходов по муниципальным программам Шидловского сельского поселения, их структурным элементам, а также целям социально-экономического развития Шидловского сельского поселения, не относящимся к муниципальным программам Шидл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существляют оценку эффективности каждого курируемого налогового расхода и результаты оценки направляют в администрацию Шид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дловского сельского поселения 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62"/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 Проект перечня налоговых расходов</w:t>
      </w:r>
      <w:r>
        <w:rPr>
          <w:sz w:val="28"/>
          <w:szCs w:val="28"/>
        </w:rPr>
        <w:t xml:space="preserve"> Шидлов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формируется администрацией </w:t>
      </w:r>
      <w:r>
        <w:rPr>
          <w:sz w:val="28"/>
          <w:szCs w:val="28"/>
        </w:rPr>
        <w:t xml:space="preserve">Шидловского сельского поселения </w:t>
      </w:r>
      <w:r>
        <w:rPr>
          <w:color w:val="000000"/>
          <w:sz w:val="28"/>
          <w:szCs w:val="28"/>
        </w:rPr>
        <w:t xml:space="preserve">до 1сентября текущего финансового года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Шидлов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jc w:val="both"/>
        <w:rPr/>
      </w:pPr>
      <w:bookmarkStart w:id="1" w:name="P63"/>
      <w:bookmarkEnd w:id="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  Кураторы налоговых расходов до 1 октября рассматривают проект перечня налоговых расходов </w:t>
      </w:r>
      <w:r>
        <w:rPr>
          <w:sz w:val="28"/>
          <w:szCs w:val="28"/>
        </w:rPr>
        <w:t xml:space="preserve">Шидловского сельского поселения </w:t>
      </w:r>
      <w:r>
        <w:rPr>
          <w:color w:val="000000"/>
          <w:sz w:val="28"/>
          <w:szCs w:val="28"/>
        </w:rPr>
        <w:t xml:space="preserve">на предмет предлагаемого распределения налоговых расходов </w:t>
      </w:r>
      <w:r>
        <w:rPr>
          <w:sz w:val="28"/>
          <w:szCs w:val="28"/>
        </w:rPr>
        <w:t xml:space="preserve">Шидл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Шидл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Шидловского сельского поселения </w:t>
      </w:r>
      <w:r>
        <w:rPr>
          <w:color w:val="000000"/>
          <w:sz w:val="28"/>
          <w:szCs w:val="28"/>
        </w:rPr>
        <w:t>и (или) целями</w:t>
      </w:r>
      <w:r>
        <w:rPr>
          <w:sz w:val="28"/>
          <w:szCs w:val="28"/>
        </w:rPr>
        <w:t xml:space="preserve"> социально-экономического развития Шидловского сельского поселения</w:t>
      </w:r>
      <w:r>
        <w:rPr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Шидловского сельского поселения и направляют согласованный перечень в администрацию Шид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ю 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ю 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администрации Шидловского сельского поселения</w:t>
      </w:r>
      <w:r>
        <w:rPr>
          <w:color w:val="000000"/>
          <w:sz w:val="28"/>
          <w:szCs w:val="28"/>
        </w:rPr>
        <w:t xml:space="preserve"> размещается </w:t>
      </w:r>
      <w:r>
        <w:rPr>
          <w:sz w:val="28"/>
          <w:szCs w:val="28"/>
        </w:rPr>
        <w:t>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 Администрация</w:t>
      </w:r>
      <w:r>
        <w:rPr>
          <w:sz w:val="28"/>
          <w:szCs w:val="28"/>
        </w:rPr>
        <w:t xml:space="preserve"> Шидловского сельского поселения </w:t>
      </w:r>
      <w:r>
        <w:rPr>
          <w:color w:val="000000"/>
          <w:sz w:val="28"/>
          <w:szCs w:val="28"/>
        </w:rPr>
        <w:t xml:space="preserve"> вносит соответствующие изменения и размещает уточненный перечень налоговых расходов </w:t>
      </w:r>
      <w:r>
        <w:rPr>
          <w:sz w:val="28"/>
          <w:szCs w:val="28"/>
        </w:rPr>
        <w:t>Шидловского сельского поселения на странице администрации Шидл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эффективности налоговых расходов  и обобщения результатов оценки эффективности налоговых расходов Шидл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Шид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дминистрация Шидловского сельского поселения до 1 февраля направляет МРИ ФНС России №6 по Белгородской области сведения о категориях плательщиков с указанием обусловливающих соответствующие налоговые расходы нормативных правовых актов Шидло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МРИ ФНС России №6 по Белгородской области направляет в администрацию Шид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 апреля –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 1 марта текущего финансового года, содер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льщиках, воспользовавшихся льго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администрации Шидловского сельского поселения по каждому налоговому расх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нформация МРИ ФНС России №6 по Белгородской области, предоставленная в рамках Порядка в администрацию Шидловского сельского поселения, направляется в 5-дневный срок кураторам налоговых расходов для проведения оценки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ураторы налоговых расходов осуществляю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и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администрации Шидловского сельского поселения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целесообразности налоговых расход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4. 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Шидловского сельского поселения целям муниципальных программ Шидловского сельского поселения, структурным элементам муниципальных программ Шидловского сельского поселения и (или) целям социально-экономического развития Шидловского сельского поселения, не относящимся к муниципальным программам Шид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 случае несоответствия налоговых расходов Шидл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4. настоящего раздела, куратору налогового расхода надлежит представить в администрацию Шидл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качестве критерия результативности налогового расхода Шидловского сельского поселения определяется как минимум один показатель (индикатор) достижения целей муниципальной программы Шидловского сельского поселения и (или) целей социально-экономического развития Шидловского сельского поселения, не относящихся к муниципальным программам Шидловского сельского поселения, либо иной показатель (индикатор), на значение которого оказывают влияние налоговые расходы Шид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Шидловского сельского поселения и (или) целями социально-экономического развития Шидловского сельского поселения, не относящимися к муниципальным программам Шид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ценка результативности налоговых расходов Шидловского сельского поселения включает оценку бюджетной эффективности налоговых расходов Шид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В целях оценки бюджетной эффективности налоговых расходов Шид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Шидловского сельского поселения и (или) целей социально-экономического развития Шидловского сельского поселения, не относящихся к муниципальным программам Шидловского сельского поселения, а также оценка совокупного бюджетного эффекта (самоокупаемости) стимулирующих налоговых расходов Шид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3.7.2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Шидловского сельского поселения и (или) целей социально-экономического развития Шидловского сельского поселения, не относящихся к муниципальным программам Шидловского сельского поселения, и объемов предоставленных льгот (расчет прироста показателя (индикатора) достижения целей муниципальной программы Шидловского сельского поселения и (или) целей социально-экономического развития Шидловского сельского поселения, не относящихся к муниципальным программам Шидл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В качестве альтернативных механизмов достижения целей муниципальной программы Шидловского сельского поселения и (или) целей социально-экономического развития Шидловского сельского поселения, не относящихся к муниципальным программам Шидл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Оценка совокупного бюджетного эффекта (самоокупаемости) стимулирующих налоговых расходов Шидловского сельского поселения определяется отдельно по каждому налоговому расходу Шидл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Шидл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9. Результаты оценки эффективности налогового расхода должны направляться кураторами в администрацию Шидл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Шидловского сельского поселения, результаты оценки эффективности налоговых расходов Шидловского сельского поселения, рекомендации по результатам указанной оценки, включая рекомендации администрации Шид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Шидловского сельского поселения в срок до 20 ма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Администрация Шидловского сельского поселения обобщает результаты оценки налоговых расходов Шидл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Согласованная информация о результатах оценки налоговых расходов Шидловского сельского поселения с предложениями о сохранении (уточнении, отмене) льгот для плательщиков до 1 августа направляется главе Шидловск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рассмотрения оценки налоговых расходов Шидловского сельского поселения учитываются при формировании основных направлений бюджетной и налоговой политики Шидловского сельского поселения, а также при проведении оценки эффективности реализации муниципальных программ Шидловского сельского поселения.</w:t>
      </w:r>
      <w:r>
        <w:rPr>
          <w:rFonts w:cs="Times New Roman" w:ascii="Times New Roman" w:hAnsi="Times New Roman"/>
          <w:sz w:val="28"/>
        </w:rPr>
        <w:t xml:space="preserve">  </w:t>
      </w:r>
      <w:bookmarkStart w:id="6" w:name="_GoBack"/>
      <w:bookmarkEnd w:id="6"/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>
          <w:trHeight w:val="15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установленные нормативными правовыми актами Шидловского сельского поселения (далее – НПА городского посе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>
          <w:trHeight w:val="12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 (далее – налоговые льг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ПА сельского поселения, устанавливающих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ава на налоговые льготы, предоставленного НП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предоставленных НП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установленная НП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Шид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установленных НП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Шидловского сельского поселения, наименования нормативных правовых актов, определяющих цели социально-экономического развития Шидловского сельского поселения, не относящиеся к муниципальным программам Шидловского сельского поселения, в целях реализации, которых предоставляются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Шидловского сельского поселения, в целях реализации, которых предоставляются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ых программ Шидловского сельского поселения и ее структур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достижения целей предоставления налогового расхода, в том числе показателей муниципальных программ Шидловского сельского поселения и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 Шид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льгот, предоставленных для плательщиков налогов, в соответствии с НПА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6 по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правом на получение налоговой льготы, освобождения и иными преференции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6 по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Шидловского сельского поселения плательщиками налогов, имеющими право на налоговые льготы, освобождения и иные преференции, установленные НПА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МРИ ФНС России №6 по Белгородской области</w:t>
            </w:r>
          </w:p>
        </w:tc>
      </w:tr>
      <w:tr>
        <w:trPr>
          <w:trHeight w:val="6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налоговых расходов</w:t>
            </w:r>
          </w:p>
        </w:tc>
      </w:tr>
      <w:tr>
        <w:trPr>
          <w:trHeight w:val="23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0-01-20T14:39:00Z</cp:lastPrinted>
  <dcterms:modified xsi:type="dcterms:W3CDTF">2020-01-20T11:39:00Z</dcterms:modified>
  <cp:revision>25</cp:revision>
  <dc:subject/>
  <dc:title>Постановление от 30.08.2012 № 812</dc:title>
</cp:coreProperties>
</file>