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ind w:left="1416" w:firstLine="708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АДМИНИСТРАЦИИ  ШИДЛОВСКОГО СЕЛЬСКОГО  ПОСЕЛЕНИЯ МУНИЦИПАЛЬНОГО  РАЙОНА </w:t>
      </w:r>
      <w:r>
        <w:rPr>
          <w:sz w:val="28"/>
          <w:szCs w:val="28"/>
        </w:rPr>
        <w:t>«ВОЛОКОНОВСКИЙ  РАЙОН»          БЕЛ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8 марта  2018 года</w:t>
        <w:tab/>
        <w:tab/>
        <w:tab/>
        <w:tab/>
        <w:tab/>
        <w:t xml:space="preserve">                                     № 0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я муниципальной услуги «Предоставление порубочного билета и (или) разрешения на пересадку деревьев и кустарников на территории Шидловского сельского поселения»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Шидловского сельского поселения муниципального района «Волоконовский район» Белгородской области 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30 апреля 2014 года № 403 «Об исчерпывающем перечне процедур в сфере жилищного строительства», администрация Шидловского сельского поселения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  предоставления муниципальной услуги «Предоставление порубочного билета и (или) разрешения на пересадку деревьев и кустарников на территории Шидло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идловского сельского поселения муниципального района «Волоконовский район» Белгородской области обеспечить исполнение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Шидловского сельского поселения  и разместить 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сельского поселения                              И. Гавриленко</w:t>
      </w:r>
      <w:r>
        <w:rPr/>
        <w:t xml:space="preserve">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8 марта 2018 года № 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               на территории Шидловского сельского посе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порубочного билета и (или) разрешения на пересадку деревьев и кустарников на территории Шидловского сельского поселения» (далее – муниципальная услуга) и стандарт предоставления муниципальной услуги, в том числе определяет порядок, сроки и последовательность административных процедур при предоставлении муниципальной услуги администрацией Шидловского сельского поселения муниципального района «Волоконов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 или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Информирование о муниципальной услуге по предоставлению порубочного билета и (или) разрешения на пересадку деревьев и кустарников осуществляется непосредственно в администрации Шидловского сельского поселения муниципального района «Волоконовский район» Белгородской области (далее – администрация Шидловского сельского поселения) посредством телефонной, почтовой связи, электронного информирования, в средствах массовой информации. Администрация Шидловского сельского поселения находится по адресу: 309671, Белгородская область, Волоконовский район, с. Шидловка, ул. Центральная, д.1. Телефон: 8-47(235)4-33-38, адрес электронной почты: </w:t>
      </w:r>
      <w:r>
        <w:rPr>
          <w:sz w:val="28"/>
          <w:szCs w:val="28"/>
          <w:lang w:val="en-US"/>
        </w:rPr>
        <w:t>shidlovka-admi201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8:00 до 17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до 13: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 сельского поселения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и муниципальной услуги, сведения о графике (режиме) работы администрации Шидлов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а на информационных стендах непосредственно в администрации Шид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также принимаемых ими решения при предоставлении услуги, в судебном порядке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Шид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Шидловского сельского поселения муниципального района «Волоконовский район» (далее – 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заявитель направляет или представляет в администрацию Шидловского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порубочного билета и (или) разрешения на пересадку деревьев и кустарников согласно Приложению № 1 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: фамилия, имя и отчество, место его жительства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вырубки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-схема расположения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необходимых документов заявитель предоставляет паспорт, доверенность (если от имени заявителя выступает уполномоченный представитель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х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допустимо исполнять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должны иметь серьезных повреждений, наличие которых не позволяет однозначно истолковать их содерж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Шидловского сельского поселения предоставляет в письменном виде извещение об отказе в регистрации заявления по предоставлению муниципальной услуги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я на вырубку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идловского сельского поселения предоставляет в письменном виде извещение об отказе по предоставлению муниципальной услуги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рок и порядок регистрации заявления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оргтехникой, канцелярскими принадлежностями, позволяющими своевременно и в полном объеме организовать предоставление муниципальной услуги. Помещение, в котором предоставляется муниципальная услуга, должно соответствовать санитарно-эпидемиологическим правилам и нормативам. Гигиенические требования к персональным электронно-вычислительным машинам и организации работы (СанПин 2.2.2/2.4.1340-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телефоном.  Организация приема по информированию о предоставлении муниципальной услуги осуществляется специалистами администрации Шидловского сельского поселения на рабочем месте в соответствии с графиками работы. В помещении, в котором предоставляется муниципальная услуга, для ожидания приема получателей муниципальной услуги оборудуются места, имеющие стулья, столы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приема посетителей и места для ожидания оборудуются средствами пожаротушения и системы оповещения о возникновении чрезвычайных ситуаций, размещается стенд с информацией об основных нормативных правовых актах, регулирующих сферу муниципальной услуги  и порядк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доступности муниципальной услуги, гражданам-инвалидам, оказывается помощь в преодолении различных барьеров, мешающих в получении ими муниципальной услуги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Помещения оборудуются расширенными проходами, позволяющими обеспечить беспрепятственный доступ инвалидов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объектов, в которых осуществляется предоставление муниципальной услуги,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здание учреждения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здание учреждения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ение заявителем информации о порядке предоставления муниципальной услуги на странице Шидловского сельского поселения официального сайта администрации муниципального района «Волоконовский район»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возможности направления заявления в администрацию поселения по электронной почте: </w:t>
      </w:r>
      <w:r>
        <w:rPr>
          <w:sz w:val="28"/>
          <w:szCs w:val="28"/>
          <w:lang w:val="en-US"/>
        </w:rPr>
        <w:t>shid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ение заявителем информации о ходе предоставления муниципальной услуги с использованием средств телефонной связи, электронного информир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Предоставление муниципальной услуги может осуществляться в МФЦ в соответствии с соглашением, заключенным между МФЦ и администраци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заявителей в помещение, в т.ч. беспрепятственного доступа инвалидов (наличие поручня, пандуса и др.), содействие инвалиду при входе и выходе из помещения, в которо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нарушения функции зрения, для передвижения, по территории помещения, в которо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интересованным лицам полной, актуальной и достоверной информации о порядке предоставления муниципальной услуги, в том числе в электронной форме путем размещения на официальном сайте уполномоченного органа и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 Обраще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 Прием и проверк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Комиссионное обследование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оведение комиссии по согласованию вырубки (повреждения) зеленых насаждений, санитарной обрезки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анием для начала исполнения административной процедуры является обращение заявителя, либо его уполномоченного представителя в администрацию Шидловского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обращении заявителя в администрацию Шидловского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консультирования должностным лицом администрации посе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анием для начала исполнения административной процедуры является прием документов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необходимые документы, но они не соответствуют требованиям законодательства, должностное лицо администрации поселения уведомляет заявителя, путем направления соответствующего уведомлени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ем для исполнения административной процедуры является проверка документо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3, разрешение на пересадку деревьев и кустарников, согласно Приложению № 4 или отказ в выдаче разрешения на вырубку (повреждение) зеленых насаждений, санитарную обрезку деревьев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формленный бланк разрешения, либо отказ в выдаче разрешения на вырубку деревьев, кустарников, в течение 5 (пяти) рабочих дней подписывает глава администрации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факта невыполнения условий, указанных в разрешении на вырубку деревьев, кустарников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Волоконовского района, для привлечения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срок выполнения действий - 15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снованием для аннулирования разрешения на предоставление порубочного билета или разрешения на пересадку деревьев и кустарник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условий, указанных в разрешении на предоставление порубочного билета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1 года со дня подписания разрешения на предоставление порубочного билета (или) разрешения на пересадку деревьев и кустарников, уничтожение (перекопку) газонов и цветников или в случае неявки заявителя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факта предоставления недостоверных сведений для получения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оснований для аннулирования разрешения на предоставление порубочного билета (или) разрешения на пересадку деревьев и кустарников, предусмотренных подпунктами 1, 2, 4 пункта 3.12. настоящего административного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администрации Шидловского сельского поселения. В случае, предусмотренном подпунктом 3 пункта 3.12. административного регламента, заявитель не информируется об аннулировании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уведомление об аннулировании разрешения на предоставление порубочного билета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действий по аннулированию разрешения на предоставление порубочного билета (или) разрешения на пересадку деревьев и кустарников не превышает 3 (трех) рабочих дней со дня установления основания для аннулирован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тветственный исполнитель вносит сведения о выдаче порубочного билета и (или) разрешения на пересадку деревьев и кустарников в журнал учета выдачи порубочных билетов и (или) разрешений на пересадку деревьев и кустарник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оложений настоящего административного регламента осуществляется главой администрации Шидловского сельского поселения путем проведения проверок соблюдения и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контролю исполнения подлежат поступившие и зарегистрированные в установленном порядке и требующие ис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ы представ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ы судов,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Шидловского сельского поселения, осуществляя контроль, вправе: контролировать соблюдение порядка и условий предоставления муниципальной услуги.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 назначать уполномоченных для постоянного наблюдени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 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текущими, плановыми и внеплановыми. Порядок и периодичность плановых проверок устанавливается главой администрации Шидл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Шидлов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Шидловского сельского поселения, уполномоченное должностное лицо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5. Досудебный (внесудебный) порядок обжалования решений и действий (бездействия) администрации Шидловского сельского поселения, предоставляющей муниципальную услугу, а также ее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с жалобой в адрес главы администрации Шидловского сельского поселения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с заявителя при предоставлении муниципальной услуги непредусмотренной нормативными правовыми актами Российской Федераци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предмете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Белгоро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Шидловского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Шидловского сельского поселения, должностного лица, администрации Шид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, администрации Шидловского сельского поселения, должностного лица администрации Шидл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идловского сельского поселения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е и (или) действие (бездействие) должностных лиц администрации Шид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в администрации Шидловского сельского поселения – главе администрации Шид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администрации Шидловского сельского поселения - главе поселения Шид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Шидловского сельского поселения, подлежит рассмотрению Главой администрации Шидловского сельского поселения, наделенным полномочиями по рассмотрению жалоб, в течение 15 рабочих дней со дня ее регистрации, в случае обжалования отказа администрации Шидл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решениях, принимаемых по результатам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5.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решения и (или) действия (бездействия) должностных лиц администрации Шидловского сельского поселения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1198"/>
        <w:gridCol w:w="77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 кустарников на территории Шид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е администрации Шидловского 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ли наименование организац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даче порубочного билета и (или) разрешения на пересадку деревьев и кустар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(если имеется) сокращенное наименование (в том числе) фирменное наименование), организационно-правовая форма юридического лица, место его нахож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(полностью) лица, представляющего интерес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вырубки (уничтожения) зеленых насаждений и (или) пересад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расположения объекта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 земельного участка, в пределах которого предполагается вырубка зеленых насаждений и (или) пересадка деревьев и кустарни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выполнения работ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850"/>
        <w:gridCol w:w="567"/>
        <w:gridCol w:w="393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988"/>
        <w:gridCol w:w="1276"/>
        <w:gridCol w:w="364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 » ________________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серия __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гда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моих персональных данных и подтверждаю, что, давая такое согласие, я действую, своей волей и в своих интер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дается мною на  обработку  моих персональных данных для совершения любых действий в целях предоставления муниципальной услуги «Предоставление порубочного билета и (или) разрешения на пересадку деревьев и кустарников», а также информации об услуге, органах организациях, ее предоставляющих, и распространяется на следующую информацию: мои фамилия, имя, отчество, адрес и иная информация, относящаяся к моей личности, доступная либо известная в любой конкретный момент времени Администрации Шидловского сельского поселения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 момента  окончания  предоставления муниципальной услуги «Предоставление порубочного билета и (или) разрешения на пересадку деревьев и кустарников».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подпись лица, давшего согласи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Шид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0020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567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Шид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рубочный биле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  __________________ 20__ г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: заявления № _______ от «____» ___________ 20____ г., акта обследования № ________ от «____» ____________ 20_____ г. разрешить вырубить на территории Шидловского сельского поселения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ать место расположение, адрес произведения порубочных работ 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8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арий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ых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остой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ативших декора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стью усохш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ых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ев древесных пород с диаметром ствола до 4 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нарушить ________ кв. м напочвенного покрова (в т.ч. газонов), ________ кв. м плодородного слоя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зти срубленную древесину и порубочные 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окончания действия порубочного билета «_____» 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в случае невыполнения работ по вырубке в указанные сроки документы подлежат переоформ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длов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убочный билет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подпись, телеф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ю о выполнении работ сообщить по телефону 8 (47 235) 4-75-27 Порубочный билет за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дл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Шид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садку деревьев и кустар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предприятию, организации, физическому лицу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олжност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абот по пересадке деревьев и кустарников ________________________________________________________________________________________________________________________________________Разрешается пересадка ________________________________________________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ревьев кустарников растущей, сухостойной, ветровальной древесин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насаждений, подлежащих пересадке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дл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Шид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я об отказе в предоставлении муниципальной услуг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Ф.И.О., адрес заяви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едставителя)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егистрационный номер заяв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е об отказ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едоставлении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ообщает, что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 в дательном пад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выдачи документа подтверждающего ли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- для физического лица), ____________________________________________________________________полное наименование, ИНН, КП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— д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.18 Административного регламента предоставления муниципальной услуги отказано в предоставлении порубочного билета и (или) разрешения на пересадку деревьев и кустар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расположения зеленых наса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отказ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дл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8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3"/>
        <w:gridCol w:w="1295"/>
        <w:gridCol w:w="161"/>
        <w:gridCol w:w="1715"/>
        <w:gridCol w:w="1551"/>
        <w:gridCol w:w="1635"/>
        <w:gridCol w:w="470"/>
        <w:gridCol w:w="2105"/>
        <w:gridCol w:w="1602"/>
        <w:gridCol w:w="1553"/>
        <w:gridCol w:w="73"/>
      </w:tblGrid>
      <w:tr>
        <w:trPr/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30" w:type="dxa"/>
            <w:gridSpan w:val="4"/>
            <w:tcBorders/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 на территории Шидловского сельского поселения»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1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урнал учета выдачи порубочных билетов и (или) разрешений на пересадку деревьев и кустар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выдачи порубочного билета и (или) разрешения на пересадку деревьев и кустарник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рганизации или Ф.И.О. физического лица, получивших докум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 места нахождения зеленых насажден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вырубаемых (пересаживаемых) деревь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вырубаемых (пересаживаемых) кустар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порубочного билета и (или) разрешения на пересадку деревьев и кустарник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подпись лица, получившего докуме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2:00Z</dcterms:created>
  <dc:creator>USER</dc:creator>
  <dc:description/>
  <cp:keywords/>
  <dc:language>en-US</dc:language>
  <cp:lastModifiedBy>1</cp:lastModifiedBy>
  <cp:lastPrinted>2018-12-10T11:37:00Z</cp:lastPrinted>
  <dcterms:modified xsi:type="dcterms:W3CDTF">2018-12-10T12:39:00Z</dcterms:modified>
  <cp:revision>28</cp:revision>
  <dc:subject/>
  <dc:title> </dc:title>
</cp:coreProperties>
</file>