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Герб-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Герб-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мая 2019 г.                                                                                                                        № 108/1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  <w:framePr w:w="5476" w:h="2898" w:x="1522" w:y="176" w:hSpace="180" w:vSpace="0" w:wrap="auto" w:vAnchor="text" w:hAnchor="page" w:hRule="exact"/>
        <w:pBd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пределения мест сбора и накопления твёрдых коммунальных отходов и Регламента создания и ведения реестра мест (площадок) накопления твёрдых коммунальных  отходов   на    территории 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  <w:framePr w:w="5476" w:h="2898" w:x="1522" w:y="176" w:hSpace="180" w:vSpace="0" w:wrap="auto" w:vAnchor="text" w:hAnchor="page" w:hRule="exact"/>
        <w:pBd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дловского       сельского        поселения 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  <w:framePr w:w="5476" w:h="2898" w:x="1522" w:y="176" w:hSpace="180" w:vSpace="0" w:wrap="auto" w:vAnchor="text" w:hAnchor="page" w:hRule="exact"/>
        <w:pBd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коновского района Бел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1.08.2018 г. № 1039 «Об утверждении Правил обустройства мест (площадок) накопления твёрдых коммунальных отходов и ведения их реестра», Уставом Шидловского сельского поселения Волоконовского района Белгородской области, в целях упорядочения обустройства мест (площадок) накопления твёрдых коммунальных отходов и ведения их реестра на территории Шидловского сельского поселения,  администрация Шид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мест сбора и накопления твёрдых коммунальных отходов на территории Шидловского сельского поселения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постоянно действующей комиссии по определению мест размещения контейнерных площадок для сбора твёрдых коммунальных отходов на территории Шидловского сельского поселения            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оложение о постоянно действующей комиссии по определению мест размещения контейнерных площадок для сбора ТКО на территории Шидловского сельского поселения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твердить Регламент создания и ведения реестра мест (площадок) накопления твёрдых коммунальных отходов на территории Шидловского сельского поселения (Приложение № 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народовать данное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       Белгородской области в сети Интернет (volokonadm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 Гавр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 мая 2019 г № 108/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мест сбора и накопления твё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идлов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мест сбора и накопления твёрдых коммунальных отходов на территории Шидловского сельского поселения (далее Порядок) устанавливает процедуру определения мест сбора и накопления твёрдых коммунальных отходов, в том числе крупногабаритных отходов (далее – ТКО) на территории Шид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Шидловского сельского поселения для принятия решения о создании мест (площадок) накопления ТКО и включения их в реестр (далее -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ем заявок осуществляется по адресу: Белгородская область, Волоконовский  район, с. Шидловка, ул. Центральная,  д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прещается самовольная установка контейнеров без согласования с администрацией Шид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;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мест сбора и накопления твёрд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для сбора и накопления ТКО определяется на земельном участке с учётом возможности подъезда спецтехники, осуществляющей сбор и вывоз ТКО, с учё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 эпидемиологические правила и нормативы», «СанПиН 42-128-4690-88. Санитарные правила содержания территорий населённых мест» и Правилами благоустройства территории Шид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Шебекинскому району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твержденный акт является основанием для размещения контейнерной площадки или отдельно стоящих контейнеров на определённом месте для сбора и накопления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для сбора и накопления ТКО требованиям Правил благоустройства территории Шидлов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мест сб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копления твёрдых коммунальных отход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дл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созд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сбора и накопления Т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ста сбора и накопления ТКО и включения их в 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для юридических лиц – полное наименование и основной государств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записи в Едином государственном реестре юридических лиц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й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дивидуальных предпринимателей – фамилия, имя, отчество (при наличии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в Едином государствен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е индивидуальных предпринима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изических лиц – фамилия, имя, отчество (при наличии), серия, номер и дата выда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а или иного документа, удостоверяющего личность в соответствии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место сбора и накопления ТКО, расположенного по адресу: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почтовый индекс, почтовый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лючить его в реестр мест (площадок) накопления твёрдых коммунальных отходов на территории Шид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мещения мест (площадок) накопления твёрдых коммунальных отходов с отражением данных о нахождении мест (площадок) накопления твёрдых коммунальных отходов на карте Шидловского сельского поселения масштаба 1: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 (площадок) накопления твёрдых коммунальных отходов, в том числе: сведения об используемом покрытии, площади, количестве размещенных и планируемых к размещению контейнеров и бункеров с указанием их объё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б источниках образования твёрдых коммунальных отходов, которые складируются в местах (на площадках) накопления твёрдых коммунальных отходов, содержащие сведения об одном или нескольких объектах капитального строительства, территории (части территории) Шидловского сельского поселения, при осуществлении деятельности на которых у физических и юридических лиц образуются твёрдые коммунальные отходы, складируемые в соответствующих местах (на площадках) накопления твёрдых коммунальных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мест сб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копления твёрдых коммунальных отход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дл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а сбора и накопления твёрдых коммунальн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.                          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идловского сельского поселения «Об утверждении Порядка определения мест сбора и накопления твёрдых коммунальных отходов на территории Шидловского сельского поселения и Регламента создания и ведения реестра мест (площадок) накопления твёрдых коммунальных отходов на территории Шидловского сельского поселения и на основании заявления _____________________________________,  произвела осмотр территории предлагаемого места сбора и накопления ТКО по адресу: 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Комиссией решения, указанного в протоколе заседания комиссии от_______________ № _________, определить местом сбора и накопления ТКО территорию по адресу:__________________________________________________________________________. Предлагаемый размер земельного участка ___м х ___м, площадью _____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9 мая 2019 № 108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Шидловского сельского поселения для принятия решения о создании мест (площадок) накопления твёрдых коммунальных отходов и включения их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- глава администрации Шид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- специалист администрации Шид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- специалист администрации Шид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- специалисты администрации Шид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9 мая 2019 № 108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администрации 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нятия решения о создании мест (площадок) нако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ёрдых коммунальных отходов и включения их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администрации Шидловского сельского поселения для принятия решения о создании мест (площадок) накопления ТКО и включения их в реестр (далее Комиссия) является коллегиальным органом администрации Шидловского сельского поселения и создаётся с целью рассмотрения вопросов, касающихся определения мест сбора и накопления ТКО на территории Шидловского сельского поселения, принятия решения об их создании и включении в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Шидловского сельского поселения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работы Комиссии определяет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ы работы Комиссии оформляются актом об определении места сбора и накопления твё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ё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ждённый Акт об определении места сбора и накопления твёрдых коммунальных отходов передается для включения в реестр мест (площадок) накопления твёрдых коммунальных отходов на территории Шидловского сельского поселения в орган администрации Шидловского сельского поселения, уполномоченный на ведение данного реестра не позднее одного рабочего дня со дня его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ёрдых коммунальных отходов и направление их в уполномоченный орган администрации Шидловского сельского поселения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9 мая 2019 г № 108/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ведения реестра мест (площадок) нако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ёрдых коммунальных отходов на территории Шид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ние и ведение реестра мест (площадок) накопления твёрдых коммунальных отходов на территории Шидловского сельского поселения (далее - реестр) в соответствии с постановлением Правительства Российской Федерации от 31 августа 2018 г. № 1039 «Об утверждении правил обустройства мест (площадок) накопления твёрдых коммунальных отходов и ведения их реестра» является полномочием органов местного самоуправления Шид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представляет собой базу данных о местах (площадках) накопления твёрдых коммунальных отходов и ведется на бумажном носителе 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созданию и ведению реестра является администрация Шидловского сельского поселения (далее -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естр создаётся и ведётся на основании поступивших в администрацию для включения в реестр утвержденных Актов об определении места сбора и накопления твёрдых коммунальных отходов на территории Шид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естр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реестра мест (площадок) накопления твёрдых коммунальных отходов на территории Шидловского сельского поселени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пунктом 5 статьи 13.4 Федерального закона от 24 июня 1998г. №89-ФЗ «Об отходах производства и потребления» реестр включает в себя следующие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анные о нахождении мест (площадок) накопления твёрдых коммунальных отход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дресе и (или) географических координатах мест (площадок) накопления твёрдых коммунальн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мест (площадок) накопления твёрдых коммунальных отходов с отражением данных о нахождении мест (площадок) накопления твёрдых коммунальных отходов на карте Шидловского сельского поселения масштаба 1: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анные о технических характеристиках мест (площадок) накопления твёрдых коммунальных отход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ёма. При этом информация о размещенных и планируемых к размещению контейнерах и бункерах с указанием их объёма формируется на основании информации, предоставляемой региональным оператором по обращению с твёрдыми коммунальными отходами, в зоне деятельности которого размещаются места (площадки) накопления твёрдых коммунальных отходов. Информация о планируемых к размещению контейнерах определяется Комиссией с учётом предложений регионального оператора по обращению с твёрдыми коммунальными отходами, в зоне деятельности которого размещаются места (площадки) накопления твёрдых коммуналь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анные о собственниках мест (площадок) накопления твёрдых коммунальных отходов, содержа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анные об источниках образования твёрдых коммунальных отходов, которые складируются в местах (на площадках) накопления твёрдых коммунальных отходов, содержащие сведения об одном или нескольких объектах капитального строительства, территории (части территории) Шидловского сельского поселения, при осуществлении деятельности на которых у физических и юридических лиц образуются твёрдые коммунальные отходы, складируемые в соответствующих местах (на площадках) накопления твёрдых коммуналь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ёрдых коммуналь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10 рабочих дней со дня внесения в реестр сведений о создании места (площадки) накопления твёрдых коммунальных отходов такие сведения размещаются администрацией на официальном сайте администрации Шидловского сельского поселения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мероприятий по созданию и ведению реестра обеспечивает глава администрации Шидл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3"/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e83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57e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57e83"/>
    <w:pPr>
      <w:keepNext w:val="true"/>
      <w:jc w:val="center"/>
      <w:outlineLvl w:val="1"/>
    </w:pPr>
    <w:rPr>
      <w:rFonts w:ascii="Arial" w:hAnsi="Arial" w:eastAsia="Times New Roman" w:cs="Arial"/>
      <w:color w:val="auto"/>
      <w:sz w:val="40"/>
      <w:szCs w:val="40"/>
    </w:rPr>
  </w:style>
  <w:style w:type="paragraph" w:styleId="Heading4">
    <w:name w:val="Heading 4"/>
    <w:basedOn w:val="Normal"/>
    <w:next w:val="Normal"/>
    <w:qFormat/>
    <w:rsid w:val="00757e83"/>
    <w:pPr>
      <w:keepNext w:val="true"/>
      <w:jc w:val="center"/>
      <w:outlineLvl w:val="3"/>
    </w:pPr>
    <w:rPr>
      <w:rFonts w:ascii="Arial" w:hAnsi="Arial" w:eastAsia="Times New Roman" w:cs="Arial"/>
      <w:color w:val="auto"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Основной текст Знак"/>
    <w:basedOn w:val="DefaultParagraphFont"/>
    <w:qFormat/>
    <w:locked/>
    <w:rsid w:val="00757e83"/>
    <w:rPr>
      <w:sz w:val="23"/>
      <w:szCs w:val="23"/>
      <w:lang w:bidi="ar-SA"/>
    </w:rPr>
  </w:style>
  <w:style w:type="character" w:styleId="Pagenumber">
    <w:name w:val="page number"/>
    <w:basedOn w:val="DefaultParagraphFont"/>
    <w:qFormat/>
    <w:rsid w:val="00757e83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6643d4"/>
    <w:rPr>
      <w:rFonts w:ascii="Arial" w:hAnsi="Arial" w:cs="Arial"/>
      <w:lang w:val="ru-RU" w:eastAsia="ru-RU" w:bidi="ar-SA"/>
    </w:rPr>
  </w:style>
  <w:style w:type="character" w:styleId="2" w:customStyle="1">
    <w:name w:val="Основной текст (2)"/>
    <w:qFormat/>
    <w:rsid w:val="008f2c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Extendedtextfull" w:customStyle="1">
    <w:name w:val="extended-text__full"/>
    <w:basedOn w:val="DefaultParagraphFont"/>
    <w:qFormat/>
    <w:rsid w:val="00a7171a"/>
    <w:rPr/>
  </w:style>
  <w:style w:type="character" w:styleId="InternetLink">
    <w:name w:val="Hyperlink"/>
    <w:basedOn w:val="DefaultParagraphFont"/>
    <w:uiPriority w:val="99"/>
    <w:unhideWhenUsed/>
    <w:rsid w:val="00a7171a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7171a"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57e83"/>
    <w:pPr>
      <w:shd w:val="clear" w:color="auto" w:fill="FFFFFF"/>
      <w:spacing w:lineRule="atLeast" w:line="240" w:before="480" w:after="360"/>
    </w:pPr>
    <w:rPr>
      <w:rFonts w:ascii="Times New Roman" w:hAnsi="Times New Roman" w:eastAsia="Times New Roman" w:cs="Times New Roman"/>
      <w:color w:val="auto"/>
      <w:sz w:val="23"/>
      <w:szCs w:val="23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57e8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57e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 Знак Знак Знак Знак Знак Знак Знак"/>
    <w:basedOn w:val="Normal"/>
    <w:qFormat/>
    <w:rsid w:val="00757e83"/>
    <w:pPr>
      <w:spacing w:lineRule="exact" w:line="240" w:before="0" w:after="160"/>
    </w:pPr>
    <w:rPr>
      <w:rFonts w:ascii="Verdana" w:hAnsi="Verdana" w:eastAsia="Times New Roman" w:cs="Times New Roman"/>
      <w:color w:val="auto"/>
      <w:lang w:val="en-US" w:eastAsia="en-US"/>
    </w:rPr>
  </w:style>
  <w:style w:type="paragraph" w:styleId="Footer">
    <w:name w:val="Footer"/>
    <w:basedOn w:val="Normal"/>
    <w:rsid w:val="00f716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30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1</Pages>
  <Words>3718</Words>
  <Characters>21193</Characters>
  <CharactersWithSpaces>2486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dc:language>en-US</dc:language>
  <cp:lastModifiedBy>1</cp:lastModifiedBy>
  <cp:lastPrinted>2019-05-29T07:42:00Z</cp:lastPrinted>
  <dcterms:modified xsi:type="dcterms:W3CDTF">2019-05-29T07:4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