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ШИДЛО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Шидло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29 сентября 2023 г.                                                                                                                      № 108/70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322" w:hRule="atLeast"/>
        </w:trPr>
        <w:tc>
          <w:tcPr>
            <w:tcW w:w="515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орядка провед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           экспертизы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 и проектов муниципальных               нормативных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 самоуправления Шидловского сельского поселения муниципального района      «Волоконовский        район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 декабря 2008 года № 273-ФЗ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ода № 96 «Об антикоррупционной экспертизе нормативных правовых актов и проектов нормативных правовых актов», рассмотрев протест прокуратуры Волоконовского района от 28 июня 2023 года № 7-02-23/375,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дло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</w:rPr>
        <w:t xml:space="preserve">2. </w:t>
      </w:r>
      <w:hyperlink r:id="rId6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Шидловского сельского поселения Волоконовского района</w:t>
      </w:r>
      <w:r>
        <w:rPr/>
        <w:t xml:space="preserve"> </w:t>
      </w:r>
      <w:r>
        <w:rPr>
          <w:szCs w:val="28"/>
        </w:rPr>
        <w:t>от 01 марта 2011 года № 2 «О порядке проведения антикоррупционной экспертизы нормативных правовых актов и проектов нормативных правовых актов  муниципального образования Шидлов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Cs w:val="28"/>
          <w:lang w:eastAsia="zh-CN"/>
        </w:rPr>
        <w:t>https</w:t>
      </w:r>
      <w:r>
        <w:rPr>
          <w:color w:val="000000"/>
          <w:szCs w:val="28"/>
          <w:lang w:val="ru-RU" w:eastAsia="zh-CN"/>
        </w:rPr>
        <w:t>://</w:t>
      </w:r>
      <w:r>
        <w:rPr>
          <w:szCs w:val="28"/>
          <w:lang w:val="ru-RU" w:eastAsia="ru-RU"/>
        </w:rPr>
        <w:t>shidlovka-r31.gosweb.gosuslugi</w:t>
      </w:r>
      <w:r>
        <w:rPr>
          <w:color w:val="000000"/>
          <w:szCs w:val="28"/>
          <w:lang w:val="ru-RU" w:eastAsia="zh-CN"/>
        </w:rPr>
        <w:t>.</w:t>
      </w:r>
      <w:r>
        <w:rPr>
          <w:color w:val="000000"/>
          <w:szCs w:val="28"/>
          <w:lang w:eastAsia="zh-CN"/>
        </w:rPr>
        <w:t>ru</w:t>
      </w:r>
      <w:r>
        <w:rPr>
          <w:color w:val="000000"/>
          <w:szCs w:val="28"/>
          <w:lang w:val="ru-RU" w:eastAsia="zh-C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100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лава администрации сельского поселения                          И.И. Гавриленко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д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29 сентября 2023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08/7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дл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дло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Шидловского сельского поселения (решения) и администрации Шидловского сельского поселения (постановления). При наличии признаков нормативности, содержащихся в распоряжениях и проектах распоряжений администрации Шидловского сельского поселения, проводится их антикоррупционная эксперти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, глава Шидловского сельского поселения или глава администрации Шидловского сельского поселения, которые осуществляют мониторинг (инициатор экспертизы), направляют заместителю главы администрации Шидло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Шидл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дл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и антикоррупционной экспертизы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Шидловка                                     </w:t>
        <w:tab/>
        <w:tab/>
        <w:tab/>
        <w:tab/>
        <w:t>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администрации Шидловского сельского поселения муниципального района  «Волоконовский район»  в  соответствии  с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указать способ устранения коррупциогенных факторов: исключение из текста документ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5"/>
      <w:headerReference w:type="default" r:id="rId16"/>
      <w:headerReference w:type="first" r:id="rId17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5" Type="http://schemas.openxmlformats.org/officeDocument/2006/relationships/hyperlink" Target="consultantplus://offline/ref=BE47ECC48EC1E1F072D149D8C457D7433D288D03B2F13B07A2AFB38FFC596ADAF01BC204C7AA5CE39E9C5F745ACEkAG" TargetMode="External"/><Relationship Id="rId6" Type="http://schemas.openxmlformats.org/officeDocument/2006/relationships/hyperlink" Target="consultantplus://offline/ref=BE47ECC48EC1E1F072D157D5D23B8D4E3B21D30FB2F63358F9F0E8D2AB50608DA554C35883FA4FE3929C5D7D46EB4E8AC6k0G" TargetMode="External"/><Relationship Id="rId7" Type="http://schemas.openxmlformats.org/officeDocument/2006/relationships/hyperlink" Target="consultantplus://offline/ref=7A9F9259F45090E161B02C87429480646112DAD2AA3CC05484F653829D82DC38A027ACD03BBE3E255F02B64CF6D2k8G" TargetMode="External"/><Relationship Id="rId8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9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10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2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3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4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10-02T14:34:00Z</cp:lastPrinted>
  <dcterms:modified xsi:type="dcterms:W3CDTF">2023-10-02T11:36:00Z</dcterms:modified>
  <cp:revision>38</cp:revision>
  <dc:subject/>
  <dc:title/>
</cp:coreProperties>
</file>