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декабря 2022 г.                                                                                                                        № 108/77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29438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изнании утратившим силу    постановления администрации Шидловского сельского поселения              от 28 марта 2018 года №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признании утратившим силу    постановления администрации Шидловского сельского поселения              от 28 марта 2018 года № 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25 декабря 2021 года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–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в целях приведения нормативных правовых актов в соответствие с действующим законодательством, администрация Шидловского сельского поселения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          Шидловского сельского поселения от 28 марта 2018 года № 01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 (в редакции постановлений от 30.01.2019 г. № 108/02,                  от 06.11.2019 г. № 108/21, от 28.12.2021 г. № 108/23).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идловского сельского поселения        Е.В. Дашевс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5BCFDD01AAB68B1E97CF9864AB985A1DFEA6CA42392F377E50C1E9E09845CEC554B4EEF697C78025873B5BE6DC9A3F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19-01-30T11:41:00Z</cp:lastPrinted>
  <dcterms:modified xsi:type="dcterms:W3CDTF">2022-12-29T05:21:00Z</dcterms:modified>
  <cp:revision>28</cp:revision>
  <dc:subject/>
  <dc:title> </dc:title>
</cp:coreProperties>
</file>