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0 января 2019 г.                                                                                                                        № 108/02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 внесении  изменений  и  дополнений  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тановление                   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идловского       сельского        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«Волоконовский район» Белгородской области от 28 марта 2018 года №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 внесении  изменений  и  дополнений   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становление                    администрац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Шидловского       сельского        посел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«Волоконовский район» Белгородской области от 28 марта 2018 года № 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Шидловского сельского поселения в соответствие с действующим               законодательством,  администрация Шидловского сельского поселения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  поселения от 28 марта 2018 года № 01 «Об утверждении административного регламента предоставления муниципальной услуги «Предоставление         порубочного билета и (или) разрешения на пересадку деревьев и кустарников на территории Шидловского сельского поселения»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Шидловского сельского поселения» (далее – административный регламен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и («Российская газета», № 7, 21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 («Российская газета», 30.12.2004г., № 29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1, от 12.01.2005г., «Собрание законодательства РФ», от 03.01.2005г., № 1 (часть 1), ст. 14, «Парламентская газета», № 7 - 8, от 15.01.200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01.2002г. № 7-ФЗ «Об охране                окружающей среды» (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«Российская газета» от 12.01.2002 г. № 6,               «Парламентская газета» от 12.01.2002г. № 9, в Собрании законодательства Российской Федерации от 14.01.2002 г. № 2 ст. 133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131-ФЗ «Об общих   принципах организации местного самоуправления в Российской Федерации» (Собрание законодательства Российской Федерации – 06.10.2003г. - № 40 - Ст. 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 (источник       официального опубликования (Собрание законодательства Российской     Федерации, 2010г., № 31, ст. 4179; 2011г., № 15, ст. 2038, № 27, ст. 3873, ст. 3880, № 29, ст. 4291, № 30, ст. 4587)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ода № 59-ФЗ «О порядке       рассмотрения обращений граждан Российской Федерации» (Собрание        законодательства Российской Федерации, 2006г., № 19, ст. 2060; 2010г., № 27, ст. 3410, № 31, ст. 4196)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идловского сельского поселения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6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2.6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     действий, представление или осуществление которых не предусмотрено нормативными правовыми актами, регулирующими отношения,                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                 подтверждающих внесение заявителем платы за предоставление                 муниципальной услуги, которые находятся в распоряжении органов,       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  правовыми актами Российской Федерации, нормативными правовыми актами Белгородской области,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, предоставляющий муниципальную услугу, по собственной инициатив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административного регламента изложить в следующей редакции:</w:t>
        <w:br/>
        <w:t xml:space="preserve">          «5. Досудебный (внесудебный) порядок обжалования заявителем решений и действий (бездействия) органа, предоставляющего              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    муниципальную услугу, должностного лица, органа, предоставляющего     муниципальную услугу, либо муниципального служащего могут быть       обжалованы заявителем в до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         нормативными правовыми актами Российской Федерации, нормативными правовыми актами Белгородской области, муниципальными правовыми      актами,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     актами,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   отказа не предусмотрены федеральными законами и принятыми в                соответствии с ними иными нормативными правовыми актами Российской Федерации, законами и иными нормативными правовыми актами               Белгород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            должностного лица органа, предоставляющего муниципальную услугу в    исправлении допущенных ими опечаток и ошибок в выданных в результате предоставления муниципальной услуги документах либо нарушение           установленного срока таких испра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    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   Жалобы на решения и действия (бездействие) руководителя органа,           предоставляющего муниципальную услугу, рассматриваются                      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органа,                  предоставляющего муниципальную услугу, должностного лица органа,     предоставляющего муниципальную услугу, муниципального служащего,   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на странице администрации    Шидловского сельского поселения официального сайта муниципального района «Волоконовский район» Белгородской области в сети Интернет (volokonadm.ru), либо Регионального портала государствен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      органа, предоставляющего муниципальную услугу, должностного лица    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       услугу, должностного лица органа, предоставляющего муниципальную      услугу, либо муниципального служащего. Заявителем могут быть           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     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     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 решения, исправления допущенных опечаток и ошибок в выданных в          результате предоставления муниципальной услуги документах, возврата    заявителю денежных средств, взимание которых не предусмотрено           нормативными правовыми актами Российской Федерации, нормативными правовыми актами Белгородской области, муниципальными правовыми     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            указанного в п. 5.7, заявителю в письменной форме и по желанию заявителя в электронной форме направляется мотивированный ответ о результатах     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        преступления должностное лицо, работник, наделенные полномочиями по рассмотрению жалоб в соответствии с частью 1 статьи 11.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  закона 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и разместить на странице      администрации Шидловского сельского поселения официального сайта     администрации муниципального района «Волоконовский район»               Белгородской области в сети Интернет (volokonadm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идловского сельского поселения       Е.В. Дашевску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 Гавр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1</cp:lastModifiedBy>
  <cp:lastPrinted>2019-01-30T14:03:00Z</cp:lastPrinted>
  <dcterms:modified xsi:type="dcterms:W3CDTF">2019-01-30T11:24:00Z</dcterms:modified>
  <cp:revision>30</cp:revision>
  <dc:subject/>
  <dc:title> </dc:title>
</cp:coreProperties>
</file>