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0 июля 2024 г.                                                                                                                             № 108/13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Федеральным законом от 27 июля 2010 года           № 210–ФЗ «Об организации предоставления государственных                          и муниципальных услуг», постановлением Правительства Российской Федерации от 05 февраля 2024 года № 124 «О внесении изменений                  в постановление Правительства Российской Федерации от 19 ноября 2014 года № 1221», на основании Устава Шидло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поселения от 25 ноября 2022 года № 108/6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7 (семь) рабочих дней» заменить словами «5 (пять) рабочих дн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7 (семь) рабочих дней» заменить словами «5 (пять) рабочи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</w:t>
      </w:r>
      <w:r>
        <w:rPr>
          <w:rFonts w:cs="Times New Roman" w:ascii="Times New Roman" w:hAnsi="Times New Roman"/>
          <w:sz w:val="28"/>
          <w:lang w:val="en-US"/>
        </w:rPr>
        <w:t>shidlo</w:t>
      </w:r>
      <w:r>
        <w:rPr>
          <w:rFonts w:cs="Times New Roman" w:ascii="Times New Roman" w:hAnsi="Times New Roman"/>
          <w:sz w:val="28"/>
        </w:rPr>
        <w:t>vka-r31.gosweb.gosuslugi.ru/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4-07-30T08:08:00Z</dcterms:modified>
  <cp:revision>67</cp:revision>
  <dc:subject/>
  <dc:title> </dc:title>
</cp:coreProperties>
</file>