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ШИДЛ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31 октября 2022 г.                                                                                                                                       № 108/37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ragraph">
                  <wp:posOffset>14605</wp:posOffset>
                </wp:positionV>
                <wp:extent cx="215328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 xml:space="preserve">Об   утверждении  отчет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 xml:space="preserve">об  исполнении  бюджет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 xml:space="preserve">Шидловского   сельск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поселения  за   9 месяце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2022 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96.6pt;mso-wrap-distance-left:9pt;mso-wrap-distance-right:9pt;mso-wrap-distance-top:0pt;mso-wrap-distance-bottom:0pt;margin-top:1.15pt;mso-position-vertical-relative:text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ar-SA"/>
                        </w:rPr>
                        <w:t xml:space="preserve">Об   утверждении  отчета 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ar-SA"/>
                        </w:rPr>
                        <w:t xml:space="preserve">об  исполнении  бюджета 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ar-SA"/>
                        </w:rPr>
                        <w:t xml:space="preserve">Шидловского   сельского 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ar-SA"/>
                        </w:rPr>
                        <w:t>поселения  за   9 месяцев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ar-SA"/>
                        </w:rPr>
                        <w:t>2022 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статьи 264.2 Бюджетного кодекса Российской Федерации, решения Земского собрания Шидловского сельского поселения муниципального района «Волоконовский район» Белгородской области от 28 декабря 2012 года № 200-А «Об утверждении Положения о бюджетном процессе в Шидловском сельском поселении муниципального района «Волоконовский район», администрация Шидл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Утвердить  отчет об исполнении бюджета администрации Шидловского сельского поселения за 9 месяцев 2022 года: доходная часть бюджета составила в сумме 6676,3 тысяч (шесть миллионов шестьсот семьдесят шесть тысяч триста) рублей, расходная часть бюджета составила 6596,3 тысяч (шесть миллионов пятьсот девяносто шесть тысяч триста)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ным администраторам (администраторам) доходов местного бюджета, главным распорядителям (распорядителям) бюджетных средств принять меры к эффективному выполнению бюджетных показателей по доходам и расходам, предусмотренным на 2022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нтроль за 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сельского поселения                     И.И. Гаврил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Утвержден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Шидловского сельского поселения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от 31 октября 2022 года № 108/37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ОТЧЕТ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об исполнении бюджета Шидл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за 9 месяцев 2022 года по дохода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992"/>
        <w:gridCol w:w="1001"/>
        <w:gridCol w:w="1125"/>
        <w:gridCol w:w="1134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твер-ждено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на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022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спол-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нено за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01.10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022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сполн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ния к годовым назна-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ч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тклон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ния гр.4-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гр.3(+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велич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 умень-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шение</w:t>
            </w:r>
          </w:p>
        </w:tc>
      </w:tr>
      <w:tr>
        <w:trPr>
          <w:trHeight w:val="3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100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Д О Х О Д 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6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32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77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-858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01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2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-2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010200001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2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06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4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68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-81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060101003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12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060600000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3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68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684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11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6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-2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1105035100000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6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2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ИТОГО собственных налоговых и неналоговых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6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77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-858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202000000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74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590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-1540,5</w:t>
            </w:r>
          </w:p>
        </w:tc>
      </w:tr>
      <w:tr>
        <w:trPr>
          <w:trHeight w:val="6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202100000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Дотации бюджетам субъектов РФ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355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278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-778</w:t>
            </w:r>
          </w:p>
        </w:tc>
      </w:tr>
      <w:tr>
        <w:trPr>
          <w:trHeight w:val="7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0216001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35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7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778</w:t>
            </w:r>
          </w:p>
        </w:tc>
      </w:tr>
      <w:tr>
        <w:trPr>
          <w:trHeight w:val="7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0219999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чие дотац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0229999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чие субсидии бюджетам сельских поселений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362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9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703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0235118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9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6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3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0240014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0249999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24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1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90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667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-2398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Утвержден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постановлением  администрации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Шидловского сельского поселения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от 31 октября 2022 года № 108/37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ОТЧЕТ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об исполнении бюджета Шидл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за 9 месяцев 2022 года по расходам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227"/>
        <w:gridCol w:w="1080"/>
        <w:gridCol w:w="1080"/>
        <w:gridCol w:w="1080"/>
        <w:gridCol w:w="1260"/>
      </w:tblGrid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бюджетной классифика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ци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твер-ждено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на 2022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спол-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нено на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01.10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сполне-ния к годо-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вым назна-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ч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тклоне-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ния гр.4-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гр.3(+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велич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 умень-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шение</w:t>
            </w:r>
          </w:p>
        </w:tc>
      </w:tr>
      <w:tr>
        <w:trPr>
          <w:trHeight w:val="3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01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9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3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-571,9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010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9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3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-571,9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02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-37,7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02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37,7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03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9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6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-262,3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03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9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6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261,3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03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1</w:t>
            </w:r>
          </w:p>
        </w:tc>
      </w:tr>
      <w:tr>
        <w:trPr>
          <w:trHeight w:val="5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04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-9,1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040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9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04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0,1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05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47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39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-773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05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ar-SA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47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39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773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07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lang w:eastAsia="ar-SA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-15,2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070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15,2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08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-854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854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Всего расходов по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91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65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-2523,2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8:00Z</dcterms:created>
  <dc:creator>ADM</dc:creator>
  <dc:description/>
  <cp:keywords/>
  <dc:language>en-US</dc:language>
  <cp:lastModifiedBy>Пользователь</cp:lastModifiedBy>
  <cp:lastPrinted>2022-06-01T10:58:00Z</cp:lastPrinted>
  <dcterms:modified xsi:type="dcterms:W3CDTF">2022-11-01T07:24:00Z</dcterms:modified>
  <cp:revision>42</cp:revision>
  <dc:subject/>
  <dc:title> </dc:title>
</cp:coreProperties>
</file>