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ШИДЛОВ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Шидл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  <w:szCs w:val="18"/>
        </w:rPr>
        <w:t>«__»</w:t>
      </w:r>
      <w:r>
        <w:rPr/>
        <w:t xml:space="preserve"> </w:t>
      </w:r>
      <w:r>
        <w:rPr>
          <w:rFonts w:cs="Arial" w:ascii="Arial" w:hAnsi="Arial"/>
          <w:b/>
          <w:sz w:val="18"/>
        </w:rPr>
        <w:t>декабря 2024 г.                                                                                                                         № 108/__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111760</wp:posOffset>
                </wp:positionV>
                <wp:extent cx="3477260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в постановление                    администрации Шидловского     сельского        поселения  муниципального района «Волоконовский район» Белгородской области от 25 ноября 2022 года № 108/6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80.5pt;mso-wrap-distance-left:9pt;mso-wrap-distance-right:9pt;mso-wrap-distance-top:0pt;mso-wrap-distance-bottom:0pt;margin-top:8.8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й в постановление                    администрации Шидловского     сельского        поселения  муниципального района «Волоконовский район» Белгородской области от 25 ноября 2022 года № 108/6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19 ноября 2014 года № 1221 «Об утверждении Правил присвоения, изменения и аннулирования адресов», рассмотрев протест прокуратуры Волоконовского района от 12 декабря 2024 года № 7-02-2024/Прдп554-24-20140009, в целях приведения нормативного правового акта в соответствие с действующим законодательством,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Шидловского сельского поселения от 25 ноября 2022 года № 108/67 «Об утверждении административного регламента по предоставлению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своение адреса объекту адресации, изменение и аннулирование такого адрес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«Присвоение адреса объекту адресации, изменение и аннулирование такого адреса» (далее – Административный регламент), утверждённый в пункте 1 названного постановления: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абзаце 16 подпункта 3.3.3 пункта 3.3 раздела 3 Административного регламента слова «вносит данные об адресе в государственный адресный реестр» заменить словами «размещает данные в государственном адресном реестре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абзац 1 подпункта 3.3.4 пункта 3.3 раздела 3 Административного регламента дополнить предложением 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ешение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заявителю (представителю заявителя) одним из способов, указанным в заявлении.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абзаце 6 подпункта 3.3.4 пункта 3.3 раздела 3 Административного регламента слова «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аправляет результат муниципальной услуги в адрес МФ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заменить словами «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направляет результат муниципальной услуг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адрес МФ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абзаце 7 подпункта 3.3.4 пункта 3.3 раздела 3 Административного регламента слова «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пециалист МФЦ выдает результат муниципальной 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заменить словами «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Специалист МФЦ выдает результат муниципальной услуг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абзац 1 подпункта 3.4.4 пункта 3.4 раздела 3 Административного регламента дополнить предложением 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ешение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заявителю (представителю заявителя) одним из способов, указанным в заявлении.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абзаце 6 подпункта 3.4.4 пункта 3.4 раздела 3 Административного регламента слова «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аправляет результат муниципальной услуги в адрес МФ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заменить словами «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направляет результат муниципальной услуг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адрес МФ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абзаце 7 подпункта 3.4.4 пункта 3.4 раздела 3 Административного регламента слова «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пециалист МФЦ выдает результат муниципальной 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заменить словами «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Специалист МФЦ выдает результат муниципальной услуг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народовать настоящее постановление и разместить в сетевом издании «Красный Октябрь» (october31.ru), а также на официальном сайте органов местного самоуправления Шидловского сельского поселения муниципального района «Волоконовский район» Белгородской области в сети </w:t>
      </w:r>
      <w:r>
        <w:rPr>
          <w:rFonts w:cs="Times New Roman" w:ascii="Times New Roman" w:hAnsi="Times New Roman"/>
          <w:sz w:val="28"/>
        </w:rPr>
        <w:t>Интернет (http://</w:t>
      </w:r>
      <w:r>
        <w:rPr>
          <w:rFonts w:cs="Times New Roman" w:ascii="Times New Roman" w:hAnsi="Times New Roman"/>
          <w:sz w:val="28"/>
          <w:lang w:val="en-US"/>
        </w:rPr>
        <w:t>shidlo</w:t>
      </w:r>
      <w:r>
        <w:rPr>
          <w:rFonts w:cs="Times New Roman" w:ascii="Times New Roman" w:hAnsi="Times New Roman"/>
          <w:sz w:val="28"/>
        </w:rPr>
        <w:t>vka-r31.gosweb.gosuslugi.ru/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сельского поселения                     И.И. Гаврил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3"/>
      <w:szCs w:val="23"/>
      <w:lang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tendedtextfull">
    <w:name w:val="extended-text__ful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36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404;n=22907;fld=134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28:00Z</dcterms:created>
  <dc:creator>ADM</dc:creator>
  <dc:description/>
  <cp:keywords/>
  <dc:language>en-US</dc:language>
  <cp:lastModifiedBy>Пользователь</cp:lastModifiedBy>
  <cp:lastPrinted>2024-12-23T16:21:00Z</cp:lastPrinted>
  <dcterms:modified xsi:type="dcterms:W3CDTF">2024-12-28T11:42:00Z</dcterms:modified>
  <cp:revision>73</cp:revision>
  <dc:subject/>
  <dc:title> </dc:title>
</cp:coreProperties>
</file>