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ШИДЛОВ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Шидл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декабря 2024 года                                                                                                  №  _____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          развитие      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идловского          сельского         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   района  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Шидловского  сельского поселения       от 28 ноября 2024 год №108/25 «Об    утверждении   Положения  о  системе управления муниципальными программами Шидлов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Уставом   Шидловского  сельского поселения муниципального района «Волоконовский район» Белгородской области,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дловского сельского поселения «Комплексное развитие территории Шидл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Шидловского сельского поселения муниципального района «Волоконовский район» (И.И. Гавриленко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Шидловского сельского поселения от 30 сентября 2014 года №14 «Об утверждении  муниципальной программы «Комплексное   развитие  территории Шидловского  сельского  поселения муниципального района «Волоконовский район» Белгородской  области на  2015-2020  годы» (в редакции постановления от 16.02.2015 г. № 01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hidlov</w:t>
        </w:r>
        <w:r>
          <w:rPr>
            <w:rStyle w:val="InternetLink"/>
            <w:bCs/>
            <w:sz w:val="28"/>
            <w:szCs w:val="28"/>
            <w:shd w:fill="FFFFFF" w:val="clear"/>
          </w:rPr>
          <w:t>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поселения                                         И.И. Гавриленко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____» ______2024 года №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Шидловское сельское поселение муниципального района «Волоконовский район» Белгородской области                  в соответствии с пунктом 11 статьи 8 закона Белгородской области                   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Шидловское сельское поселение расположено на северо-западе Волоконовского района; на юге граничит с Ютановским и Волчье-Александровским сельскими поселениями, на востоке со Староивановским сельским поселением. </w:t>
      </w:r>
      <w:r>
        <w:rPr>
          <w:sz w:val="28"/>
          <w:szCs w:val="28"/>
        </w:rPr>
        <w:t>Административным центром сельского поселения является село Шидловка. Село Шидловка удалено от районного центра посёлка Волоконовка на 18 км, от областного города Белгорода - на 118 к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Общая площадь поселения </w:t>
        <w:tab/>
        <w:t>–   5642,87 га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емли сельскохозяйственного назначения   – 4974 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населённых пунктов – 643 га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Шидловского сельского поселения входят девять населённых пунктов: село Шидловка, посёлок Новый, посёлок Алексеевка, посёлок Новоалександровка, посёлок Отрадное, посёлок Новая Долина, хутор Абалмасов, хутор Одинцов, хутор Толмач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Шидловского сельского поселения представлена автомобильным транспортом. В целях обеспечения транспортного обслуживания населения    по территории Шидловского сельского поселения организовано движение маршрутного автобуса Пятницкое-Волоконовка-Шидловка. Подвоз школьников из отдалённых населённых пунктов осуществляется школьным автобусом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Для удобства и обеспечения безопасности пассажиров по улицам округа установлено 6 останов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Шидловского сельского поселения проходят автомобильные дороги местного значения и общего пользования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20,85 км, из них с твёрдым покрытием – 14,95 км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ФАП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отделение почтовой связ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Шидловская основная общеобразовательная шко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структурное подразделение «Шидловский детский сад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библиотечный филиа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Дом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отделение ПАО «Сбербанк Росси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м почтовой связи в с. Шидлов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 «Ростелеком», сотовая связь оператора «Мегафон»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Шидловского сельского поселения будет составлять к 2025 году 55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Шид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олм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о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Абалм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Оди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Шидловского сельского поселения  зарегистрировано   278  человек  трудоспособного населения, что составляет 50 % от общей численности. Детей в возрасте до 16 лет  - 52 человека. Старше трудоспособного возраста - 225 человек. Работают за пределами области 40 человек, за пределами района – 49 человек. Численность безработных - 6 человек.  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Шидл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м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содержание автомобильных дорог и инженерных сооружений на них в границах сельского поселения,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и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работы дружинников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м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ением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м у молодежи активной гражданск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триотическим воспитанием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м здоровья, формированием здорового образа жизни 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ей взаимодействия с работающей молодё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м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в осуществлении молодежной политики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Шидл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4 «Развитие сферы культурно-досуговой деятельности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Шидловского  сельского поселения»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             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сель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и Шидлов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в занятие физической культурой и спортом жителей Шид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Шидло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вриленко И.И..– глава администрации Шид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льцева Л.Н., ведущий бухгалтер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Благоустройство территории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.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в занятие физической культурой и спортом жителей  сельского поселения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30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26"/>
        <w:gridCol w:w="830"/>
        <w:gridCol w:w="711"/>
        <w:gridCol w:w="802"/>
        <w:gridCol w:w="6"/>
        <w:gridCol w:w="695"/>
        <w:gridCol w:w="6"/>
        <w:gridCol w:w="554"/>
        <w:gridCol w:w="6"/>
        <w:gridCol w:w="554"/>
        <w:gridCol w:w="5"/>
        <w:gridCol w:w="122"/>
        <w:gridCol w:w="433"/>
        <w:gridCol w:w="5"/>
        <w:gridCol w:w="55"/>
        <w:gridCol w:w="438"/>
        <w:gridCol w:w="461"/>
        <w:gridCol w:w="20"/>
        <w:gridCol w:w="462"/>
        <w:gridCol w:w="98"/>
        <w:gridCol w:w="560"/>
        <w:gridCol w:w="6"/>
        <w:gridCol w:w="1249"/>
        <w:gridCol w:w="1792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733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>2. Повышение уровня</w:t>
            </w:r>
            <w:r>
              <w:rPr>
                <w:b/>
              </w:rPr>
              <w:t xml:space="preserve"> безопасности жизнедеятельности населения и территор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Шидлов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616"/>
        <w:gridCol w:w="1385"/>
        <w:gridCol w:w="1349"/>
        <w:gridCol w:w="1210"/>
        <w:gridCol w:w="1487"/>
        <w:gridCol w:w="1355"/>
        <w:gridCol w:w="824"/>
        <w:gridCol w:w="1082"/>
      </w:tblGrid>
      <w:tr>
        <w:trPr>
          <w:tblHeader w:val="true"/>
          <w:trHeight w:val="2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Шидловского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- межбюджетные </w:t>
            </w:r>
            <w:r>
              <w:rPr>
                <w:sz w:val="22"/>
                <w:szCs w:val="22"/>
              </w:rPr>
              <w:t xml:space="preserve">трансферты </w:t>
            </w:r>
            <w:r>
              <w:rPr>
                <w:sz w:val="22"/>
                <w:szCs w:val="22"/>
                <w:highlight w:val="white"/>
              </w:rPr>
              <w:t>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держание автомобильных дорог инженерных сооружений на них в границах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мероприятий по озеленению населенных пунктов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прочих мероприятий по благоустройству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Шидловского  сельского поселения»</w:t>
            </w:r>
            <w:r>
              <w:rPr>
                <w:b/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34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опорядка в общественных местах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Шидл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40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269"/>
        <w:gridCol w:w="1578"/>
        <w:gridCol w:w="983"/>
        <w:gridCol w:w="996"/>
        <w:gridCol w:w="998"/>
        <w:gridCol w:w="986"/>
        <w:gridCol w:w="996"/>
        <w:gridCol w:w="1296"/>
        <w:gridCol w:w="1609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плекс процессных мероприятий 1.  «Благоустройство и содержание улично-дорожной сети» (</w:t>
            </w:r>
            <w:r>
              <w:rPr>
                <w:b/>
                <w:i/>
                <w:sz w:val="22"/>
                <w:szCs w:val="22"/>
              </w:rPr>
              <w:t>всего)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</w:rPr>
              <w:t>Мероприятие (результат) «Содержание автомобильных дорог и инженерных сооружений на них в границах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мероприятий по озеленению населенных пунктов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014016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                </w:t>
            </w: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и содержание мест захоронения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401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прочих мероприятий по благоустройству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1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</w:t>
            </w: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идл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льцева Л.Н.– ведущий бухгалтер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287"/>
        <w:gridCol w:w="1493"/>
        <w:gridCol w:w="983"/>
        <w:gridCol w:w="935"/>
        <w:gridCol w:w="1044"/>
        <w:gridCol w:w="984"/>
        <w:gridCol w:w="986"/>
        <w:gridCol w:w="1290"/>
        <w:gridCol w:w="1588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Шидловского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Реализация мероприятий по созданию, развертыванию, поддержанию в готовности системы "112"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беспечение правопорядка в общественных местах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Шидлов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012"/>
        <w:gridCol w:w="1518"/>
        <w:gridCol w:w="951"/>
        <w:gridCol w:w="956"/>
        <w:gridCol w:w="960"/>
        <w:gridCol w:w="953"/>
        <w:gridCol w:w="960"/>
        <w:gridCol w:w="1241"/>
        <w:gridCol w:w="2251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  <w:r>
              <w:rPr>
                <w:i/>
                <w:sz w:val="22"/>
                <w:szCs w:val="22"/>
              </w:rPr>
              <w:t>», всего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Шид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865"/>
        <w:gridCol w:w="1483"/>
        <w:gridCol w:w="933"/>
        <w:gridCol w:w="936"/>
        <w:gridCol w:w="938"/>
        <w:gridCol w:w="933"/>
        <w:gridCol w:w="939"/>
        <w:gridCol w:w="1209"/>
        <w:gridCol w:w="2065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. « Развитие сферы культурно-досуговой деятельности Шидлов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Обеспечение деятельности (оказание услуг) муниципальных учреждений (организаций) Волоконовского района (межбюджетные трансферты)», всего 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00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4</w:t>
      </w:r>
    </w:p>
    <w:p>
      <w:pPr>
        <w:pStyle w:val="Normal"/>
        <w:tabs>
          <w:tab w:val="clear" w:pos="708"/>
          <w:tab w:val="left" w:pos="5213" w:leader="none"/>
        </w:tabs>
        <w:rPr/>
      </w:pPr>
      <w:r>
        <w:rPr/>
        <w:tab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р</w:t>
            </w:r>
            <w:r>
              <w:rPr/>
              <w:t>азвитию сферы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  <w:tab/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i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  <w:r>
              <w:rPr/>
              <w:t>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shidlov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13T07:32:00Z</dcterms:modified>
  <cp:revision>105</cp:revision>
  <dc:subject/>
  <dc:title> </dc:title>
</cp:coreProperties>
</file>