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ШИД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  <w:lang w:eastAsia="ru-RU"/>
        </w:rPr>
      </w:pPr>
      <w:r>
        <w:rPr>
          <w:rFonts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Шид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___» ___________ 2023 года        </w:t>
        <w:tab/>
        <w:t xml:space="preserve">  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дача разрешений на право вырубки зелёных насажден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ыдача разрешений на право вырубки зелёных насажден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 27  июля 2010 года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Выдача разрешений на право вырубки зелёных насаждений» (прилагае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дловского сельского поселения                                    И.И. Гав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«___» _________ 2023 г.  № ______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Шидловского сельского   поселения                                                                                                    от «___» _________ 2023 г.  № ______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Выдача разрешений на право вырубки зелёных насаждений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Шидловского сельского поселения.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вырубки зелё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1021" w:right="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before="0" w:after="23"/>
        <w:ind w:lef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, а также из 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3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- «Выдача разрешений на право вырубки зелёных насаждений» (далее – Услуга). 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94567"/>
      <w:bookmarkEnd w:id="0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32494567"/>
      <w:bookmarkStart w:id="2" w:name="_Hlk32494567"/>
      <w:bookmarkEnd w:id="2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номочия по предоставлению Услуги осуществляются органами местного самоуправления.</w:t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предоставление услуги, является администрация Шидловского сельского поселения (далее –Администрация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В предоставлении муниципальной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3" w:name="_Hlk32495169"/>
      <w:bookmarkEnd w:id="3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Услуги</w:t>
      </w:r>
    </w:p>
    <w:p>
      <w:pPr>
        <w:pStyle w:val="Style29"/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bookmarkStart w:id="4" w:name="_Hlk32495169"/>
      <w:bookmarkEnd w:id="4"/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1 раздела III Административного регламента, результатом предоставления Услуги являе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аво вырубки зелёных насаждений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Услуги оформляется по форме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Административному регламенту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4. Факт получения заявителем результата предоставления Услуги фиксируется в личном кабинете ЕПГУ/РПГУ или в книге учёта исходящих пис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Результат оказа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;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Услуги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 17 рабочих дней; </w:t>
      </w:r>
    </w:p>
    <w:p>
      <w:pPr>
        <w:pStyle w:val="Normal"/>
        <w:spacing w:lineRule="auto" w:line="240" w:before="0" w:after="0"/>
        <w:ind w:left="-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spacing w:lineRule="auto" w:line="240" w:before="0" w:after="0"/>
        <w:ind w:left="-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нования для приостановления предоставления Услуги не предусмотрены. 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5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авовые основания для предоставления </w:t>
      </w:r>
      <w:bookmarkEnd w:id="5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6" w:name="_Hlk3250037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его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7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7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  <w:bookmarkEnd w:id="8"/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before="0" w:after="0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представителя заявителя (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одтверждающие цель выполнения раб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из Единого государственного реестра недвижимост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е недвижимости, об основных характеристиках и зарегистрированных правах на объект недвижимо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писание надзорного орган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м разрешения на вырубку зелёных насаждений, проводимой на проезжей части; 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зрешение на строительст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для каждого варианта предоставления муниципальной услуги отражён в разделе 3 Административного регламента в содержащих описания таких вариантов подразделах Административного регламента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 раздела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предоставлению документов, необходимых для оказа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рилагаемые заявителем к заявлению о выдаче разрешения на право вырубки зелёных насаждений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510"/>
          <w:tab w:val="center" w:pos="804" w:leader="none"/>
          <w:tab w:val="center" w:pos="395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510"/>
          <w:tab w:val="center" w:pos="817" w:leader="none"/>
          <w:tab w:val="right" w:pos="942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ё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ё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ё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Заявлении и приложенных к нему документах;</w:t>
      </w:r>
    </w:p>
    <w:p>
      <w:pPr>
        <w:pStyle w:val="Style29"/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ыявлена возможность сохранения зелёных насаждений;</w:t>
      </w:r>
    </w:p>
    <w:p>
      <w:pPr>
        <w:pStyle w:val="15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запрос подан неуполномоченным лицо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снований для отказа в предоставлении Услуги, установленный пунктом 2.8.2 Административного регламента, является исчерпывающим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Style29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– с даты) принятия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казывается бесплатно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проса </w:t>
        <w:br/>
        <w:t>о предоставлении Услуги и при получении результата         предоставления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проса в Администрацию составляет не более 15 минут. 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регистрации запроса заявителя </w:t>
        <w:br/>
        <w:t>о предоставлении Услуги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с запросом о предоставлении муниципальной услуги должностным лицом, ответственным за приём документов, проводится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оверка документов, указанных в пункте 2.6.1 Административного регламента, - составляет 1 рабочий день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я запроса в Администрации составляет 1 рабочий день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гистрация запроса, направленного заявителем по почте 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en-US" w:eastAsia="ru-RU"/>
        </w:rPr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-1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ё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spacing w:lineRule="auto" w:line="240" w:before="0" w:after="0"/>
        <w:ind w:left="-15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На информационных стендах в доступных для ознакомления местах, на официальном сайте Администрации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before="0" w:after="28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ями доступности и качеств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являются: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доступность информации о предостав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с использованием информационно-коммуникационных технологий, в том числе с использованием ЕПГУ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соблюдение сроков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 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) предоставление возможности подачи заявления и получения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 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ж) время ожидания в очереди при подаче запроса по предварительной</w:t>
      </w:r>
    </w:p>
    <w:p>
      <w:pPr>
        <w:pStyle w:val="15"/>
        <w:numPr>
          <w:ilvl w:val="0"/>
          <w:numId w:val="0"/>
        </w:numPr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иси –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>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х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, не может превышать 1 рабочий день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 - не более 15 минут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ходе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) удовлетворенность заявителей качеством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и; 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) принятие мер, направленных на восстановление нарушенных прав, свобод и законных интересов заявителей. </w:t>
      </w:r>
    </w:p>
    <w:p>
      <w:pPr>
        <w:pStyle w:val="15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9"/>
        <w:numPr>
          <w:ilvl w:val="1"/>
          <w:numId w:val="15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ные требования к предоставлению Услуги, </w:t>
      </w:r>
      <w:r>
        <w:rPr>
          <w:rFonts w:cs="Times New Roman" w:ascii="Times New Roman" w:hAnsi="Times New Roman"/>
          <w:b/>
          <w:sz w:val="28"/>
          <w:szCs w:val="28"/>
        </w:rPr>
        <w:t>в том числе, учитывающие особенности предоставления Услуги в электронной форме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 w:eastAsia="ru-RU"/>
        </w:rPr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, необходимой и обязательной для предоставления муниципальной услуги, осуществляется бесплатно.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 ЕПГУ, РПГУ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физ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право вырубки зелёных насаждений юридическим лицам посредством ЕПГУ/РПГУ или в Администрации; 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3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2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spacing w:lineRule="auto" w:line="268" w:before="0" w:after="13"/>
        <w:ind w:left="902" w:hanging="1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, предоставляющем Услугу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   ответов    заявителя   на    вопросы   экспертной  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проса в Администраци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ариант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, и включает в себя выяснение вопросов, позволяющих выявить перечень признаков заявителя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регистрация   запроса  и   иных  документ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решения   о предоставлении  (об отказе в предоставле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989" w:hanging="0"/>
        <w:rPr/>
      </w:pPr>
      <w:r>
        <w:rPr/>
      </w:r>
    </w:p>
    <w:p>
      <w:pPr>
        <w:pStyle w:val="Normal"/>
        <w:spacing w:lineRule="auto" w:line="268" w:before="0" w:after="0"/>
        <w:ind w:left="9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ём запроса и документов и (или) информации, необходимых для предоставления Услуги</w:t>
      </w:r>
    </w:p>
    <w:p>
      <w:pPr>
        <w:pStyle w:val="Normal"/>
        <w:spacing w:before="0" w:after="0"/>
        <w:ind w:left="989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Услуги по форме согласно Приложению  № 3 к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карта-схема с указанием примерного места расположения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сведения о количестве и видах зелёных наса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проект реконструкции зелёных насаждений (в случае проведения реконструк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567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before="0" w:after="21"/>
        <w:ind w:lef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рок направления межведомственного запроса 5 рабочих дней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3.3. Приостановление предоставления Услуги</w:t>
      </w:r>
    </w:p>
    <w:p>
      <w:pPr>
        <w:pStyle w:val="Normal"/>
        <w:spacing w:before="0" w:after="2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 о предоставлении (об отказе в предоставлении) Услуги </w:t>
      </w:r>
    </w:p>
    <w:p>
      <w:pPr>
        <w:pStyle w:val="Normal"/>
        <w:spacing w:before="0" w:after="22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 Основанием   начала  выполнения   административной  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</w:t>
        <w:tab/>
        <w:t xml:space="preserve">лицом </w:t>
        <w:tab/>
        <w:t xml:space="preserve">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 раздела II  Административного регламента; </w:t>
      </w:r>
    </w:p>
    <w:p>
      <w:pPr>
        <w:pStyle w:val="Normal"/>
        <w:spacing w:lineRule="auto" w:line="240" w:before="0" w:after="0"/>
        <w:ind w:left="527" w:right="13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Административного регламента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Heading2"/>
        <w:spacing w:before="0" w:after="0"/>
        <w:ind w:left="5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3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азрешения на право вырубки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посредством ЕПГУ/РПГУ или в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  (получение)   и    регистрация   запроса  и   иных  документов,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Услуги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решения  о   предоставлении  (об отказе в предоставлении)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и документов и (или) информации, необходимых для предоставления Услуги 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spacing w:lineRule="auto" w:line="240" w:before="0" w:after="0"/>
        <w:ind w:left="-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в Администрацию - письменное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Администр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кумент, удостоверяющий личность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-5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законного представителя организации;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рта-схема  с  указанием примерного  места  расположения  зелё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количестве и видах зелёных насаждений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ект  реконструкции  зелёных  насаждений  (в  случае 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)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  иные    документы,    подтверждающие  цель    выполнения   рабо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ется по выбору заявителя следующими способами: лично, через законного (уполномоченного) представителя, почтой, через ЕПГУ/РПГУ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приводится в качестве приложения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Normal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3. Срок регистрации запроса и документов, необходимых для предоставления Услуги, в Администраци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: 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6.2 раздела II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4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Межведомственное информационное взаимодействие осуществляется с: ОКУ «Волоконовское лесничество», управлением сельского хозяйства администрации Волоконовского района, отделами  муниципальной собственности и земельных ресурсов, архитектуры и градостроительства администрации Волоконовского района, экологическим надзором, ЕГРН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 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едписание надзорного орган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решение на размещение объекта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решение на право проведения земляных работ;</w:t>
      </w:r>
    </w:p>
    <w:p>
      <w:pPr>
        <w:pStyle w:val="Normal"/>
        <w:spacing w:lineRule="auto" w:line="240" w:before="0" w:after="0"/>
        <w:ind w:left="21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разрешение на стро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spacing w:before="0" w:after="25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 о предоставлении (об отказе в предоставлении) Услу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60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  начала  выполнения  административной  процед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получение </w:t>
        <w:tab/>
        <w:t xml:space="preserve">должностным лицом (работником), 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spacing w:lineRule="auto" w:line="240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одразделом 1.2 раздела I Административного регла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в пункте 2.6.1  раздела II Административного регламента; </w:t>
      </w:r>
    </w:p>
    <w:p>
      <w:pPr>
        <w:pStyle w:val="Normal"/>
        <w:spacing w:lineRule="auto" w:line="240" w:before="0" w:after="0"/>
        <w:ind w:left="52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spacing w:lineRule="auto" w:line="240" w:before="0" w:after="0"/>
        <w:ind w:lef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Критерии принятия решения об отказе в предоставлении Услуги предусмотрены пунктом 2.7.1 раздела II Административного регламента.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2"/>
        <w:ind w:left="5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5. 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spacing w:lineRule="auto" w:line="240" w:before="0" w:after="0"/>
        <w:ind w:left="-1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й день, и исчисляется со дня принятия решения о предоставлении Услуги. </w:t>
      </w:r>
    </w:p>
    <w:p>
      <w:pPr>
        <w:pStyle w:val="Normal"/>
        <w:spacing w:lineRule="auto" w:line="240" w:before="0" w:after="0"/>
        <w:ind w:left="-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4.  Предоставление Администрацией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 по  форме  согласно  При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к Административному регламенту; </w:t>
      </w:r>
    </w:p>
    <w:p>
      <w:pPr>
        <w:pStyle w:val="Normal"/>
        <w:spacing w:lineRule="auto" w:line="240" w:before="0" w:after="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   удостоверяющий    личность    представителя   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обращения представителя заявителя); </w:t>
      </w:r>
    </w:p>
    <w:p>
      <w:pPr>
        <w:pStyle w:val="Normal"/>
        <w:spacing w:lineRule="auto" w:line="240" w:before="0" w:after="0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 подтверждающий  полномочия  представителя 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rFonts w:cs="Times New Roman" w:ascii="Times New Roman" w:hAnsi="Times New Roman"/>
          <w:bCs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, при подаче заявления посредством ЕПГУ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  Основаниями   для  отказа   в   приёме  документов  у  заявителя являю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статьёй 11 Федерального закона            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 Орган, предоставляющий Услугу, и органы, участвующие в приём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о предоставлении Услуги: Администрация Шид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5. Приём заявления и документов, необходимых для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6. Срок регистрации запроса и документов, необходимых</w:t>
        <w:br/>
        <w:t>для предоставления Услуги, в Администрации 1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spacing w:lineRule="auto" w:line="268" w:before="0" w:after="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сохранения зелёных насаждений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ного комплекта документов, указанных в пункте 3.7.4.1 подраздела 3.3.1 раздела III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3.2 подраздела 3.4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I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Результат оказания Услуги предоставляется заявителю 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 Предоставление Администрацией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7"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1118" w:right="6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организаций, указанных в части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before="0" w:after="26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68" w:before="0" w:after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,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</w:t>
      </w:r>
      <w:r>
        <w:rPr>
          <w:rFonts w:cs="Times New Roman" w:ascii="Times New Roman" w:hAnsi="Times New Roman"/>
          <w:sz w:val="28"/>
          <w:szCs w:val="28"/>
          <w:lang w:eastAsia="zh-CN"/>
        </w:rPr>
        <w:t>://</w:t>
      </w:r>
      <w:r>
        <w:rPr>
          <w:rFonts w:cs="Times New Roman" w:ascii="Times New Roman" w:hAnsi="Times New Roman"/>
          <w:sz w:val="28"/>
          <w:szCs w:val="28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а ЕПГУ, РПГУ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68" w:before="0" w:after="4"/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before="0" w:after="2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ЕПГУ/РПГУ;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before="0" w:after="216"/>
        <w:ind w:right="86" w:hanging="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64" w:before="0" w:after="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64" w:before="0" w:after="0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 на пра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убки зелёных насаждений» </w:t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223" w:righ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зрешения на право вырубки зелёных насаждений </w:t>
      </w:r>
    </w:p>
    <w:p>
      <w:pPr>
        <w:pStyle w:val="Normal"/>
        <w:spacing w:before="0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: _________________________  </w:t>
      </w:r>
    </w:p>
    <w:p>
      <w:pPr>
        <w:pStyle w:val="Normal"/>
        <w:spacing w:before="0" w:after="309"/>
        <w:ind w:left="6102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210" w:leader="none"/>
          <w:tab w:val="center" w:pos="7395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5976" w:right="11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для граждан и ИП, или полное наименование организации – </w:t>
      </w:r>
    </w:p>
    <w:p>
      <w:pPr>
        <w:pStyle w:val="Normal"/>
        <w:spacing w:lineRule="auto" w:line="240" w:before="0" w:after="0"/>
        <w:ind w:left="5976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)</w:t>
      </w:r>
    </w:p>
    <w:p>
      <w:pPr>
        <w:pStyle w:val="Normal"/>
        <w:spacing w:lineRule="atLeast" w:line="240" w:before="0" w:after="0"/>
        <w:ind w:left="5976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spacing w:lineRule="atLeast" w:line="240" w:before="0" w:after="0"/>
        <w:ind w:left="5976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овый индекс и адрес, адрес электронной почты) </w:t>
      </w:r>
    </w:p>
    <w:p>
      <w:pPr>
        <w:pStyle w:val="Normal"/>
        <w:spacing w:before="0" w:after="18"/>
        <w:ind w:lef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spacing w:before="0" w:after="2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вырубки зелёных насаждений </w:t>
      </w:r>
    </w:p>
    <w:p>
      <w:pPr>
        <w:pStyle w:val="Normal"/>
        <w:spacing w:before="0" w:after="4"/>
        <w:ind w:left="809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                                                            ___________ </w:t>
      </w:r>
    </w:p>
    <w:tbl>
      <w:tblPr>
        <w:tblW w:w="8504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542"/>
        <w:gridCol w:w="1962"/>
      </w:tblGrid>
      <w:tr>
        <w:trPr>
          <w:trHeight w:val="245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реш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лномоченного органа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ого самоуправления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ё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хема участка с нанесением зелёных насаждений, подлежащих вырубке. </w:t>
      </w:r>
    </w:p>
    <w:p>
      <w:pPr>
        <w:pStyle w:val="Normal"/>
        <w:spacing w:before="0" w:after="56"/>
        <w:ind w:lef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4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custGeom>
                            <a:avLst/>
                            <a:gdLst>
                              <a:gd name="textAreaLeft" fmla="*/ 0 w 2309760"/>
                              <a:gd name="textAreaRight" fmla="*/ 2310120 w 23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74287" h="9144">
                                <a:moveTo>
                                  <a:pt x="0" y="0"/>
                                </a:moveTo>
                                <a:lnTo>
                                  <a:pt x="4074287" y="0"/>
                                </a:lnTo>
                                <a:lnTo>
                                  <a:pt x="4074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shape id="shape_0" ID="Shape 27515" coordsize="4074287,9144" path="m0,0l4074287,0l4074287,9144l0,9144l0,0e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righ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, должность уполномоченного сотрудника)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609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8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36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right="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зрешению на право вырубки</w:t>
      </w:r>
    </w:p>
    <w:p>
      <w:pPr>
        <w:pStyle w:val="Normal"/>
        <w:spacing w:before="0" w:after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ых насаждений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: _____</w:t>
      </w:r>
    </w:p>
    <w:p>
      <w:pPr>
        <w:pStyle w:val="Normal"/>
        <w:spacing w:lineRule="auto" w:line="264" w:before="0" w:after="555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__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С НАНЕСЕНИЕМ ЗЕЛЁНЫХ НАСАЖДЕНИЙ, ПОДЛЕЖАЩИХ ВЫРУБ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55" w:hanging="19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headerReference w:type="default" r:id="rId10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сотрудни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609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8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contextualSpacing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510"/>
          <w:tab w:val="center" w:pos="4937" w:leader="none"/>
          <w:tab w:val="center" w:pos="7242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ля граждан и ИП или полное наименование организации - для юридических лиц)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 </w:t>
      </w:r>
    </w:p>
    <w:p>
      <w:pPr>
        <w:pStyle w:val="Normal"/>
        <w:spacing w:before="0" w:after="308"/>
        <w:ind w:left="59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адрес,     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center" w:pos="5998" w:leader="none"/>
          <w:tab w:val="center" w:pos="7557" w:leader="none"/>
        </w:tabs>
        <w:spacing w:lineRule="auto" w:line="264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223" w:righ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before="0" w:after="57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__/ от__________________ </w:t>
      </w:r>
    </w:p>
    <w:p>
      <w:pPr>
        <w:pStyle w:val="Normal"/>
        <w:spacing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и дата ре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. </w:t>
      </w:r>
    </w:p>
    <w:p>
      <w:pPr>
        <w:pStyle w:val="Normal"/>
        <w:spacing w:before="0" w:after="5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hanging="0"/>
        <w:rPr/>
      </w:pPr>
      <w:r>
        <w:rPr/>
        <w:t xml:space="preserve">_________________________________________ </w:t>
      </w:r>
    </w:p>
    <w:p>
      <w:pPr>
        <w:pStyle w:val="Normal"/>
        <w:tabs>
          <w:tab w:val="clear" w:pos="510"/>
          <w:tab w:val="center" w:pos="1059" w:leader="none"/>
          <w:tab w:val="center" w:pos="3176" w:leader="none"/>
          <w:tab w:val="center" w:pos="5809" w:leader="none"/>
        </w:tabs>
        <w:spacing w:before="0" w:after="58"/>
        <w:ind w:right="-2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(Ф.И.О. </w:t>
        <w:tab/>
        <w:t xml:space="preserve">должность </w:t>
        <w:tab/>
        <w:t>уполномоченного сотрудника</w:t>
      </w:r>
      <w:r>
        <w:rPr>
          <w:rFonts w:eastAsia="Calibri" w:cs="Calibri"/>
          <w:b/>
          <w:i/>
        </w:rPr>
        <w:t>}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0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8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 </w:t>
      </w:r>
    </w:p>
    <w:p>
      <w:pPr>
        <w:pStyle w:val="Normal"/>
        <w:spacing w:lineRule="auto" w:line="264" w:before="0" w:after="0"/>
        <w:ind w:right="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Normal"/>
        <w:spacing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: выдача разрешения на вырубку, зелёных насаждений на территории </w:t>
      </w:r>
    </w:p>
    <w:p>
      <w:pPr>
        <w:pStyle w:val="Normal"/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"/>
        <w:ind w:left="-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/лицу, представителем которого я являюсь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ую услугу: выдача разрешения на вырубку зелёных насаждений на территории_________________________________________________________ </w:t>
      </w:r>
    </w:p>
    <w:p>
      <w:pPr>
        <w:pStyle w:val="Normal"/>
        <w:tabs>
          <w:tab w:val="clear" w:pos="510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произрастания зелёных насаждений:____________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род </w:t>
        <w:tab/>
        <w:t xml:space="preserve">и количество </w:t>
        <w:tab/>
        <w:t>зелёных насаждений:__________________</w:t>
      </w:r>
    </w:p>
    <w:p>
      <w:pPr>
        <w:pStyle w:val="Normal"/>
        <w:tabs>
          <w:tab w:val="clear" w:pos="510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5"/>
        <w:ind w:left="-6" w:right="284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жизнеспособности зеленых насаждений ______________________</w:t>
      </w:r>
    </w:p>
    <w:p>
      <w:pPr>
        <w:pStyle w:val="Normal"/>
        <w:spacing w:before="0" w:after="5"/>
        <w:ind w:left="-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  необходимости   проведения вырубки, обрезки, пересадки зеленых насаждений________________________________________________    Данные заявителя (физического лица): </w:t>
      </w:r>
    </w:p>
    <w:p>
      <w:pPr>
        <w:pStyle w:val="Normal"/>
        <w:spacing w:before="0" w:after="5"/>
        <w:ind w:left="-5"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 Имя ________________ Отчество ______________ Документ, удостоверяющий личность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 серия: _________ номер документа: ____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 когда выдан: 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, контактный телефон ___________________.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 полное наименование _____________</w:t>
      </w:r>
    </w:p>
    <w:p>
      <w:pPr>
        <w:pStyle w:val="Normal"/>
        <w:tabs>
          <w:tab w:val="clear" w:pos="510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</w:t>
        <w:tab/>
        <w:t>лице руководителя _______________________________________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__  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 Имя _______________ Отчество ________________ Документ, подтверждающий полномочия представителя: _________________</w:t>
      </w:r>
    </w:p>
    <w:p>
      <w:pPr>
        <w:pStyle w:val="Normal"/>
        <w:spacing w:before="0" w:after="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окумента: ____________ серия: ___________ номер документа: _________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 выдан: __________________________________________________________ когда выдан: ___________________________. </w:t>
      </w:r>
    </w:p>
    <w:p>
      <w:pPr>
        <w:pStyle w:val="Normal"/>
        <w:spacing w:before="0" w:after="5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____________________________________________________________________ </w:t>
      </w:r>
    </w:p>
    <w:p>
      <w:pPr>
        <w:pStyle w:val="Normal"/>
        <w:spacing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5"/>
        <w:ind w:left="-6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__________ 20__ г.                 ____________________________Ф.И.О.   </w:t>
      </w:r>
    </w:p>
    <w:p>
      <w:pPr>
        <w:pStyle w:val="Normal"/>
        <w:spacing w:before="0" w:after="5"/>
        <w:ind w:left="-6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, даю свое согласие Администрации Шидловского сельского поселения, расположенной по адресу: Белгородская область, Волоконовский район, с. Шидловка, ул. Центральная, д.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инятия участия в деятельности комиссии по обследованию древесно-кустарниковой растительности на территории Шидловского сельского поселения. </w:t>
      </w:r>
    </w:p>
    <w:p>
      <w:pPr>
        <w:pStyle w:val="Normal"/>
        <w:spacing w:lineRule="auto" w:line="244" w:before="0" w:after="33"/>
        <w:ind w:left="-5"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                             ___________________  </w:t>
      </w:r>
    </w:p>
    <w:p>
      <w:pPr>
        <w:pStyle w:val="Normal"/>
        <w:spacing w:before="0" w:after="4"/>
        <w:ind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ind w:left="9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Normal"/>
        <w:spacing w:lineRule="auto" w:line="256" w:before="0" w:after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ёных насажден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8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66" w:hanging="1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21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649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разрешений на право  вырубки зелёных насаждений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ля юридических лиц), его почтовый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индекс 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510"/>
          <w:tab w:val="center" w:pos="5160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tabs>
          <w:tab w:val="clear" w:pos="510"/>
          <w:tab w:val="center" w:pos="5160" w:leader="none"/>
          <w:tab w:val="left" w:pos="7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10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510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10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5z2">
    <w:name w:val="WW8Num25z2"/>
    <w:qFormat/>
    <w:rPr>
      <w:b w:val="false"/>
      <w:sz w:val="28"/>
      <w:szCs w:val="24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5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1-30T10:03:00Z</cp:lastPrinted>
  <dcterms:modified xsi:type="dcterms:W3CDTF">2023-12-05T14:03:00Z</dcterms:modified>
  <cp:revision>139</cp:revision>
  <dc:subject/>
  <dc:title/>
</cp:coreProperties>
</file>