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 О С С И Й С К А Я   Ф Е Д Е Р А Ц И 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февраля 2023 года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     Шидловского  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 муниципального    района</w:t>
      </w:r>
    </w:p>
    <w:p>
      <w:pPr>
        <w:pStyle w:val="Normal"/>
        <w:rPr/>
      </w:pPr>
      <w:r>
        <w:rPr>
          <w:b/>
          <w:sz w:val="28"/>
          <w:szCs w:val="28"/>
        </w:rPr>
        <w:t>«Волоконовский район» за 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решения Земского собрания Шидловского сельского поселения муниципального района «Волоконовский район» Белгородской области       от 28 декабря 2012г. № 200-а «Об утверждении Положения о бюджетном процессе в Шидловском сельском поселении муниципального района «Волоконовский район», Земское собрание Шидл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Шидловского сельского поселения муниципального района «Волоконовский район» (далее - бюджет) за 2022 года по доходам в сумме 9307,2 тыс. (девять миллионов триста семь тысяч двести) рублей и расходам в сумме 9336,2 тыс. (девять миллионов триста тридцать шесть тысяч двести)  рублей, с превышением расходов над доходами (дефицит бюджета) в сумме 29 тыс. (двадцать девять тысяч)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источникам внутреннего финансирования дефицита бюджета Шидловского сельского поселения за 2022 год,  согласно приложения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 поступлению доходов в бюджет Шидловского сельского поселения за 2022 год по основным источникам, согласно приложения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спределению  бюджетных ассигнований   по разделам, подразделам, целевым статьям и видам расходов классификации расходов бюджета Шидловского сельского поселения за  2022 год, согласно приложения №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 распределению  бюджетных ассигнований бюджета Шидловского сельского поселения по разделам, подразделам, целевым статьям и видам расходов в ведомственной структуре расходов бюджета, классификации расходов бюджета за  2022 год, согласно приложения № 4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и разместить на странице администрации Шидловского сельского поселения официального сайта  администрации Шидловского сельского поселения муниципального района «Волоконовский район» Белгородской области в сети Интернет (</w:t>
      </w:r>
      <w:r>
        <w:rPr>
          <w:bCs/>
          <w:sz w:val="28"/>
          <w:szCs w:val="28"/>
          <w:shd w:fill="FFFFFF" w:val="clear"/>
        </w:rPr>
        <w:t>https://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данного решения  возложить на главу    администрации Шидловского сельского поселения Гавриленко И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Л.А. Всяких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  <w:r>
        <w:rPr/>
        <w:t xml:space="preserve">                                                                                                        </w:t>
      </w:r>
      <w:r>
        <w:rPr>
          <w:sz w:val="24"/>
        </w:rPr>
        <w:t>от __ февраля 2023 года № 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идловского сельского поселения </w:t>
      </w:r>
      <w:r>
        <w:rPr>
          <w:b/>
          <w:bCs/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.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3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3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3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6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6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6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6,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b/>
          <w:szCs w:val="28"/>
        </w:rPr>
        <w:t xml:space="preserve">     </w:t>
      </w:r>
      <w:r>
        <w:rPr>
          <w:sz w:val="24"/>
        </w:rPr>
        <w:t>Приложение №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от __ февраля 2023 года № __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ид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 по основным источник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 тыс.руб.)                                                                                                   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4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8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1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/>
              <w:t>1110502510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110503510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8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2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9999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2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7,2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TextBody"/>
        <w:jc w:val="right"/>
        <w:rPr/>
      </w:pPr>
      <w:r>
        <w:rPr>
          <w:b/>
          <w:szCs w:val="28"/>
        </w:rPr>
        <w:t xml:space="preserve">     </w:t>
      </w:r>
      <w:r>
        <w:rPr>
          <w:sz w:val="24"/>
        </w:rPr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от __февраля 2023 года №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Шидловского сельского поселения за 2022 год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CYR"/>
          <w:sz w:val="16"/>
          <w:szCs w:val="16"/>
        </w:rPr>
        <w:t>(тыс. рублей)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1559"/>
        <w:gridCol w:w="709"/>
        <w:gridCol w:w="1134"/>
        <w:gridCol w:w="377"/>
      </w:tblGrid>
      <w:tr>
        <w:trPr>
          <w:trHeight w:val="1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Целевые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Вид </w:t>
            </w:r>
          </w:p>
          <w:p>
            <w:pPr>
              <w:pStyle w:val="Style14"/>
              <w:rPr/>
            </w:pPr>
            <w:r>
              <w:rPr/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99,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9,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Style w:val="Emphasis"/>
                <w:b/>
                <w:b/>
                <w:bCs/>
                <w:iCs/>
              </w:rPr>
            </w:pPr>
            <w:r>
              <w:rPr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9,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9,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iCs/>
              </w:rPr>
            </w:pPr>
            <w:r>
              <w:rPr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74,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74,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6,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5,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5,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,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,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9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9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9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9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8,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,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4,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5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5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    </w:t>
            </w:r>
            <w:r>
              <w:rPr/>
              <w:t>85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5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5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iCs/>
              </w:rPr>
            </w:pPr>
            <w:r>
              <w:rPr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5,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5,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900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5,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900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5,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7,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4917,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047,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294,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102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1257,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1125,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33,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2,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"Развитие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52,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62,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1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65,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1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65,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1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96,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1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96,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87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87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9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9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5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5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5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5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5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124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6,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</w:t>
      </w:r>
    </w:p>
    <w:p>
      <w:pPr>
        <w:pStyle w:val="TextBody"/>
        <w:jc w:val="right"/>
        <w:rPr/>
      </w:pPr>
      <w:r>
        <w:rPr>
          <w:b/>
          <w:szCs w:val="28"/>
        </w:rPr>
        <w:t xml:space="preserve">   </w:t>
      </w:r>
      <w:r>
        <w:rPr>
          <w:sz w:val="24"/>
        </w:rPr>
        <w:t>Приложение № 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Шидл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от__ февраля 2023 года № ___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Шидловского сельского поселения по разделам, подразделам, целевым статьям расходов и видам расходов в ведомственной структуре расходов бюджета, классификации расходов бюджета за 2022 год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cs="Arial CYR"/>
          <w:sz w:val="16"/>
          <w:szCs w:val="16"/>
        </w:rPr>
      </w:pPr>
      <w:r>
        <w:rPr>
          <w:rFonts w:cs="Arial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CYR"/>
          <w:sz w:val="16"/>
          <w:szCs w:val="16"/>
        </w:rPr>
        <w:t>(тыс. рублей)</w:t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709"/>
        <w:gridCol w:w="1559"/>
        <w:gridCol w:w="709"/>
        <w:gridCol w:w="992"/>
        <w:gridCol w:w="519"/>
      </w:tblGrid>
      <w:tr>
        <w:trPr>
          <w:trHeight w:val="1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7" w:hanging="0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драз</w:t>
            </w:r>
          </w:p>
          <w:p>
            <w:pPr>
              <w:pStyle w:val="Style14"/>
              <w:rPr/>
            </w:pPr>
            <w:r>
              <w:rPr/>
              <w:t>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Целевые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Вид </w:t>
            </w:r>
          </w:p>
          <w:p>
            <w:pPr>
              <w:pStyle w:val="Style14"/>
              <w:rPr/>
            </w:pPr>
            <w:r>
              <w:rPr/>
              <w:t>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99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9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Style w:val="Emphasis"/>
                <w:b/>
                <w:b/>
                <w:bCs/>
                <w:iCs/>
              </w:rPr>
            </w:pPr>
            <w:r>
              <w:rPr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9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999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iCs/>
              </w:rPr>
            </w:pPr>
            <w:r>
              <w:rPr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74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74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6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5,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9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9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9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9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8,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4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5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5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    </w:t>
            </w:r>
            <w:r>
              <w:rPr/>
              <w:t>85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5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01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5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iCs/>
              </w:rPr>
            </w:pPr>
            <w:r>
              <w:rPr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5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5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900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5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9900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5,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302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7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7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4917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047,5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294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102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1257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1125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033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2,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104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"Развитие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752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662,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1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65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14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65,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1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96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1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496,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87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87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4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44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9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9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4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54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5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/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5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5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5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258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124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6,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3:00Z</dcterms:created>
  <dc:creator>1</dc:creator>
  <dc:description/>
  <cp:keywords/>
  <dc:language>en-US</dc:language>
  <cp:lastModifiedBy>Пользователь</cp:lastModifiedBy>
  <cp:lastPrinted>2023-02-15T16:02:00Z</cp:lastPrinted>
  <dcterms:modified xsi:type="dcterms:W3CDTF">2023-02-20T11:19:00Z</dcterms:modified>
  <cp:revision>132</cp:revision>
  <dc:subject/>
  <dc:title/>
</cp:coreProperties>
</file>