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ШИДЛО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Шидл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«___» ______________ 2023 г.                                                                                                           № _______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47" w:hRule="atLeast"/>
        </w:trPr>
        <w:tc>
          <w:tcPr>
            <w:tcW w:w="68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экспертизы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ектов муниципальных нормативных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органов местного самоуправления Шидловского сельского поселения муниципального района «Волоконов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.12.2008 г. № 273-ФЗ «О противодействии коррупции», </w:t>
      </w:r>
      <w:hyperlink r:id="rId4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. № 96 «Об антикоррупционной экспертизе нормативных правовых актов и проектов нормативных правовых актов»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идловского сельского поселения Волокон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марта 2011 года № 2 «О порядке проведения антикоррупционной экспертизы нормативных правовых актов и проектов нормативных правовых актов  муниципального образования Шидлов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Cs w:val="28"/>
          <w:lang w:eastAsia="zh-CN"/>
        </w:rPr>
        <w:t>https</w:t>
      </w:r>
      <w:r>
        <w:rPr>
          <w:color w:val="000000"/>
          <w:szCs w:val="28"/>
          <w:lang w:val="ru-RU" w:eastAsia="zh-CN"/>
        </w:rPr>
        <w:t>://</w:t>
      </w:r>
      <w:r>
        <w:rPr>
          <w:szCs w:val="28"/>
          <w:lang w:val="ru-RU" w:eastAsia="ru-RU"/>
        </w:rPr>
        <w:t>shidlovka-r31.gosweb.gosuslugi</w:t>
      </w:r>
      <w:r>
        <w:rPr>
          <w:color w:val="000000"/>
          <w:szCs w:val="28"/>
          <w:lang w:val="ru-RU" w:eastAsia="zh-CN"/>
        </w:rPr>
        <w:t>.</w:t>
      </w:r>
      <w:r>
        <w:rPr>
          <w:color w:val="000000"/>
          <w:szCs w:val="28"/>
          <w:lang w:eastAsia="zh-CN"/>
        </w:rPr>
        <w:t>ru</w:t>
      </w:r>
      <w:r>
        <w:rPr>
          <w:color w:val="000000"/>
          <w:szCs w:val="28"/>
          <w:lang w:val="ru-RU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10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лава администрации сельского поселения                          И.И. Гавриленко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д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от «___»  __________ 2023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Шидло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Шидловского сельского поселения (решения) и администрации Шидловского сельского поселения (постановления). При наличии признаков нормативности, содержащихся в распоряжениях и проектах распоряжений администрации Шидло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, председатель Земского собрания Шидловского сельского поселения или глава администрации Шидловского сельского поселения, которые осуществляют мониторинг (инициатор экспертизы), направляют заместителю главы администрации Шидло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Шидл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и антикоррупционной экспертизы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Шидловка                                     </w:t>
        <w:tab/>
        <w:tab/>
        <w:tab/>
        <w:tab/>
        <w:t>от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администрации Шидловского сельского поселения муниципального района  «Волоконовский район»  в  соответствии  с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пособ устранения коррупциогенных факторов: исключение из текста документ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5"/>
      <w:headerReference w:type="default" r:id="rId16"/>
      <w:headerReference w:type="first" r:id="rId17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5" Type="http://schemas.openxmlformats.org/officeDocument/2006/relationships/hyperlink" Target="consultantplus://offline/ref=BE47ECC48EC1E1F072D149D8C457D7433D288D03B2F13B07A2AFB38FFC596ADAF01BC204C7AA5CE39E9C5F745ACEkAG" TargetMode="External"/><Relationship Id="rId6" Type="http://schemas.openxmlformats.org/officeDocument/2006/relationships/hyperlink" Target="consultantplus://offline/ref=BE47ECC48EC1E1F072D157D5D23B8D4E3B21D30FB2F63358F9F0E8D2AB50608DA554C35883FA4FE3929C5D7D46EB4E8AC6k0G" TargetMode="External"/><Relationship Id="rId7" Type="http://schemas.openxmlformats.org/officeDocument/2006/relationships/hyperlink" Target="consultantplus://offline/ref=7A9F9259F45090E161B02C87429480646112DAD2AA3CC05484F653829D82DC38A027ACD03BBE3E255F02B64CF6D2k8G" TargetMode="External"/><Relationship Id="rId8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9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10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2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3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4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02-28T10:03:00Z</cp:lastPrinted>
  <dcterms:modified xsi:type="dcterms:W3CDTF">2023-09-22T05:11:00Z</dcterms:modified>
  <cp:revision>29</cp:revision>
  <dc:subject/>
  <dc:title/>
</cp:coreProperties>
</file>