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ragraph">
              <wp:posOffset>29845</wp:posOffset>
            </wp:positionV>
            <wp:extent cx="522605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«___» ________ 2025 г.                                                                                                                             № _____</w:t>
      </w:r>
    </w:p>
    <w:p>
      <w:pPr>
        <w:pStyle w:val="Docdata"/>
        <w:spacing w:before="0" w:after="0"/>
        <w:ind w:right="-111" w:hanging="0"/>
        <w:rPr>
          <w:rStyle w:val="1139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1139"/>
          <w:b/>
          <w:b/>
          <w:bCs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96520</wp:posOffset>
                </wp:positionV>
                <wp:extent cx="309118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  муниципальной программы «Использование и охрана земель на территории </w:t>
                            </w: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  <w:t>Шидловского сельского поселения муниципального района «Волоконовский район» Белгородской област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на 2025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96.6pt;mso-wrap-distance-left:9pt;mso-wrap-distance-right:9pt;mso-wrap-distance-top:0pt;mso-wrap-distance-bottom:0pt;margin-top:7.6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  муниципальной программы «Использование и охрана земель на территории </w:t>
                      </w:r>
                      <w:r>
                        <w:rPr>
                          <w:b/>
                          <w:color w:val="00000A"/>
                          <w:sz w:val="28"/>
                          <w:szCs w:val="28"/>
                        </w:rPr>
                        <w:t>Шидловского сельского поселения муниципального района «Волоконовский район» Белгородской област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на 2025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               </w:t>
      </w:r>
      <w:r>
        <w:rPr>
          <w:sz w:val="28"/>
          <w:szCs w:val="28"/>
          <w:lang w:eastAsia="ru-RU"/>
        </w:rPr>
        <w:t xml:space="preserve">Федеральным законом от 6 октября 2003 года  </w:t>
      </w:r>
      <w:hyperlink r:id="rId3">
        <w:r>
          <w:rPr>
            <w:rStyle w:val="InternetLink"/>
            <w:rFonts w:cs="Calibri"/>
            <w:sz w:val="28"/>
            <w:szCs w:val="28"/>
            <w:lang w:eastAsia="ru-RU"/>
          </w:rPr>
          <w:t>№ 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Шидловского сельского поселения муниципального района «Волоконовский район» Белгородской области, администрация Шид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bCs/>
          <w:sz w:val="28"/>
        </w:rPr>
        <w:t xml:space="preserve">Использование и охрана земель на территории Шидловского сельского поселения муниципального района «Волоконовский район» Белгородской области на 2025 год» (прилагается).  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Обнародовать настоящее постановление и разместить </w:t>
      </w:r>
      <w:r>
        <w:rPr>
          <w:color w:val="000000"/>
          <w:sz w:val="28"/>
        </w:rPr>
        <w:t xml:space="preserve">в сетевом издании «Красный Октябрь» (october31.ru), а также </w:t>
      </w:r>
      <w:r>
        <w:rPr>
          <w:sz w:val="28"/>
          <w:szCs w:val="28"/>
          <w:lang w:eastAsia="zh-CN"/>
        </w:rPr>
        <w:t xml:space="preserve">на официальном сайте органов местного самоуправления Шидловского сельского поселения муниципального района «Волоконовский район» </w:t>
      </w:r>
      <w:r>
        <w:rPr>
          <w:color w:val="000000"/>
          <w:sz w:val="28"/>
        </w:rPr>
        <w:t>Белгородской области в сети Интернет</w:t>
      </w:r>
      <w:r>
        <w:rPr>
          <w:sz w:val="28"/>
          <w:szCs w:val="28"/>
          <w:lang w:eastAsia="zh-CN"/>
        </w:rPr>
        <w:t xml:space="preserve"> (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8"/>
        </w:rPr>
      </w:pPr>
      <w:r>
        <w:rPr>
          <w:bCs/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>Шидловского сельского поселения                                      И.И. Гаври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Утвержде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постановлением администрации</w:t>
        <w:br/>
        <w:t xml:space="preserve">                                                                      Шидловского сельского поселе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от «___»________ 2025 г</w:t>
      </w:r>
      <w:r>
        <w:rPr>
          <w:b/>
          <w:sz w:val="28"/>
          <w:szCs w:val="28"/>
        </w:rPr>
        <w:t>. № ______</w:t>
      </w:r>
    </w:p>
    <w:p>
      <w:pPr>
        <w:pStyle w:val="Normal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Использование и охрана земель на территории  Шидловского сельского поселения муниципального района «Волоконовский район» Белгородской области на 2025 год»</w:t>
      </w:r>
    </w:p>
    <w:p>
      <w:pPr>
        <w:pStyle w:val="Normal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муниципальной программы «Использование и охрана земель на территории Шидловского сельского поселения муниципального района «Волоконовский район» Белгородской области на 2025 год»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4"/>
        <w:gridCol w:w="696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Использование и охрана земель на территории Шидловского сельского поселения муниципального района «Волоконовский район» Белгородской области на 2025 год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я для разработк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Земельный кодекс Российской Федераци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Шидловского сельского поселения муниципального района «Волоконовский район» Белгородской области.</w:t>
            </w:r>
          </w:p>
        </w:tc>
      </w:tr>
      <w:tr>
        <w:trPr>
          <w:trHeight w:val="114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новной разработчик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Шидловского сельского поселения муниципального района «Волоконовский район» Белгородской области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эффективности использования и охраны земель Шидловского сельского поселения, в том числе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) предотвращение и ликвидация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 обеспечение рационального использования земель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) улучшение экологической обстановки на территории сельского поселения, сохранение природы населённых пунктов поселения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эффективности использования и охраны земель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) обеспечение организации рационального использования и охраны земель на территории муниципального образования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) защита сельскохозяйственных угодий от зарастания деревьями и кустарниками, сорными растениями, сохранение достигнутого уровня мелиораци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)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) сохранение и восстановление зелёных насаждений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) инвентаризация земель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ёмы и источники финансирова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ирования не требует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жидаемый результат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и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порядочение землепользования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вовлечение в оборот новых земельных участков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ффективное использование и охрана земель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восстановление нарушенных земель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экологической безопасности населения Шидловского сельского поселения и качества его жизн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величение налогооблагаемой базы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за использованием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за использованием программы осуществляет администрация Шидловского сельского поселения муниципального района «Волоконовский район» Белгородской области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емля –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ёком будущем будет наносить вред окружающей среде, приводить не только к разрушению поверхностного слоя земли – почвы, её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«Использование и охрана земель на территории Шидловского сельского поселения муниципального района «Волоконовский район» Белгородской области на 2025 год»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ние значительных объемов земельного фонда в различных целях накладывает определё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ироде всё взаимосвязано. Поэтому нарушение правильного функционирования одного из звеньев, будь то лес, животный мир, земля, ведёт к дисбалансу и нарушению целостности экосистем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блемы устойчивого социально-экономического развития Шидловского сельского поселения муниципального района «Волоконовский район» Белгород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уровне сельского поселения можно решать местные проблемы охраны и использования земель самостоятельно, причё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территории Шидловского сельского поселения муниципального района «Волоконовский район» Белгородской области имеются земельные участки для различного разрешённого использова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ологическое состояние земель в среднем хорошее, но стихийные несанкционированные свалки оказывают отрицательное влияние на окружающую среду и усугубляют экологическую обстановку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Цели Программы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лучшение земель, экологической обстановки в сельском поселении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истематическое проведение инвентаризации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хранение качества земель (почв) и улучшение экологической обстановки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овышение эффективности использования и охраны земель;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организации рационального использования и охраны земель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дение инвентаризации земель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Ресурсное обеспечение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Финансирование мероприятий Программы не предусмотрено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Механизм реализации Программы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Шидловского сельского поселения муниципального района «Волоконовский район» Белгородской области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ители Программы осуществляют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ормативно-правовое и методическое обеспечение реализации Программы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готовку предложений по объёмам и условиям предоставления средств бюджета для реализации Программы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 целью охраны земель проводят инвентаризацию земель поселения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ённым использованием земельных участков, других характеристик земель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5. Ожидаемые результаты Программы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  </w:t>
      </w:r>
      <w:r>
        <w:rPr>
          <w:color w:val="000000"/>
          <w:sz w:val="28"/>
          <w:szCs w:val="28"/>
          <w:lang w:eastAsia="ru-RU"/>
        </w:rPr>
        <w:t>Реализация данной программы будет содействовать упорядочению землепользования; вовлечению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 Оценка социально-экономической эффективности реализации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ценка эффективности реализации Программы осуществляется администрацией Шидловского сельского поселения ежегодно, в срок до 1 марта числа месяца, следующего за отчётным периодом в течение всего срока реализации Программы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ценка эффективности реализации Программы должна содержать общую оценку вклада Программы в социально-экономическое развитие Шидл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чёт о реализации Программы в соответствующем году должен содержать: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) общий объём фактически произведённых расходов, всего и, в том числе, по источникам финансирования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) перечень завершённых в течение года мероприятий по Программе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) перечень не завершённых в течение года мероприятий Программы и процент их не завершения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) анализ причин несвоевременного заверш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 Перечень мероприятий по реализации Программы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1518"/>
        <w:gridCol w:w="892"/>
        <w:gridCol w:w="1276"/>
        <w:gridCol w:w="237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 финанси-р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ём финансир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(тыс.руб.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ите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ъяснение гражданам земельного законода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Шидл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Шидл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Шидл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явление фактов самовольного занятия земельных участ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Шидл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вентаризация зем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Шидл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Шидл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адка кустарников и деревьев на участках, подверженных водной эроз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 требует затр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Шидловского сельского поселения</w:t>
            </w:r>
          </w:p>
        </w:tc>
      </w:tr>
    </w:tbl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39">
    <w:name w:val="1139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1963DCDA337A5128848E7867B64034A5CF14B29D4CE6008EB40990E40W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9:00Z</dcterms:created>
  <dc:creator>Admin</dc:creator>
  <dc:description/>
  <cp:keywords/>
  <dc:language>en-US</dc:language>
  <cp:lastModifiedBy>Пользователь</cp:lastModifiedBy>
  <cp:lastPrinted>2025-06-16T10:28:00Z</cp:lastPrinted>
  <dcterms:modified xsi:type="dcterms:W3CDTF">2025-07-28T12:35:00Z</dcterms:modified>
  <cp:revision>38</cp:revision>
  <dc:subject/>
  <dc:title>Российская Федерация</dc:title>
</cp:coreProperties>
</file>