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«___» ___________ 2023 г.                                                                                                                  № 108/___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                   администрации Шидловского     сельского        поселения  муниципального района «Волоконовский район» Белгородской области от 25 ноября 2022 года № 108/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                   администрации Шидловского     сельского        поселения  муниципального района «Волоконовский район» Белгородской области от 25 ноября 2022 года № 108/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во исполнение пункта 2 протокола совещания по вопросам присвоения адресов объектам недвижимости и работе в федеральной информационной адресной системе, утвержденного 22 июня 2023 года,  на основании Устава Шидловского сельского поселения муниципального района «Волоконовский район» Белгородской области,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Шидловского сельского поселения муниципального района «Волоконовский район» Белгородской области от 25 ноября 2022 года № 108/67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Шидловского сельского поселения муниципального района Волоконовский район» Белгородской области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4.1. пункта 2.4. раздела 2 Административного регламента слова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0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- 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://</w:t>
      </w:r>
      <w:r>
        <w:rPr>
          <w:rFonts w:eastAsia="Times New Roman" w:cs="Times New Roman" w:ascii="Times New Roman" w:hAnsi="Times New Roman"/>
          <w:sz w:val="28"/>
          <w:szCs w:val="28"/>
        </w:rPr>
        <w:t>shidlovka-r31.gosweb.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Шидловского сельского поселения       Дашевскую Е.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И. Гаври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3-07-10T14:49:00Z</cp:lastPrinted>
  <dcterms:modified xsi:type="dcterms:W3CDTF">2023-07-10T11:55:00Z</dcterms:modified>
  <cp:revision>57</cp:revision>
  <dc:subject/>
  <dc:title> </dc:title>
</cp:coreProperties>
</file>