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 О С С И Й С К А Я    Ф Е Д Е Р А Ц И Я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bCs/>
          <w:sz w:val="32"/>
          <w:szCs w:val="32"/>
        </w:rPr>
        <w:t xml:space="preserve"> октября</w:t>
      </w:r>
      <w:r>
        <w:rPr>
          <w:rFonts w:ascii="Times New Roman" w:hAnsi="Times New Roman"/>
          <w:sz w:val="28"/>
          <w:szCs w:val="28"/>
        </w:rPr>
        <w:t xml:space="preserve"> 2022 года                                                                          № 188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внесении  изменений в  решени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емского  собрания  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от 29 декабр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021 года № 15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с Федеральным законом от 06.10.2003 года № 131–ФЗ «Об общих принципах организации местного самоуправления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9 декабря 2021 года № 150 </w:t>
      </w:r>
      <w:r>
        <w:rPr>
          <w:rFonts w:ascii="Times New Roman" w:hAnsi="Times New Roman"/>
          <w:bCs/>
          <w:sz w:val="28"/>
        </w:rPr>
        <w:t xml:space="preserve">«О бюджете Шидловского сельского поселения муниципального района «Волоконовский район» на 2022 год и </w:t>
      </w:r>
      <w:r>
        <w:rPr>
          <w:rFonts w:ascii="Times New Roman" w:hAnsi="Times New Roman"/>
          <w:sz w:val="28"/>
          <w:szCs w:val="28"/>
        </w:rPr>
        <w:t>на плановый период 2023 и 2024 годов</w:t>
      </w:r>
      <w:r>
        <w:rPr>
          <w:rFonts w:ascii="Times New Roman" w:hAnsi="Times New Roman"/>
          <w:bCs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1.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2 год: прогнозируемый общий объем доходов  бюджета поселения в сумме 9075 тыс. рублей; общий объем расходов бюджета поселения в сумме  9119,5 тыс. рублей, прогнозируемый дефицит бюджета поселения в сумме 44,5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3 и 2024 годы: прогнозируемый общий объем доходов  бюджета поселения на 2023 год в сумме 4845,1 тыс. рублей и на 2024 год в сумме 5007 тыс. рублей; общий  объем расходов бюджета поселения на 2023 год в сумме 4845,1 тыс. рублей том числе условно утвержденные расходы в сумме  118  тыс. рублей и на 2024 год в сумме 5007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43 тыс. рублей.»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975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00"/>
        <w:gridCol w:w="4501"/>
        <w:gridCol w:w="2193"/>
      </w:tblGrid>
      <w:tr>
        <w:trPr>
          <w:trHeight w:val="258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5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75</w:t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75</w:t>
            </w:r>
          </w:p>
        </w:tc>
      </w:tr>
      <w:tr>
        <w:trPr>
          <w:trHeight w:val="6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75</w:t>
            </w:r>
          </w:p>
        </w:tc>
      </w:tr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75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19,5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19,5</w:t>
            </w:r>
          </w:p>
        </w:tc>
      </w:tr>
      <w:tr>
        <w:trPr>
          <w:trHeight w:val="6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19,5</w:t>
            </w:r>
          </w:p>
        </w:tc>
      </w:tr>
      <w:tr>
        <w:trPr>
          <w:trHeight w:val="3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19,5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»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Cs w:val="28"/>
        </w:rPr>
        <w:t>3) приложение № 4 изложить в следующей редакции: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 О Х О Д Ы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83"/>
        <w:gridCol w:w="1079"/>
        <w:gridCol w:w="1080"/>
        <w:gridCol w:w="1081"/>
      </w:tblGrid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1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0200001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8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101003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600000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35100000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000000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0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60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00000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5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6001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240014102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07»;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4) приложение  № 5 изложить в следующей редакци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2 год и плановый период 2023 и 2024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.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4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747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877,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123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8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19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;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) приложение  № 8 изложить в следующей редакции: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дловского  сельского поселения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олоконовский район» на 2022 год и на плановый периоды 2023 и 2024 годов»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2 год и плановый период 2023 и 2024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2"/>
        <w:gridCol w:w="1073"/>
        <w:gridCol w:w="105"/>
        <w:gridCol w:w="566"/>
        <w:gridCol w:w="401"/>
        <w:gridCol w:w="167"/>
        <w:gridCol w:w="566"/>
        <w:gridCol w:w="340"/>
        <w:gridCol w:w="1072"/>
        <w:gridCol w:w="6"/>
        <w:gridCol w:w="567"/>
        <w:gridCol w:w="500"/>
        <w:gridCol w:w="350"/>
        <w:gridCol w:w="710"/>
        <w:gridCol w:w="709"/>
        <w:gridCol w:w="376"/>
      </w:tblGrid>
      <w:tr>
        <w:trPr>
          <w:trHeight w:val="9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47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74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877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123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8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19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Обнародовать настоящее решение и разместить на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r>
        <w:rPr>
          <w:rFonts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ascii="Times New Roman" w:hAnsi="Times New Roman"/>
          <w:sz w:val="28"/>
          <w:szCs w:val="28"/>
          <w:lang w:eastAsia="zh-CN"/>
        </w:rPr>
        <w:t>.ru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главу    администрации Шидловского  сельского поселения И.И. Гавриленко.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Шидловского сельского поселения                                     Л.А. Всяких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4142</Words>
  <Characters>27697</Characters>
  <CharactersWithSpaces>2361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2-07-29T13:43:00Z</cp:lastPrinted>
  <dcterms:modified xsi:type="dcterms:W3CDTF">2022-10-31T11:58:00Z</dcterms:modified>
  <cp:revision>78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