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70651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_» июля 2023 года                                                                              № 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 изменений   в  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емского      собрания     Шид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ельского посе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айона     «Волоконовский      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8 декабря 2012 года № 200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Шидловского сельского поселения муниципального района «Волоконовский район»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в протест прокуратуры Волоконовского района от 26.05.2023 г. № 7-02-2023/Прдп253-23-20140009 «На решение земского собрания Шидловского сельского поселения от 28.12.2012 № 200-А», 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изменения в решение Земского собрания Шидловского сельского поселения  муниципального района «Волоконовский район» от  28 декабря 2012 года № 200-а «</w:t>
      </w:r>
      <w:r>
        <w:rPr>
          <w:b w:val="false"/>
          <w:bCs w:val="false"/>
          <w:sz w:val="28"/>
          <w:szCs w:val="28"/>
        </w:rPr>
        <w:t xml:space="preserve">Об утверждении Положения о бюджетном процессе в Шидловском сельском поселении муниципального района  «Волоконовский район» </w:t>
      </w:r>
      <w:r>
        <w:rPr>
          <w:b w:val="false"/>
          <w:sz w:val="28"/>
          <w:szCs w:val="28"/>
        </w:rPr>
        <w:t>(в редакции решений от 30.07.2013 г. № 229, от 29.10.2014 г. № 70, от 30.11.2018 г. № 19, от 29.04.2019 г. № 39,                  от 28.06.2021 г. № 134, от 29.07.2022 г. № 177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оложение о бюджетном процессе в Шидловском сельском поселении муниципального района «Волоконовский район» (далее Положение), утверждённое в пункте 1 названного решения: 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ункт 2 статьи 29 главы 4 Положения дополнить словами:</w:t>
      </w:r>
    </w:p>
    <w:p>
      <w:pPr>
        <w:pStyle w:val="Normal"/>
        <w:ind w:right="-2" w:firstLine="708"/>
        <w:jc w:val="both"/>
        <w:rPr/>
      </w:pPr>
      <w:r>
        <w:rPr>
          <w:b w:val="false"/>
          <w:color w:val="000000"/>
        </w:rPr>
        <w:t>«</w:t>
      </w:r>
      <w:r>
        <w:rPr>
          <w:b w:val="false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b w:val="false"/>
        </w:rPr>
        <w:t>если иное не предусмотрено Бюджетным кодексом Российской Федерации.</w:t>
      </w:r>
      <w:r>
        <w:rPr>
          <w:b w:val="false"/>
          <w:color w:val="000000"/>
        </w:rPr>
        <w:t>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абзац второй пункта 1 статьи 36 главы 8 Положения исключить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татью 36 главы 8 Положения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lang w:eastAsia="en-US"/>
        </w:rPr>
      </w:pPr>
      <w:r>
        <w:rPr>
          <w:b w:val="false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;</w:t>
      </w:r>
    </w:p>
    <w:p>
      <w:pPr>
        <w:pStyle w:val="Normal"/>
        <w:ind w:right="-2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ункт 2 статьи 36 главы 8 Положения считать пунктом 3 соответственно.</w:t>
      </w:r>
    </w:p>
    <w:p>
      <w:pPr>
        <w:pStyle w:val="Normal"/>
        <w:ind w:right="-2" w:firstLine="708"/>
        <w:jc w:val="both"/>
        <w:rPr>
          <w:b w:val="false"/>
          <w:b w:val="false"/>
        </w:rPr>
      </w:pPr>
      <w:r>
        <w:rPr>
          <w:b w:val="false"/>
        </w:rPr>
        <w:t xml:space="preserve">2. Обнародовать настоящее решение и разместить на </w:t>
      </w:r>
      <w:r>
        <w:rPr>
          <w:b w:val="false"/>
          <w:szCs w:val="24"/>
        </w:rPr>
        <w:t>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Интернет (https://shidlovka-r31.gosweb.gosuslugi.ru).</w:t>
      </w:r>
    </w:p>
    <w:p>
      <w:pPr>
        <w:pStyle w:val="Normal"/>
        <w:ind w:firstLine="708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возложить на главу администрации Шидловского сельского поселения И.И. Гавриленк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      Л.А. Всяк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3-07-10T16:25:00Z</cp:lastPrinted>
  <dcterms:modified xsi:type="dcterms:W3CDTF">2023-07-10T13:26:00Z</dcterms:modified>
  <cp:revision>32</cp:revision>
  <dc:subject/>
  <dc:title>Р О С С И Й С К А Я    Ф Е Д Е Р А Ц И Я</dc:title>
</cp:coreProperties>
</file>