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ВОЛОК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ИД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февраля 2025 года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     Шидловского     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   муниципального    района</w:t>
      </w:r>
    </w:p>
    <w:p>
      <w:pPr>
        <w:pStyle w:val="Normal"/>
        <w:rPr/>
      </w:pPr>
      <w:r>
        <w:rPr>
          <w:b/>
          <w:sz w:val="28"/>
          <w:szCs w:val="28"/>
        </w:rPr>
        <w:t>«Волоконовский район»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 от 31 июля 1998 года № 145-ФЗ, решения Земского собрания Шидловского сельского поселения муниципального района «Волоконовский район» Белгородской области от 28 декабря 2012 года № 200-а «Об утверждении Положения о бюджетном процессе в Шидловском сельском поселении муниципального района «Волоконовский район», Земское собрание Шид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бюджета Шидловского сельского поселения муниципального района «Волоконовский район» (далее - бюджет) за 2024 года по доходам в сумме 7556,5 тыс. (семь миллионов пятьсот пятьдесят шесть тысяч пятьсот) рублей и расходам в сумме 7570,8 тыс. (семь миллионов пятьсот семьдесят тысяч восемьсот) рублей, с превышением расходов над доходами (дефицит бюджета) в сумме 14,3 тыс. (четырнадцать тысяч триста) рублей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источникам внутреннего финансирования дефицита бюджета Шидловского сельского поселения за 2024 год, согласно приложения № 1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о поступлению доходов в бюджет Шидловского сельского поселения за 2024 год по основным источникам, согласно приложения №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распределению бюджетных ассигнований   по разделам, подразделам, целевым статьям и видам расходов классификации расходов бюджета Шидловского сельского поселения за 2024 год, согласно приложения №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 распределению бюджетных ассигнований бюджета Шидловского сельского поселения по разделам, подразделам, целевым статьям и видам расходов в ведомственной структуре расходов бюджета, классификации расходов бюджета за 2024 год, согласно приложения № 4 к настоящему решению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народовать настоящее решение и разместить </w:t>
      </w:r>
      <w:r>
        <w:rPr>
          <w:sz w:val="28"/>
          <w:szCs w:val="28"/>
          <w:lang w:eastAsia="zh-CN"/>
        </w:rPr>
        <w:t>в сетевом издании «Красный Октябрь» (</w:t>
      </w:r>
      <w:r>
        <w:rPr>
          <w:sz w:val="28"/>
          <w:szCs w:val="28"/>
          <w:lang w:val="en-US" w:eastAsia="zh-CN"/>
        </w:rPr>
        <w:t>october</w:t>
      </w:r>
      <w:r>
        <w:rPr>
          <w:sz w:val="28"/>
          <w:szCs w:val="28"/>
          <w:lang w:eastAsia="zh-CN"/>
        </w:rPr>
        <w:t>31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 xml:space="preserve">), а также </w:t>
      </w:r>
      <w:r>
        <w:rPr>
          <w:sz w:val="28"/>
          <w:szCs w:val="28"/>
        </w:rPr>
        <w:t>на 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         в сети Интернет (</w:t>
      </w:r>
      <w:r>
        <w:rPr>
          <w:bCs/>
          <w:sz w:val="28"/>
          <w:szCs w:val="28"/>
          <w:shd w:fill="FFFFFF" w:val="clear"/>
        </w:rPr>
        <w:t>https://</w:t>
      </w:r>
      <w:r>
        <w:rPr>
          <w:color w:val="000000"/>
          <w:sz w:val="28"/>
          <w:szCs w:val="28"/>
        </w:rPr>
        <w:t>shidlovka-r31.gosweb.gosuslugi</w:t>
      </w:r>
      <w:r>
        <w:rPr>
          <w:sz w:val="28"/>
          <w:szCs w:val="28"/>
          <w:lang w:eastAsia="zh-CN"/>
        </w:rPr>
        <w:t>.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данного решения возложить на главу    администрации Шидловского сельского поселения Гавриленко И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д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Ю.В. Кандыба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Шидловского сельского поселения</w:t>
      </w:r>
      <w:r>
        <w:rPr/>
        <w:t xml:space="preserve">                                                                                                        </w:t>
      </w:r>
      <w:r>
        <w:rPr>
          <w:sz w:val="24"/>
        </w:rPr>
        <w:t>от «__» февраля 2025 года № 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Шидловского сельского поселения </w:t>
      </w:r>
      <w:r>
        <w:rPr>
          <w:b/>
          <w:bCs/>
          <w:sz w:val="28"/>
          <w:szCs w:val="28"/>
        </w:rPr>
        <w:t xml:space="preserve">за 202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(тыс.руб.)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5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55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55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Шид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55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Шид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,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Шид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/>
        <w:t>от __ февраля 2025 года № __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Шид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4 год по основным источника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(тыс.руб.)                                                                                                   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42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00000000000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5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100000000000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/>
              <w:t>11105025100000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1105035100000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/>
              <w:t>11302990000000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863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00000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2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6,5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Шид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/>
        <w:t>от __ февраля  2025 года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Шидловского сельского поселения 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CYR"/>
        </w:rPr>
        <w:t>(тыс. руб.)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cs="Arial CYR"/>
          <w:sz w:val="16"/>
          <w:szCs w:val="16"/>
        </w:rPr>
      </w:pPr>
      <w:r>
        <w:rPr>
          <w:rFonts w:cs="Arial CYR"/>
          <w:sz w:val="16"/>
          <w:szCs w:val="16"/>
        </w:rPr>
      </w:r>
    </w:p>
    <w:tbl>
      <w:tblPr>
        <w:tblW w:w="10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1559"/>
        <w:gridCol w:w="709"/>
        <w:gridCol w:w="992"/>
        <w:gridCol w:w="519"/>
      </w:tblGrid>
      <w:tr>
        <w:trPr>
          <w:trHeight w:val="1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Целев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тать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Вид </w:t>
            </w:r>
          </w:p>
          <w:p>
            <w:pPr>
              <w:pStyle w:val="Style15"/>
              <w:rPr/>
            </w:pPr>
            <w:r>
              <w:rPr/>
              <w:t>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65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165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Style w:val="Emphasis"/>
                <w:b/>
                <w:b/>
                <w:bCs/>
                <w:iCs/>
              </w:rPr>
            </w:pPr>
            <w:r>
              <w:rPr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165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165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iCs/>
              </w:rPr>
            </w:pPr>
            <w:r>
              <w:rPr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157,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741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415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99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08,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08,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6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6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6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136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6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21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01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01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02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02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84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84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45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1026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26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103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416,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6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1355,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40,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,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"Развитие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Иные межбюджетные трансферты на обеспечение деятельности (оказание услуг) государственных учрежд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0,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szCs w:val="28"/>
        </w:rPr>
        <w:t xml:space="preserve">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                                                                 </w:t>
      </w:r>
      <w:r>
        <w:rPr>
          <w:sz w:val="24"/>
        </w:rPr>
        <w:t>Приложение № 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Шидловского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от  __ февраля 2025 года № __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бюджета Шидловского сельского поселения по разделам, подразделам, целевым статьям расходов и видам расходов в ведомственной структуре расходов бюджета, классификации расходов бюджета за 2024 год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cs="Arial CYR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cs="Arial CYR"/>
        </w:rPr>
      </w:pPr>
      <w:r>
        <w:rPr>
          <w:rFonts w:cs="Times New Roman"/>
        </w:rPr>
        <w:t xml:space="preserve"> </w:t>
      </w:r>
      <w:r>
        <w:rPr>
          <w:rFonts w:cs="Arial CYR"/>
        </w:rPr>
        <w:t>(тыс. руб.)</w:t>
      </w:r>
    </w:p>
    <w:p>
      <w:pPr>
        <w:pStyle w:val="Normal"/>
        <w:tabs>
          <w:tab w:val="clear" w:pos="708"/>
          <w:tab w:val="left" w:pos="6390" w:leader="none"/>
        </w:tabs>
        <w:rPr>
          <w:rFonts w:cs="Arial CYR"/>
          <w:sz w:val="16"/>
          <w:szCs w:val="16"/>
        </w:rPr>
      </w:pPr>
      <w:r>
        <w:rPr>
          <w:rFonts w:cs="Arial CYR"/>
          <w:sz w:val="16"/>
          <w:szCs w:val="16"/>
        </w:rPr>
      </w:r>
    </w:p>
    <w:tbl>
      <w:tblPr>
        <w:tblW w:w="10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708"/>
        <w:gridCol w:w="1560"/>
        <w:gridCol w:w="708"/>
        <w:gridCol w:w="1134"/>
        <w:gridCol w:w="519"/>
      </w:tblGrid>
      <w:tr>
        <w:trPr>
          <w:trHeight w:val="1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7" w:hanging="0"/>
              <w:rPr/>
            </w:pPr>
            <w:r>
              <w:rPr/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драз</w:t>
            </w:r>
          </w:p>
          <w:p>
            <w:pPr>
              <w:pStyle w:val="Style15"/>
              <w:rPr/>
            </w:pPr>
            <w:r>
              <w:rPr/>
              <w:t>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Целев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Вид </w:t>
            </w:r>
          </w:p>
          <w:p>
            <w:pPr>
              <w:pStyle w:val="Style15"/>
              <w:rPr/>
            </w:pPr>
            <w:r>
              <w:rPr/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65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165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Style w:val="Emphasis"/>
                <w:b/>
                <w:b/>
                <w:bCs/>
                <w:iCs/>
              </w:rPr>
            </w:pPr>
            <w:r>
              <w:rPr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165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165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iCs/>
              </w:rPr>
            </w:pPr>
            <w:r>
              <w:rPr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157,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741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415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08,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08,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6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6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6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136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21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        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84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84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45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1026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103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1416,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6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355,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40,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,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"Развитие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39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Иные межбюджетные трансферты на обеспечение деятельности (оказание услуг) государственных учрежд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0,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03:00Z</dcterms:created>
  <dc:creator>1</dc:creator>
  <dc:description/>
  <cp:keywords/>
  <dc:language>en-US</dc:language>
  <cp:lastModifiedBy>Пользователь</cp:lastModifiedBy>
  <cp:lastPrinted>2025-01-16T11:33:00Z</cp:lastPrinted>
  <dcterms:modified xsi:type="dcterms:W3CDTF">2025-02-28T08:07:00Z</dcterms:modified>
  <cp:revision>154</cp:revision>
  <dc:subject/>
  <dc:title/>
</cp:coreProperties>
</file>