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ПРОЕКТ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32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ШИДЛОВСКОГО  СЕЛЬСКОГО  ПОСЕЛЕНИЯ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___» декабря 2022 года                                                                     № ______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О   бюджете  Шидловского   сельского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поселения    муниципального   района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«Волоконовский район»  на 2023 год и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на плановый период 2024 и 2025 годов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Статья 1. 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Утвердить основные характеристики бюджета Шидловского сельского поселения муниципального района «Волоконовский район» Белгородской области (далее – бюджет поселения) на 2023 год: прогнозируемый общий объем доходов  бюджета поселения в сумме 7050,3 тыс. рублей; общий объем расходов бюджета поселения в сумме  7050,3 тыс. рублей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Утвердить основные характеристики бюджета Шидловского сельского поселения  на 2024 и 2025 годы: прогнозируемый общий объем доходов  бюджета поселения на 2024 год в сумме 5830,6 тыс. рублей и на 2025 год в сумме 6032,9 тыс. рублей; общий  объем расходов бюджета поселения на 2024 год в сумме 5830,6 тыс. рублей том числе условно утвержденные расходы в сумме  142  тыс. рублей и на 2025 год в сумме 6032,9 тыс. рублей</w:t>
      </w:r>
      <w:r>
        <w:rPr>
          <w:sz w:val="28"/>
          <w:szCs w:val="28"/>
        </w:rPr>
        <w:t xml:space="preserve">,  </w:t>
      </w:r>
      <w:r>
        <w:rPr>
          <w:rFonts w:ascii="Times New Roman" w:hAnsi="Times New Roman"/>
          <w:sz w:val="28"/>
          <w:szCs w:val="28"/>
        </w:rPr>
        <w:t>в том числе условно утвержденные расходы в сумме  294 тыс. рублей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Статья 2. 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Утвердить источники внутреннего финансирования дефицита бюджет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идловского сельского поселения муниципального района «Волоконовский район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2023 год согласно приложению № 1 к настоящему решению и на плановый период 2024 и 2025 годов согласно приложению № 2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В соответствии с пунктом 2 статьи 184.1 Бюджетного кодекса Российской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 утвердить нормативы зачисления отдельных видов налоговых и неналоговых доходов в бюджет Шидловского сельского поселения муниципального района «Волоконовский район» на 2023 год и на плановый период 2024 и 2025 годов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гласно приложению № 3 к настоящему решению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4</w:t>
      </w:r>
      <w:r>
        <w:rPr>
          <w:b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Учесть в бюджете Шидловского сельского поселения муниципального района «Волоконовский район» на 2023 год и на плановый период 2024 и 2025 годов поступление доходов по основным источникам согласно приложению № 4 к настоящему решению.</w:t>
      </w:r>
    </w:p>
    <w:p>
      <w:pPr>
        <w:pStyle w:val="Normal"/>
        <w:bidi w:val="0"/>
        <w:spacing w:lineRule="atLeast" w:line="240" w:before="0" w:after="0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Статья 5. </w:t>
      </w:r>
    </w:p>
    <w:p>
      <w:pPr>
        <w:pStyle w:val="Normal"/>
        <w:bidi w:val="0"/>
        <w:spacing w:lineRule="atLeast" w:line="240" w:before="0" w:after="0"/>
        <w:ind w:left="0" w:right="7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Утвердить распределение бюджетных ассигнований бюджета Шидловского сельского поселения муниципального района «Волоконовский район» на 2023 год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на плановый период  2024 и 2025 годов  по разделам, подразделам, целевым статьям и видам расходов классификации расходов бюджета согласно приложению № 5 к настоящему решению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Утвердить перечень главных распорядителей средств бюджета Шидловского сельского поселения муниципального района «Волоконовский район» на 2023 год и на плановый период  2024 и 2025 годов  согласно приложению № 6 к настоящему решению.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Шидловского сельского поселения муниципального района «Волоконовский район» на 2023 год и</w:t>
      </w:r>
      <w:r>
        <w:rPr>
          <w:rFonts w:ascii="Times New Roman" w:hAnsi="Times New Roman"/>
          <w:sz w:val="28"/>
          <w:szCs w:val="28"/>
        </w:rPr>
        <w:t xml:space="preserve"> на плановый период  2024 и 2025 годов  </w:t>
      </w:r>
      <w:r>
        <w:rPr>
          <w:rFonts w:cs="Times New Roman" w:ascii="Times New Roman" w:hAnsi="Times New Roman"/>
          <w:sz w:val="28"/>
          <w:szCs w:val="28"/>
        </w:rPr>
        <w:t>согласно приложению    № 7 к настоящему решению.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Шидловского сельского поселения муниципального района «Волоконовский район» на 2023 год и</w:t>
      </w:r>
      <w:r>
        <w:rPr>
          <w:rFonts w:ascii="Times New Roman" w:hAnsi="Times New Roman"/>
          <w:sz w:val="28"/>
          <w:szCs w:val="28"/>
        </w:rPr>
        <w:t xml:space="preserve"> на плановый период  2024 и 2025 годов  </w:t>
      </w: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и видам расходов в ведомственной структуре расходов бюджета согласно приложению № 8 к настоящему решению.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татья 7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Установить, что заключение и оплата бюджетными учреждениями сельского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сельского поселения сверх утвержденных им лимитов бюджетных обязательств, не подлежат оплате за счет средств бюджета поселения на 2023 год и на плановый период  2024 и 2025 годов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 действительными по иску администрации сельского поселения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8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Органы местного самоуправления Шидловского сельского поселения муниципального района «Волоконовский район» не вправе принимать в 2023 году и в плановом периоде  2024 и 2025 годов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сельского поселения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татья 9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 xml:space="preserve">Установить, что исполнение бюджета поселения осуществляется администрацией Шидловского сельского поселения муниципального района «Волоконовский район» с использованием лицевых счетов бюджетных средств, открытых в отделении Федерального казначейства по Белгородской области.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Установить, что кассовое обслуживание исполнения бюджета Шидловского сельского поселения муниципального района «Волоконовский район» осуществляется отделением Федерального казначейства по Белгородской области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10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Нормативные и иные правовые акты органов местного самоуправления Шидловского сельского поселения муниципального района «Волоконовский район», влекущие дополнительные расходы за счет средств на 2023 год и на плановый период 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3 год и на плановый период  2024 и 2025 годов, а также после внесения соответствующих изменений в настоящее решение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3 год и на плановый период  2024 и 2025 годов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11.</w:t>
      </w:r>
      <w:r>
        <w:rPr>
          <w:rFonts w:ascii="Times New Roman" w:hAnsi="Times New Roman"/>
          <w:sz w:val="28"/>
          <w:szCs w:val="28"/>
        </w:rPr>
        <w:t xml:space="preserve"> Настоящее решение вступает в силу с 1 января 2023 года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12.</w:t>
      </w:r>
      <w:r>
        <w:rPr>
          <w:rFonts w:ascii="Times New Roman" w:hAnsi="Times New Roman"/>
          <w:sz w:val="28"/>
          <w:szCs w:val="28"/>
        </w:rPr>
        <w:t xml:space="preserve"> Обнародовать настоящее решение и разместить на официальном сайте органов местного самоуправления Шидловского сельского поселения муниципального района «Волоконовский район» в сети Интернет (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https://</w:t>
      </w:r>
      <w:r>
        <w:rPr>
          <w:rFonts w:ascii="Times New Roman" w:hAnsi="Times New Roman"/>
          <w:color w:val="000000"/>
          <w:sz w:val="28"/>
          <w:szCs w:val="28"/>
        </w:rPr>
        <w:t>shidlovka-r31.gosweb.gosuslugi</w:t>
      </w:r>
      <w:r>
        <w:rPr>
          <w:rFonts w:ascii="Times New Roman" w:hAnsi="Times New Roman"/>
          <w:sz w:val="28"/>
          <w:szCs w:val="28"/>
          <w:lang w:eastAsia="zh-CN"/>
        </w:rPr>
        <w:t>.ru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Глава Шидловского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    Л.А. Всяких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10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1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  Шидловского сельского поселе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3 год и на плановый периоды 2024 и 2025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 «__»  декабря 2022 года №</w:t>
            </w:r>
            <w:r>
              <w:rPr>
                <w:sz w:val="24"/>
              </w:rPr>
              <w:t xml:space="preserve"> ___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rFonts w:ascii="Times New Roman" w:hAnsi="Times New Roman"/>
          <w:b/>
          <w:sz w:val="28"/>
          <w:szCs w:val="28"/>
        </w:rPr>
        <w:t xml:space="preserve">бюджета     Шидловского сельского поселения муниципального района «Волоконовский район» </w:t>
      </w:r>
      <w:r>
        <w:rPr>
          <w:rFonts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(тыс.руб.)</w:t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1275"/>
        <w:gridCol w:w="2126"/>
        <w:gridCol w:w="1036"/>
      </w:tblGrid>
      <w:tr>
        <w:trPr>
          <w:trHeight w:val="2581" w:hRule="atLeas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7050,3</w:t>
            </w:r>
          </w:p>
        </w:tc>
      </w:tr>
      <w:tr>
        <w:trPr>
          <w:trHeight w:val="646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7050,3</w:t>
            </w:r>
          </w:p>
        </w:tc>
      </w:tr>
      <w:tr>
        <w:trPr>
          <w:trHeight w:val="698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7050,3</w:t>
            </w:r>
          </w:p>
        </w:tc>
      </w:tr>
      <w:tr>
        <w:trPr>
          <w:trHeight w:val="828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а Шидл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7050,3</w:t>
            </w:r>
          </w:p>
        </w:tc>
      </w:tr>
      <w:tr>
        <w:trPr>
          <w:trHeight w:val="331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50,3</w:t>
            </w:r>
          </w:p>
        </w:tc>
      </w:tr>
      <w:tr>
        <w:trPr>
          <w:trHeight w:val="55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50,3</w:t>
            </w:r>
          </w:p>
        </w:tc>
      </w:tr>
      <w:tr>
        <w:trPr>
          <w:trHeight w:val="699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50,3</w:t>
            </w:r>
          </w:p>
        </w:tc>
      </w:tr>
      <w:tr>
        <w:trPr>
          <w:trHeight w:val="39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а Шидл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50,3</w:t>
            </w:r>
          </w:p>
        </w:tc>
      </w:tr>
      <w:tr>
        <w:trPr>
          <w:trHeight w:val="465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сего средств, направленных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а покрытие дефиц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607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2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Шидловского сельского поселе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3 год и на плановый периоды 2024 и 2025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«__»  декабря 2022 года  №</w:t>
            </w:r>
            <w:r>
              <w:rPr>
                <w:sz w:val="24"/>
              </w:rPr>
              <w:t xml:space="preserve"> ____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rFonts w:ascii="Times New Roman" w:hAnsi="Times New Roman"/>
          <w:b/>
          <w:sz w:val="28"/>
          <w:szCs w:val="28"/>
        </w:rPr>
        <w:t xml:space="preserve">бюджета     Шидловского сельского поселения муниципального района «Волоконовский район» </w:t>
      </w:r>
      <w:r>
        <w:rPr>
          <w:rFonts w:ascii="Times New Roman" w:hAnsi="Times New Roman"/>
          <w:b/>
          <w:bCs/>
          <w:sz w:val="28"/>
          <w:szCs w:val="28"/>
        </w:rPr>
        <w:t>на плановый период 2024 и 2025 годов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 xml:space="preserve">(тыс.руб.)   </w:t>
      </w: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4499"/>
        <w:gridCol w:w="1260"/>
        <w:gridCol w:w="1081"/>
      </w:tblGrid>
      <w:tr>
        <w:trPr>
          <w:trHeight w:val="24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45 год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8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032,9</w:t>
            </w:r>
          </w:p>
        </w:tc>
      </w:tr>
      <w:tr>
        <w:trPr>
          <w:trHeight w:val="6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8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032,9</w:t>
            </w:r>
          </w:p>
        </w:tc>
      </w:tr>
      <w:tr>
        <w:trPr>
          <w:trHeight w:val="6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8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032,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а Шид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8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032,9</w:t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32,9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32,9</w:t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32,9</w:t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а Шид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32,9</w:t>
            </w:r>
          </w:p>
        </w:tc>
      </w:tr>
      <w:tr>
        <w:trPr>
          <w:trHeight w:val="641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сего средств, направленных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3285" w:leader="none"/>
        </w:tabs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3285" w:leader="none"/>
        </w:tabs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b/>
          <w:szCs w:val="28"/>
        </w:rPr>
        <w:t xml:space="preserve">   </w:t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90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3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Шидловского сельского поселе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3 год и на плановый периоды 2024 и 2025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 «__» декабря 2022 года  №</w:t>
            </w:r>
            <w:r>
              <w:rPr>
                <w:sz w:val="24"/>
              </w:rPr>
              <w:t xml:space="preserve"> ___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b/>
          <w:szCs w:val="28"/>
        </w:rPr>
        <w:t xml:space="preserve">        </w:t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>Н О Р М А Т И В Ы</w:t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>зачисления отдельных видов налоговых и неналоговых</w:t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>доходов в бюджет Шидловского сельского поселения муниципального района «Волоконовский район»  на 2023 год и на плановый период 2024 и 2025 годов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17"/>
      </w:tblGrid>
      <w:tr>
        <w:trPr>
          <w:trHeight w:val="3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-100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налог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юджет поселений</w:t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spacing w:lineRule="atLeast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4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81" w:hRule="atLeast"/>
        </w:trPr>
        <w:tc>
          <w:tcPr>
            <w:tcW w:w="4500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иложение № 4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 решению Земского собрания 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3 год и на плановый периоды 2024 и 2025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«__» декабря 2022 года №</w:t>
            </w:r>
            <w:r>
              <w:rPr>
                <w:sz w:val="24"/>
              </w:rPr>
              <w:t xml:space="preserve"> ___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упление  доходов по основным источникам в бюджет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еления на 2023 год и на плановый период 2024 и 2025 годов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 рублей)</w:t>
      </w:r>
    </w:p>
    <w:tbl>
      <w:tblPr>
        <w:tblW w:w="1024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600"/>
        <w:gridCol w:w="1079"/>
        <w:gridCol w:w="1080"/>
        <w:gridCol w:w="1081"/>
      </w:tblGrid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год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0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Д О Х О Д 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42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3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02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601010030000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61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1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собственных налоговых и неналоговых доходов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42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000000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4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290,9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00000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29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60011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29</w:t>
            </w:r>
          </w:p>
        </w:tc>
      </w:tr>
      <w:tr>
        <w:trPr>
          <w:trHeight w:val="10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51181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2,9</w:t>
            </w:r>
          </w:p>
        </w:tc>
      </w:tr>
      <w:tr>
        <w:trPr>
          <w:trHeight w:val="12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0014100000 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6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32,9</w:t>
            </w:r>
          </w:p>
        </w:tc>
      </w:tr>
    </w:tbl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366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5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3 год и на плановый периоды 2024 и 2025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«__» декабря 2022 года  № ___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юджетных ассигнований Шидловского сельского поселения муниципального района «Волоконовский район» на 2023 год и плановый период 2024 и 2025 годов  по разделам, подразделам, целевым статьям и видам расходов классификации расходов бюджета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рублей)</w:t>
      </w:r>
    </w:p>
    <w:tbl>
      <w:tblPr>
        <w:tblW w:w="10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9"/>
        <w:gridCol w:w="866"/>
        <w:gridCol w:w="262"/>
        <w:gridCol w:w="334"/>
        <w:gridCol w:w="539"/>
        <w:gridCol w:w="256"/>
        <w:gridCol w:w="1129"/>
        <w:gridCol w:w="32"/>
        <w:gridCol w:w="568"/>
        <w:gridCol w:w="528"/>
        <w:gridCol w:w="321"/>
        <w:gridCol w:w="852"/>
        <w:gridCol w:w="850"/>
        <w:gridCol w:w="235"/>
      </w:tblGrid>
      <w:tr>
        <w:trPr>
          <w:trHeight w:val="119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де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елевые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атьи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о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5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9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096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96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96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 программные мероприят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96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51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5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002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6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5</w:t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6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22,9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,9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,6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,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,6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,9</w:t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,9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3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6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95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пожарной безопасност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еспечение правопорядка в общественных местах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жное хозяй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162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62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9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31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92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92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83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92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83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26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63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36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6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Благоустройство поселени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9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4</w:t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46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Молодежная политика и оздоровление дете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401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401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305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Культур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5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501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7050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6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738,9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8" w:hRule="atLeast"/>
        </w:trPr>
        <w:tc>
          <w:tcPr>
            <w:tcW w:w="4503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6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3 год  и на плановый периоды 2024 и 2025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т «__» декабря 2022 года  №</w:t>
            </w:r>
            <w:r>
              <w:rPr>
                <w:sz w:val="24"/>
              </w:rPr>
              <w:t xml:space="preserve"> ___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ных распорядителей средств бюджета Шидловского сельского поселения муниципального района «Волоконовский район»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bidi w:val="0"/>
        <w:spacing w:lineRule="auto" w:line="276"/>
        <w:ind w:left="0" w:right="0" w:firstLine="63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идловского сельского поселения муниципального района «Волоконовский район»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12" w:hRule="atLeast"/>
        </w:trPr>
        <w:tc>
          <w:tcPr>
            <w:tcW w:w="4503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7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3 год и на плановый периоды 2024 и 2025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т «__» декабря 2022 года  № ___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лучателей средств бюджета Шидловского сельского поселения муниципального района «Волоконовский район»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bidi w:val="0"/>
        <w:spacing w:lineRule="auto" w:line="276"/>
        <w:ind w:left="0" w:right="0" w:firstLine="6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бюджетополучателе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идловского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ельского поселения муниципального района «Волоконовский район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4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2352" w:hRule="atLeast"/>
        </w:trPr>
        <w:tc>
          <w:tcPr>
            <w:tcW w:w="4456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8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 бюджете Шидловского сельского поселения муниципального района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Волоконовский район» на 2023 год и на плановый периоды 2024 и 2025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«__» декабря 2022 года №</w:t>
            </w:r>
            <w:r>
              <w:rPr>
                <w:sz w:val="24"/>
              </w:rPr>
              <w:t xml:space="preserve"> ___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бюджетных ассигнований бюджета Шидловского сельского поселения муниципального района «Волоконовский район» на 2023 год и плановый период 2024 и 2025 годов по разделам, подразделам, целевым статьям и видам расходов в ведомственной структуре расходов бюджета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тыс.рублей)</w:t>
      </w:r>
    </w:p>
    <w:tbl>
      <w:tblPr>
        <w:tblW w:w="109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7"/>
        <w:gridCol w:w="1097"/>
        <w:gridCol w:w="820"/>
        <w:gridCol w:w="277"/>
        <w:gridCol w:w="291"/>
        <w:gridCol w:w="567"/>
        <w:gridCol w:w="239"/>
        <w:gridCol w:w="328"/>
        <w:gridCol w:w="769"/>
        <w:gridCol w:w="647"/>
        <w:gridCol w:w="450"/>
        <w:gridCol w:w="118"/>
        <w:gridCol w:w="851"/>
        <w:gridCol w:w="128"/>
        <w:gridCol w:w="721"/>
        <w:gridCol w:w="851"/>
        <w:gridCol w:w="622"/>
      </w:tblGrid>
      <w:tr>
        <w:trPr>
          <w:trHeight w:val="119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азде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елевые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ать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о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98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09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9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9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 программные мероприят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9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5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5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00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65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5</w:t>
            </w:r>
          </w:p>
        </w:tc>
      </w:tr>
      <w:tr>
        <w:trPr>
          <w:trHeight w:val="102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6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3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22,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,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,6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,9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,6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,9</w:t>
            </w:r>
          </w:p>
        </w:tc>
      </w:tr>
      <w:tr>
        <w:trPr>
          <w:trHeight w:val="513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511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,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,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9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9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1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4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еспечение правопорядка в общественных места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жное хозяй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162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62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92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3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9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92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83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92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83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263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63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364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64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Благоустройство поселений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9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4</w:t>
            </w:r>
          </w:p>
        </w:tc>
      </w:tr>
      <w:tr>
        <w:trPr>
          <w:trHeight w:val="513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465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9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7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Молодежная политика и оздоровление дете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4012999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4012999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4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30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Культу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0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501005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7050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6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738,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6H6">
    <w:name w:val="Заголовок 6 Знак,H6 Знак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H6">
    <w:name w:val="heading 6,H6"/>
    <w:basedOn w:val="Normal"/>
    <w:next w:val="Normal"/>
    <w:qFormat/>
    <w:pPr>
      <w:spacing w:lineRule="auto" w:line="240" w:before="240" w:after="60"/>
      <w:outlineLvl w:val="5"/>
    </w:pPr>
    <w:rPr>
      <w:lang w:val="en-US" w:eastAsia="en-US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99</Pages>
  <Words>4562</Words>
  <Characters>30510</Characters>
  <CharactersWithSpaces>2600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10:00Z</dcterms:created>
  <dc:creator>гл бух</dc:creator>
  <dc:description/>
  <dc:language>en-US</dc:language>
  <cp:lastModifiedBy/>
  <cp:lastPrinted>2021-12-23T09:40:00Z</cp:lastPrinted>
  <dcterms:modified xsi:type="dcterms:W3CDTF">2023-01-18T17:09:00Z</dcterms:modified>
  <cp:revision>71</cp:revision>
  <dc:subject/>
  <dc:title>Р О С С И Й С К А Я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