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ЕМСК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августа 2024 года                   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й         в решение     Земского       собрания Шидловского сельского поселения от  27 августа 2019  года  № 5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ёй 387 Налогового кодекса Российской Федерации от 05.08.2000 года № 117-ФЗ, Федеральным законом                     от 06.10.2003 года № 131-ФЗ «Об общих принципах организации местного самоуправления в Российской Федерации», Земское собрание Шидловского   сельского поселения</w:t>
      </w:r>
      <w:r>
        <w:rPr>
          <w:sz w:val="28"/>
          <w:szCs w:val="28"/>
        </w:rPr>
        <w:t xml:space="preserve"> 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Шидловского  сельского поселения муниципального района «Волоконовский район» Белгородской области от 27 августа 2019 года № 55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в первом абзаце пункта 8.1 решения слов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а налоговые периоды 2022 и 2023 годов» заменить словами «за налоговый период 2024 года»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четвертом абзаце пункта 8.1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Шидловского 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shidlovka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-r31.gosweb.gosuslugi.ru</w:t>
        </w:r>
      </w:hyperlink>
      <w:r>
        <w:rPr>
          <w:rFonts w:eastAsia="Calibri"/>
          <w:bCs/>
          <w:sz w:val="28"/>
          <w:szCs w:val="28"/>
          <w:shd w:fill="FFFFFF" w:val="clear"/>
        </w:rPr>
        <w:t>/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бюджету и налоговой политики</w:t>
      </w:r>
      <w:bookmarkStart w:id="0" w:name="_GoBack"/>
      <w:bookmarkEnd w:id="0"/>
      <w:r>
        <w:rPr>
          <w:sz w:val="28"/>
          <w:szCs w:val="28"/>
        </w:rPr>
        <w:t xml:space="preserve"> Земского собрания Шидловского  сельского поселения (Всяких Л.А.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идловского  сельского поселения                      Ю.В. Кандыб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idl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3-14T09:24:00Z</cp:lastPrinted>
  <dcterms:modified xsi:type="dcterms:W3CDTF">2024-08-12T07:31:00Z</dcterms:modified>
  <cp:revision>89</cp:revision>
  <dc:subject/>
  <dc:title>ПОСЕЛКОВОЕ СОБРАНИЕ</dc:title>
</cp:coreProperties>
</file>