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 О С С И Й С К А Я    Ф Е Д Е Р А Ц И Я          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 Е Л Г О Р О Д С К А Я   О Б Л А С Т Ь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РАЙОН «ВОЛОКОНОВСКИЙ РАЙОН»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3240" cy="56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ЕМСКОЕ СОБРА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ИДЛОВСКОГО СЕЛЬСКОГО ПОСЕЛЕ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Е Ш Е Н И Е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 2025 года                                                                           №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 в  решение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емского  собрания  Шидловского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от 27 декабря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4 года № 69</w:t>
      </w:r>
    </w:p>
    <w:p>
      <w:pPr>
        <w:pStyle w:val="Normal"/>
        <w:spacing w:before="0" w:after="0"/>
        <w:ind w:right="7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7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7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7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           от 31.07.1998 года № 145-ФЗ, Федеральным законом от 06.10.2003 года        № 131–ФЗ «Об общих принципах организации местного самоуправления     в Российской Федерации», руководствуясь Уставом Шидловского сельского поселения, Земское собрание Шидл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Normal"/>
        <w:spacing w:before="0" w:after="0"/>
        <w:ind w:right="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Земского собрания Шидловского сельского поселения от 27 декабря 2024 года № 69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 бюджете Шидловского сельского поселения муниципального района «Волоконовский район» на 2025 год и </w:t>
      </w:r>
      <w:r>
        <w:rPr>
          <w:rFonts w:cs="Times New Roman" w:ascii="Times New Roman" w:hAnsi="Times New Roman"/>
          <w:sz w:val="28"/>
          <w:szCs w:val="28"/>
        </w:rPr>
        <w:t>на плановый период 2026 и 2027 годов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spacing w:before="0" w:after="0"/>
        <w:ind w:right="7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ложение № 4 к решению изложить в следующей редакции:</w:t>
      </w:r>
    </w:p>
    <w:p>
      <w:pPr>
        <w:pStyle w:val="Normal"/>
        <w:ind w:right="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1285</wp:posOffset>
                </wp:positionV>
                <wp:extent cx="2857500" cy="1402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>
                                <w:trHeight w:val="1981" w:hRule="atLeast"/>
                              </w:trPr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риложение № 4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к решению Земского собрания Шидловского сельского поселения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«О бюджете Шидловского сельского поселения муниципального района «Волоконовский район» на 2025 год и на плановый периоды 2026 и 2027 годов»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от 27 декабря 2024 года №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6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0.4pt;mso-wrap-distance-left:9pt;mso-wrap-distance-right:0pt;mso-wrap-distance-top:0pt;mso-wrap-distance-bottom:0pt;margin-top:9.55pt;mso-position-vertical-relative:text;margin-left:24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0"/>
                      </w:tblGrid>
                      <w:tr>
                        <w:trPr>
                          <w:trHeight w:val="1981" w:hRule="atLeast"/>
                        </w:trPr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к решению Земского собрания Шидловского сельского поселения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«О бюджете Шидловского сельского поселения муниципального района «Волоконовский район» на 2025 год и на плановый периоды 2026 и 2027 годов»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т 27 декабря 2024 года №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6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eastAsia="Calibri" w:cs="Calibri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оступление доходов по основным источникам в бюджет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еления на 2025 год и на плановый период 2026 и 2027 годов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/>
        <w:t xml:space="preserve">                   </w:t>
      </w:r>
      <w:r>
        <w:rPr/>
        <w:t>(тыс. рублей)</w:t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599"/>
        <w:gridCol w:w="1080"/>
        <w:gridCol w:w="1080"/>
        <w:gridCol w:w="1080"/>
      </w:tblGrid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ов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од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00000000000000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 О Х О Д 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4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0000000000000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</w:tr>
      <w:tr>
        <w:trPr>
          <w:trHeight w:val="3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200001000011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0000000000000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8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101003000011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600000000011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0000000000000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502510000012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503510000012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507510000012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сельского поселения (за исключением земельных участ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собственных налоговых и неналоговых доходо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4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000000000015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3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3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63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000000000015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тации бюджетам субъектов РФ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4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600110000015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3</w:t>
            </w:r>
          </w:p>
        </w:tc>
      </w:tr>
      <w:tr>
        <w:trPr>
          <w:trHeight w:val="10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023511810000015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8</w:t>
            </w:r>
          </w:p>
        </w:tc>
      </w:tr>
      <w:tr>
        <w:trPr>
          <w:trHeight w:val="12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0014100000 15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>
          <w:trHeight w:val="6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 Т О Г О    Д О Х О Д О В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6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7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08,8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ложение № 5 к решению изложить в следующей редакции: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1430</wp:posOffset>
                </wp:positionV>
                <wp:extent cx="2926080" cy="15024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2366" w:hRule="atLeast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риложение № 5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к решению Земского собра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Шидловского сельского поселения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«О бюджете Шидловского сельского поселения муниципального района «Волоконовский район» на 2025 год и на плановый периоды 2026 и 2027 годов»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от 27 декабря 2024 года № 6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18.3pt;mso-wrap-distance-left:9pt;mso-wrap-distance-right:0pt;mso-wrap-distance-top:0pt;mso-wrap-distance-bottom:0pt;margin-top:0.9pt;mso-position-vertical-relative:text;margin-left:25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2366" w:hRule="atLeast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к решению Земского собрания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Шидловского сельского поселения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«О бюджете Шидловского сельского поселения муниципального района «Волоконовский район» на 2025 год и на плановый периоды 2026 и 2027 годов»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т 27 декабря 2024 года № 6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916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4077"/>
        <w:gridCol w:w="540"/>
        <w:gridCol w:w="540"/>
        <w:gridCol w:w="900"/>
        <w:gridCol w:w="714"/>
        <w:gridCol w:w="992"/>
        <w:gridCol w:w="1134"/>
        <w:gridCol w:w="878"/>
        <w:gridCol w:w="398"/>
      </w:tblGrid>
      <w:tr>
        <w:trPr>
          <w:trHeight w:val="1200" w:hRule="atLeast"/>
        </w:trPr>
        <w:tc>
          <w:tcPr>
            <w:tcW w:w="74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173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спределение бюджетных ассигнований бюджета Шидловского сельского поселения муниципального района «Волоконовский район» на 2025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 на плановый период 2026 и 2027 годов по разделам, подразделам, целевым статьям расходов и видам расходов классификации расходов бюдж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273" w:firstLine="27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азде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стать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сх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г.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г.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69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46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69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46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36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446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36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446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99 00 00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54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 00 00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894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 00 0019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 00 0019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Расходы на выплаты по оплате труда главы городского и сельского поселения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99 00 002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5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92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 00 002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2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5,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1,8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,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1,8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75,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1,8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8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99 00 5118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8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 00 5118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9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2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89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 00 5118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7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9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9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Шидловского сельского поселения «Комплексное развитие территории Шидловского сельского поселения   муниципального района «Волоконовский район» Белгород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9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плекс процессных мероприятий "Обеспечение безопасности жизнедеятельности населения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4 0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Реализация мероприятий по созданию, развертыванию, поддержанию в готовности системы "112"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14 02 2035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9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4 02 2035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Шидловского сельского поселения «Комплексное развитие территории Шидловского сельского поселения   муниципального района «Волоконовский район» Белгород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плекс процессных мероприятий "Обеспечение безопасности жизнедеятельности населения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4 0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еспечение правопорядка в общественных места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14 02 2037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4 02 2037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Шидловского сельского поселения «Комплексное развитие территории Шидловского сельского поселения   муниципального района «Волоконовский район» Белгород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9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9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плекс процессных мероприятий "Благоустройство и содержание улично-дорожной сети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4 0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Содержание автомобильных дорог и инженерных сооружений на них в границах городских и сельских поселений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14 01 620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4 01 620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1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1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Шидловского сельского поселения «Комплексное развитие территории Шидловского сельского поселения   муниципального района «Волоконовский район» Белгород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1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1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плекс процессных мероприятий "Благоустройство и содержание улично-дорожной сети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4 0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1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Организация мероприятий по озеленению населенных пунктов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14 01 630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3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4 01 630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Организация и содержание мест захоронения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14 01 640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4 01 640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Организация прочих мероприятий по благоустройству городских и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14 01 650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37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24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4 01 650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4 01 650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Шидловского сельского поселения «Комплексное развитие территории Шидловского сельского поселения   муниципального района «Волоконовский район» Белгород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плекс процессных мероприятий "Вовлечение в занятие физической культурой и спортом жителей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4 0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14 03 2999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0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4 03 2999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1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57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1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57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Шидловского сельского поселения «Комплексное развитие территории Шидловского сельского поселения   муниципального района «Волоконовский район» Белгород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1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57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1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57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плекс процессных мероприятий "Развитие сферы культурно-досуговой деятельности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4 0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1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57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14 04 0059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3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31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357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4 04 0059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98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44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4 04 005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РАСХОДОВ ПО БЮДЖЕТУ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6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11,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34,8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ложение № 8 к решению изложить в следующей редакции:</w:t>
      </w:r>
    </w:p>
    <w:p>
      <w:pPr>
        <w:pStyle w:val="TextBody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50165</wp:posOffset>
                </wp:positionV>
                <wp:extent cx="2829560" cy="14935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9560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6"/>
                            </w:tblGrid>
                            <w:tr>
                              <w:trPr>
                                <w:trHeight w:val="2352" w:hRule="atLeast"/>
                              </w:trPr>
                              <w:tc>
                                <w:tcPr>
                                  <w:tcW w:w="445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риложение № 8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к решению Земского собра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Шидловского сельского поселения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«О бюджете Шидловского сельского поселения муниципального района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«Волоконовский район» на 2025 год и на плановый периоды 2026 и 2027 годов»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от 27 декабря 2024 года № 6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8pt;height:117.6pt;mso-wrap-distance-left:9pt;mso-wrap-distance-right:0pt;mso-wrap-distance-top:0pt;mso-wrap-distance-bottom:0pt;margin-top:-3.95pt;mso-position-vertical-relative:text;margin-left:259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6"/>
                      </w:tblGrid>
                      <w:tr>
                        <w:trPr>
                          <w:trHeight w:val="2352" w:hRule="atLeast"/>
                        </w:trPr>
                        <w:tc>
                          <w:tcPr>
                            <w:tcW w:w="4456" w:type="dxa"/>
                            <w:tcBorders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риложение № 8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к решению Земского собрания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Шидловского сельского поселения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«О бюджете Шидловского сельского поселения муниципального района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«Волоконовский район» на 2025 год и на плановый периоды 2026 и 2027 годов»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т 27 декабря 2024 года № 6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rFonts w:eastAsia="Calibri" w:cs="Calibri"/>
          <w:sz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Распределение бюджетных ассигнований бюджета Шидловского сельского поселения муниципального района «Волоконовский район» на 2025 год и на плановый период 2026 и 2027 годов по разделам, подразделам, целевым статьям и видам расходов в ведомственной структуре расходов бюджета поселения</w:t>
      </w:r>
    </w:p>
    <w:tbl>
      <w:tblPr>
        <w:tblW w:w="10983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3510"/>
        <w:gridCol w:w="567"/>
        <w:gridCol w:w="540"/>
        <w:gridCol w:w="540"/>
        <w:gridCol w:w="900"/>
        <w:gridCol w:w="714"/>
        <w:gridCol w:w="992"/>
        <w:gridCol w:w="567"/>
        <w:gridCol w:w="567"/>
        <w:gridCol w:w="425"/>
        <w:gridCol w:w="453"/>
        <w:gridCol w:w="465"/>
      </w:tblGrid>
      <w:tr>
        <w:trPr>
          <w:trHeight w:val="186" w:hRule="atLeast"/>
        </w:trPr>
        <w:tc>
          <w:tcPr>
            <w:tcW w:w="74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240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(тыс. руб.)</w:t>
            </w:r>
          </w:p>
        </w:tc>
      </w:tr>
      <w:tr>
        <w:trPr>
          <w:trHeight w:val="81" w:hRule="atLeast"/>
        </w:trPr>
        <w:tc>
          <w:tcPr>
            <w:tcW w:w="7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30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273" w:firstLine="27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азде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стать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сх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г.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г.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Шидловского сельского поселения муниципального района «Волоконовский район» Белгоро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6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46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6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46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3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36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446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3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36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446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99 00 00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1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54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 00 00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894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7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 00 0019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7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 00 0019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Расходы на выплаты по оплате труда главы городского и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99 00 002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5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92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 00 002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2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5,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1,8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,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1,8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75,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1,8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8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99 00 5118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8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 00 5118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2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89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 00 5118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7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9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9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Шидловского сельского поселения «Комплексное развитие территории Шидловского сельского поселения   муниципального района «Волоконовский район» Белгород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9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плекс процессных мероприятий "Обеспечение безопасности жизнедеятельности на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4 0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Реализация мероприятий по созданию, развертыванию, поддержанию в готовности системы "112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14 02 2035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9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4 02 2035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Шидловского сельского поселения «Комплексное развитие территории Шидловского сельского поселения   муниципального района «Волоконовский район» Белгород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плекс процессных мероприятий "Обеспечение безопасности жизнедеятельности на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4 0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еспечение правопорядка в общественных места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14 02 2037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4 02 2037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Шидловского сельского поселения «Комплексное развитие территории Шидловского сельского поселения   муниципального района «Волоконовский район» Белгород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9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плекс процессных мероприятий "Благоустройство и содержание улично-дорожной се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4 0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Содержание автомобильных дорог и инженерных сооружений на них в границах городских и сельских поселений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14 01 620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4 01 620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1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1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Шидловского сельского поселения «Комплексное развитие территории Шидловского сельского поселения   муниципального района «Волоконовский район» Белгород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1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1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плекс процессных мероприятий "Благоустройство и содержание улично-дорожной се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4 0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1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Организация мероприятий по озеленению населенных пункт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14 01 630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3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4 01 630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Организация и содержание мест захорон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14 01 640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4 01 640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Организация прочих мероприятий по благоустройству городских и сельских посел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14 01 650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3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24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4 01 650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4 01 650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Шидловского сельского поселения «Комплексное развитие территории Шидловского сельского поселения   муниципального района «Волоконовский район» Белгород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плекс процессных мероприятий "Вовлечение в занятие физической культурой и спортом жителе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4 0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14 03 2999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0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4 03 2999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1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57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1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57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Шидловского сельского поселения «Комплексное развитие территории Шидловского сельского поселения   муниципального района «Волоконовский район» Белгород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1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57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1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57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плекс процессных мероприятий "Развитие сферы культурно-досуговой деятельно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4 0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1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57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14 04 0059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3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31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357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4 04 0059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9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44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4 04 005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РАСХОДОВ ПО БЮДЖЕТ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63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11,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34,8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и разместить в сетевом издании «Красный Октябрь» (</w:t>
      </w:r>
      <w:r>
        <w:rPr>
          <w:rFonts w:cs="Times New Roman" w:ascii="Times New Roman" w:hAnsi="Times New Roman"/>
          <w:sz w:val="28"/>
          <w:szCs w:val="28"/>
          <w:lang w:val="en-US"/>
        </w:rPr>
        <w:t>october</w:t>
      </w:r>
      <w:r>
        <w:rPr>
          <w:rFonts w:cs="Times New Roman" w:ascii="Times New Roman" w:hAnsi="Times New Roman"/>
          <w:sz w:val="28"/>
          <w:szCs w:val="28"/>
        </w:rPr>
        <w:t>31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, а также на официальном сайте органов местного самоуправления Шидловского сельского поселения муниципального района «Волоконовский район» Белгородской области в сети Интернет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shidlovka-r31.gosweb.gosuslugi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en-US"/>
        </w:rPr>
        <w:t>Контроль за исполнением настоящего решения возложить на комиссию по вопросам местного самоуправления, бюджету и налоговой политики (Всяких Л.А.)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Шидловского сельского поселения                              Ю.В. Кандыб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type w:val="nextPage"/>
      <w:pgSz w:w="11906" w:h="16838"/>
      <w:pgMar w:left="1418" w:right="851" w:gutter="0" w:header="709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lang w:val="en-US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Основной текст с отступом Знак"/>
    <w:qFormat/>
    <w:rPr>
      <w:rFonts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shidlovka-r31.gosweb.gosuslugi.ru/" TargetMode="Externa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18:00Z</dcterms:created>
  <dc:creator>гл бух</dc:creator>
  <dc:description/>
  <cp:keywords/>
  <dc:language>en-US</dc:language>
  <cp:lastModifiedBy>Пользователь</cp:lastModifiedBy>
  <cp:lastPrinted>2024-12-28T13:19:00Z</cp:lastPrinted>
  <dcterms:modified xsi:type="dcterms:W3CDTF">2025-04-30T08:18:00Z</dcterms:modified>
  <cp:revision>2</cp:revision>
  <dc:subject/>
  <dc:title>Р О С С И Й С К А Я    Ф Е Д Е Р А Ц И Я</dc:title>
</cp:coreProperties>
</file>