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73502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«___» _______ 2024 года                                                                         №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 изменений   в  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емского      собрания     Шидл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ельского посе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йона     «Волоконовский      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28 декабря 2012 года № 200-а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протест прокуратуры Волоконовского района от 28.05.2024 года № 7-02-2024/Прдп319-24--20140009, в целях приведения нормативных правовых актов Шидловского сельского поселения в соответствие с требованиями действующего законодательств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Шидл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изменения в решение Земского собрания Шидловского сельского поселения  муниципального района «Волоконовский район» от  28 декабря 2012 года № 200-а «</w:t>
      </w:r>
      <w:r>
        <w:rPr>
          <w:b w:val="false"/>
          <w:bCs w:val="false"/>
          <w:sz w:val="28"/>
          <w:szCs w:val="28"/>
        </w:rPr>
        <w:t xml:space="preserve">Об утверждении Положения о бюджетном процессе в Шидловском сельском поселении муниципального района  «Волоконовский район» </w:t>
      </w:r>
      <w:r>
        <w:rPr>
          <w:b w:val="false"/>
          <w:sz w:val="28"/>
          <w:szCs w:val="28"/>
        </w:rPr>
        <w:t>(в редакции решений от 30.07.2013 г. № 229, от 29.10.2014 г. № 70, от 30.11.2018 г. № 19, от 29.04.2019 г. № 39, от 30.05.2019 г. № 45,  от 30.06.2021 г. № 134, от 29.07.2022 г. № 177, от 31.07.2023 г. № 226)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оложение о бюджетном процессе в Шидловском сельском поселении муниципального района «Волоконовский район» (далее - Положение), утверждённое в пункте 1 названного решения: </w:t>
      </w:r>
    </w:p>
    <w:p>
      <w:pPr>
        <w:pStyle w:val="Normal"/>
        <w:ind w:right="-2" w:firstLine="708"/>
        <w:jc w:val="both"/>
        <w:rPr/>
      </w:pPr>
      <w:r>
        <w:rPr>
          <w:b w:val="false"/>
          <w:color w:val="000000"/>
        </w:rPr>
        <w:t>- подпункт 1.1 пункта 1 статьи 2 главы 1 Положения дополнить словами:</w:t>
      </w:r>
    </w:p>
    <w:p>
      <w:pPr>
        <w:pStyle w:val="Normal"/>
        <w:ind w:right="-2" w:firstLine="708"/>
        <w:jc w:val="both"/>
        <w:rPr/>
      </w:pPr>
      <w:r>
        <w:rPr>
          <w:b w:val="false"/>
          <w:color w:val="000000"/>
        </w:rPr>
        <w:t>«</w:t>
      </w:r>
      <w:r>
        <w:rPr>
          <w:b w:val="false"/>
        </w:rPr>
        <w:t>, осуществления государственных (муниципальных) заимствований, регулирования государственного (муниципального) долга.</w:t>
      </w:r>
      <w:r>
        <w:rPr>
          <w:b w:val="false"/>
          <w:color w:val="000000"/>
        </w:rPr>
        <w:t>»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ункте 2 статьи 22 главы 3 Положения исключить слова «государственной власти»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ервом абзаце подпункта 1.7.1 пункта 1 статьи 6 главы 2 Положения исключить слова "государственной власти»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ункте 2 статьи 28 главы 4 Положения слова «</w:t>
      </w:r>
      <w:r>
        <w:rPr>
          <w:b w:val="false"/>
        </w:rPr>
        <w:t>соответственно целям предоставления субсидий, субвенций, иных межбюджетных трансфертов, имеющих целевое назначение»</w:t>
      </w:r>
      <w:r>
        <w:rPr>
          <w:b w:val="false"/>
          <w:color w:val="000000"/>
        </w:rPr>
        <w:t xml:space="preserve"> заменить словами «, соответствующих целям предоставления указанных средств».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 xml:space="preserve">2. Обнародовать настоящее решение и разместить на </w:t>
      </w:r>
      <w:r>
        <w:rPr>
          <w:b w:val="false"/>
          <w:szCs w:val="24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https://shidlovka-r31.gosweb.gosuslugi.ru)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</w:t>
      </w:r>
      <w:bookmarkStart w:id="0" w:name="_GoBack"/>
      <w:bookmarkEnd w:id="0"/>
      <w:r>
        <w:rPr>
          <w:b w:val="false"/>
          <w:color w:val="000000"/>
        </w:rPr>
        <w:t>Контроль за исполнением настоящего решения оставляю за соб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Ю.В. Кандыб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19-04-30T10:05:00Z</cp:lastPrinted>
  <dcterms:modified xsi:type="dcterms:W3CDTF">2024-07-22T07:38:00Z</dcterms:modified>
  <cp:revision>41</cp:revision>
  <dc:subject/>
  <dc:title>Р О С С И Й С К А Я    Ф Е Д Е Р А Ц И Я</dc:title>
</cp:coreProperties>
</file>