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 «ВОЛОКОН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620" cy="619760"/>
            <wp:effectExtent l="0" t="0" r="0" b="0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/>
      </w:pPr>
      <w:r>
        <w:rPr>
          <w:sz w:val="28"/>
          <w:szCs w:val="28"/>
        </w:rPr>
        <w:t>ШИД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 А С П О Р Я Ж Е Н И Е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евраля 2022 года                                                                            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  назначении      публичных    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     проекту        решения       «О внес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    и    дополнений     в    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         собрания           Шидл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30.07.2018 г. № 290»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9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 соответствии  с  Федеральным  законом  от  06  октября 2003  года  № 131 – ФЗ  «Об  общих  принципах  организации  местного  самоуправления  в  Российской  Федерации», Уставом Шидловского сельского поселения муниципального района «Волоконовский район» Белгородской области, Земское собрание Шидловского 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проекту решения «О внесении изменений и дополнений в решение Земского собрания Шидловского сельского поселения от 30.07.2018 года № 290» (прилагается)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бличные слушания провести 30 марта 2022  года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0.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асов  в Шидловском сельском Доме культуры, расположенном по  адресу: Белгородская область, Волоконовский район, с. Шидловка,                                        ул. Центральная, 5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регистрации участников публичных слушаний –                    9.30 часов 30 марта 2022 год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ложить жителям  Шидловского сельского поселения, законные интересы которых могут быть нарушены в связи с принятием указанных изменений и дополнений в Правила благоустройства, не позднее трех дней до даты проведения публичных слушаний направить свои предложения в администрацию Шидловского сельского поселения муниципального района «Волоконовский район» (с. Шидловка, ул. Центральная, 1, контактный телефон 4-33-38, часы работы с 8-00 до  12-00  и с 13-00  до 17-00 часов ежедневно, кроме выходных и праздничных дней), а также принять активное участие в публичных слушаниях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ость за организацию работы по проведе</w:t>
      </w:r>
      <w:bookmarkStart w:id="0" w:name="_GoBack"/>
      <w:bookmarkEnd w:id="0"/>
      <w:r>
        <w:rPr>
          <w:sz w:val="28"/>
          <w:szCs w:val="28"/>
        </w:rPr>
        <w:t>нию публичных слушаний возлагается на комиссию по землепользованию и застройке Шидловского сельского поселения муниципального района «Волоконовский район», действующую на основании постановления  администрации  Шидловского сельского поселения муниципального района «Волоконовский район» Белгородской области от 3 апреля 2017 года № 06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народовать настоящее р</w:t>
      </w:r>
      <w:r>
        <w:rPr>
          <w:sz w:val="28"/>
          <w:szCs w:val="28"/>
          <w:lang w:val="ru-RU"/>
        </w:rPr>
        <w:t>аспоряж</w:t>
      </w:r>
      <w:r>
        <w:rPr>
          <w:sz w:val="28"/>
          <w:szCs w:val="28"/>
        </w:rPr>
        <w:t>ение в общедоступных местах администрации Шидловского сельского поселения и разместить на странице администрации Шидловского сельского поселения официального сайта  администрации муниципального района «Волоконовский район» Белгородской области в сети Интернет (</w:t>
      </w:r>
      <w:hyperlink r:id="rId3">
        <w:r>
          <w:rPr>
            <w:rStyle w:val="InternetLink"/>
            <w:sz w:val="28"/>
            <w:szCs w:val="28"/>
            <w:u w:val="single"/>
          </w:rPr>
          <w:t>www.volokonadm.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93" w:leader="none"/>
        </w:tabs>
        <w:ind w:right="68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  <w:lang w:eastAsia="en-US"/>
        </w:rPr>
        <w:t xml:space="preserve">Контроль за исполнением настоящего </w:t>
      </w:r>
      <w:r>
        <w:rPr>
          <w:sz w:val="28"/>
          <w:szCs w:val="28"/>
          <w:lang w:eastAsia="en-US"/>
        </w:rPr>
        <w:t>распоряжения</w:t>
      </w:r>
      <w:r>
        <w:rPr>
          <w:color w:val="000000"/>
          <w:sz w:val="28"/>
          <w:szCs w:val="28"/>
          <w:lang w:eastAsia="en-US"/>
        </w:rPr>
        <w:t xml:space="preserve"> возложить на главу администрации Шидловского сельского поселения И.И. Гавриленк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Земского собрания                                            Л.А. Всяк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аголовок 6 Знак"/>
    <w:qFormat/>
    <w:rPr>
      <w:sz w:val="22"/>
      <w:szCs w:val="22"/>
      <w:lang w:val="en-US" w:bidi="ar-SA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  <w:ind w:hanging="360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jc w:val="center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2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lokon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04:00Z</dcterms:created>
  <dc:creator>1</dc:creator>
  <dc:description/>
  <cp:keywords/>
  <dc:language>en-US</dc:language>
  <cp:lastModifiedBy>Пользователь</cp:lastModifiedBy>
  <cp:lastPrinted>2022-02-21T08:19:00Z</cp:lastPrinted>
  <dcterms:modified xsi:type="dcterms:W3CDTF">2022-02-21T12:04:00Z</dcterms:modified>
  <cp:revision>2</cp:revision>
  <dc:subject/>
  <dc:title/>
</cp:coreProperties>
</file>